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086"/>
        <w:gridCol w:w="1097"/>
        <w:gridCol w:w="14"/>
        <w:gridCol w:w="4096"/>
      </w:tblGrid>
      <w:tr>
        <w:trPr>
          <w:trHeight w:val="253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6.2023 42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6.2023 № 42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5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 утверждении предельной численности и фонда оплаты труда работников органов </w:t>
            </w:r>
          </w:p>
          <w:p>
            <w:pPr>
              <w:pStyle w:val="Normal"/>
              <w:rPr>
                <w:bCs/>
              </w:rPr>
            </w:pPr>
            <w:r>
              <w:rPr/>
              <w:t>местного самоуправления Шумерлинского муниципального округа Чувашской Республики на 2023 год и на плановый период  2024 и 2025 годов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iCs/>
          <w:color w:val="000000"/>
        </w:rPr>
        <w:t>решением Собрания депутатов Шумерлинского муниципального округа Чувашской Республики от 09.12.2022 № 19/2 "О бюджете Шумерлинского муниципального округа Чувашской Республики на 2023 год и на плановый период 2024 и 2025 годов" (с изменениями)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муниципального округа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предельную численность и фонд оплаты труда работников органов местного самоуправления Шумерлинского муниципального округа Чувашской Республики на 2023 год и на плановый период 2024 и 2025 годов согласно приложению 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Шумерлинского муниципального округа Чувашской Республики от 29.12.2022 № 1098 «Об утверждении фондов оплаты труда работников муниципальных учреждений Шумерлинского муниципального округа Чувашской Республики на 2022 год и на плановый период  2023 и 2024 годов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 xml:space="preserve">к постановлению администрации Шумерлин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  <w:t>от 13.06.2023 № 4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ая численность и фонд оплаты труда работников органов местного самоуправления Шумерлин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, учреждений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, едини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1,5</w:t>
            </w:r>
          </w:p>
        </w:tc>
      </w:tr>
      <w:tr>
        <w:trPr>
          <w:trHeight w:val="8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,8</w:t>
            </w:r>
          </w:p>
        </w:tc>
      </w:tr>
      <w:tr>
        <w:trPr>
          <w:trHeight w:val="15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существляющие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 - из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существляющие государственные полномочия Чувашской Республики по организации и осуществлению деятельности по опеке и попечительству в отношении несовершеннолетних - из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по благоустройству и развитию территорий администрации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4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существляющие полномочия Российской Федерации по первичному воинскому учету органами местного самоуправления муниципальных округов -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92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22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существляющие государственные полномочия Чувашской Республике в сфере трудовых отношений - из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40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1:00Z</dcterms:created>
  <dc:creator>stroy02</dc:creator>
  <dc:description/>
  <cp:keywords/>
  <dc:language>en-US</dc:language>
  <cp:lastModifiedBy>Татьяна Евгеньевна Круглова</cp:lastModifiedBy>
  <cp:lastPrinted>2023-05-30T16:43:00Z</cp:lastPrinted>
  <dcterms:modified xsi:type="dcterms:W3CDTF">2023-06-13T12:04:00Z</dcterms:modified>
  <cp:revision>169</cp:revision>
  <dc:subject/>
  <dc:title>проект</dc:title>
</cp:coreProperties>
</file>