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6 ноября 2024 года                                                                             № 92/513-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  <w:t xml:space="preserve">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решение </w:t>
            </w:r>
            <w:r>
              <w:rPr>
                <w:b/>
                <w:szCs w:val="28"/>
              </w:rPr>
              <w:t>Козловской территориальной избирательной комиссии от 31.03.2023 № 60/403-5 «</w:t>
            </w:r>
            <w:r>
              <w:rPr>
                <w:b/>
                <w:bCs/>
                <w:szCs w:val="28"/>
              </w:rPr>
              <w:t>О количественном составе участковых избирательных комиссий на территории Козловского муниципального округа Чувашской Республики»</w:t>
            </w:r>
          </w:p>
          <w:p>
            <w:pPr>
              <w:pStyle w:val="Style1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/>
      </w:pPr>
      <w:r>
        <w:rPr>
          <w:szCs w:val="28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Cs w:val="28"/>
        </w:rPr>
        <w:t xml:space="preserve">Козловская </w:t>
      </w:r>
      <w:r>
        <w:rPr>
          <w:szCs w:val="28"/>
        </w:rPr>
        <w:t xml:space="preserve">территориальная избирательная комиссия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величить количественный соста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участковой избирательной комиссии избирательного участка №710 на две единицы до 9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 участковой избирательной комиссии избирательного участка №713 на две единицы до 9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 участковой избирательной комиссии избирательного участка № 714 на четыре единицы до 9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 участковой избирательной комиссии избирательного участка № 715 на две единицы до 9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 участковой избирательной комиссии избирательного участка № 720  на две единицы до 9 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Внести изменения в решение Козловской территориальной избирательной комиссии от 31.03.2023 № 60/403-5 «</w:t>
      </w:r>
      <w:r>
        <w:rPr>
          <w:bCs/>
          <w:sz w:val="28"/>
          <w:szCs w:val="28"/>
        </w:rPr>
        <w:t>О количественном составе участковых избирательных комиссий на территории Козловского муниципального округа Чувашской Республики», изложив в новой редакции (прилагаетс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 Предложить политическим партиям, иным общественным объединения, представительному органу местного самоуправления, собраниям избирателей по месту жительства, работы, учебы, службы, учебы в срок не позднее 28 декабря 2024 года представить в Козловскую территориальную избирательную комиссию предложения по кандидатурам в составы </w:t>
      </w:r>
      <w:r>
        <w:rPr>
          <w:sz w:val="28"/>
          <w:szCs w:val="28"/>
        </w:rPr>
        <w:t>участковых избирательных комиссий избирательных участков №№ 710, 713, 714, 715, 720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газету «Козловский вестник».      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 Разместить настоящее решение на странице Козлов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ской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Ульдан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рокопьева</w:t>
            </w:r>
          </w:p>
        </w:tc>
      </w:tr>
    </w:tbl>
    <w:p>
      <w:pPr>
        <w:sectPr>
          <w:type w:val="nextPage"/>
          <w:pgSz w:w="11906" w:h="16838"/>
          <w:pgMar w:left="1797" w:right="849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Козловской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«26» ноября 2024 г. № 92/513-5</w:t>
      </w:r>
    </w:p>
    <w:p>
      <w:pPr>
        <w:pStyle w:val="Normal"/>
        <w:ind w:left="212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личествен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х избирательных комисс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л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701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ковая избирательная комиссия № 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16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character" w:styleId="Style17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2:00Z</dcterms:created>
  <dc:creator>econom7</dc:creator>
  <dc:description/>
  <cp:keywords/>
  <dc:language>en-US</dc:language>
  <cp:lastModifiedBy>Пользователь Windows</cp:lastModifiedBy>
  <cp:lastPrinted>2024-11-12T11:32:00Z</cp:lastPrinted>
  <dcterms:modified xsi:type="dcterms:W3CDTF">2024-11-21T09:56:00Z</dcterms:modified>
  <cp:revision>3</cp:revision>
  <dc:subject/>
  <dc:title>Цивильская территориальная избирательная комиссия</dc:title>
</cp:coreProperties>
</file>