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брание депутатов Вурнарского муниципального округа</w:t>
      </w:r>
    </w:p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Чувашской Республики первого созыва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чередное __-е заседание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 Е Ш Е Н И Е № ___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85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 2025 года                                                                                            пгт. Вурнары</w:t>
      </w:r>
    </w:p>
    <w:p>
      <w:pPr>
        <w:pStyle w:val="Normal"/>
        <w:spacing w:lineRule="auto" w:line="240" w:before="0" w:after="0"/>
        <w:ind w:right="-852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C2D2E"/>
          <w:sz w:val="23"/>
          <w:szCs w:val="23"/>
          <w:lang w:eastAsia="ru-RU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2C2D2E"/>
          <w:sz w:val="23"/>
          <w:szCs w:val="23"/>
          <w:lang w:eastAsia="ru-RU"/>
        </w:rPr>
      </w:pPr>
      <w:r>
        <w:rPr>
          <w:rFonts w:eastAsia="Times New Roman;Times New Roman" w:cs="Arial" w:ascii="Arial" w:hAnsi="Arial"/>
          <w:color w:val="2C2D2E"/>
          <w:sz w:val="23"/>
          <w:szCs w:val="23"/>
          <w:lang w:eastAsia="ru-RU"/>
        </w:rPr>
      </w:r>
    </w:p>
    <w:p>
      <w:pPr>
        <w:pStyle w:val="Normal"/>
        <w:shd w:fill="FFFFFF" w:val="clear"/>
        <w:ind w:right="39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1A1A1A"/>
          <w:sz w:val="24"/>
          <w:szCs w:val="24"/>
        </w:rPr>
        <w:t>О признании утратившим силу некоторых решений Собрания депутатов сельских поселений Вурнарского района  Чувашской Республики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 и на основании протестов прокуратуры Вурнарского района Чувашской Республики,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обрание депутатов 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ть утратившим силу:</w:t>
      </w:r>
    </w:p>
    <w:p>
      <w:pPr>
        <w:pStyle w:val="Normal"/>
        <w:ind w:right="-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ешение  Собрание депутатов Азимсирминского сельского поселения Вурнарского района Чувашской Республики от 08.08.2022 № 28-3 «Об утверждении порядка списания муниципального имущества Азимсирминского сельского поселения Вурнарского района Чувашской Республики, а также имущества казны Азимсирминского сельского поселения Вурнарского района Чувашской Республики»;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 решение Собрания депутатов Апнерского сельского поселения Вурнарского района Чувашской Республики от 19.08.2022 № 11-5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списания муниципального имущества Апнерского сельского поселения Вурнарского района Чувашской Республики, а также имущества казны Апнерского сельского поселения Вурнарского района Чувашской Республик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ешение Собрания депутатов Вурманкасинского сельского поселения Вурнарского района Чувашской Республики от 19.08.2022 № 11-6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списания муниципального имущества Вурманкасинского сельского поселения Вурнарского района Чувашской Республики, а также имущества казны Вурманкасинского сельского поселения Вурнарского района Чувашской Республик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eastAsia="SimSun;ЛОМе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zh-CN" w:bidi="ar"/>
        </w:rPr>
        <w:t xml:space="preserve"> решение Собрание депутатов Ермошкинского сельского поселения Вурнарского района Чувашской Республики от 02.09.2022 № 10-2 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в Ермошкинском сельском поселении Вурнарского района</w:t>
      </w:r>
      <w:r>
        <w:rPr>
          <w:rFonts w:eastAsia="SimSun;ЛОМе"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eastAsia="zh-CN" w:bidi="ar"/>
        </w:rPr>
        <w:t>»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решение Собрания депутатов Ойкас-Кибекского сельского поселения Вурнарского района Чувашской Республики от 04.07.2022  № 08-1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орядка списания муниципального имущества Ойкас-Кибекского сельского поселения Вурнарского района Чувашской Республики, а также имущества казны Ойкас-Кибекского сельского поселения Вурнарского района Чувашской Республики»;</w:t>
      </w:r>
    </w:p>
    <w:p>
      <w:pPr>
        <w:pStyle w:val="Style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- решение Собрания депутатов Шинерского сельского поселения Вурнарского района Чувашской Республики от 22.07.2022 г. № 9/1 «</w:t>
      </w:r>
      <w:r>
        <w:rPr>
          <w:color w:val="000000"/>
        </w:rPr>
        <w:t>Об утверждении порядка списания муниципального имущества Шинерского сельского поселения Вурнарского района Чувашской Республики, а также имущества казны Шинерского сельского поселения Вурнарского района Чувашской Республики</w:t>
      </w:r>
      <w:r>
        <w:rPr>
          <w:color w:val="000000"/>
          <w:shd w:fill="FFFFFF" w:val="clear"/>
        </w:rPr>
        <w:t>».</w:t>
      </w:r>
    </w:p>
    <w:p>
      <w:pPr>
        <w:pStyle w:val="Style17"/>
        <w:jc w:val="both"/>
        <w:rPr>
          <w:rFonts w:ascii="Arial" w:hAnsi="Arial" w:eastAsia="Arial" w:cs="Arial"/>
          <w:color w:val="000000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решение вступает в силу официального опубликования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седатель Собрания депутатов Вурнарского </w:t>
      </w:r>
    </w:p>
    <w:tbl>
      <w:tblPr>
        <w:tblW w:w="1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4682"/>
      </w:tblGrid>
      <w:tr>
        <w:trPr>
          <w:trHeight w:val="1678" w:hRule="atLeast"/>
        </w:trPr>
        <w:tc>
          <w:tcPr>
            <w:tcW w:w="9583" w:type="dxa"/>
            <w:tcBorders/>
          </w:tcPr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ого округа Чувашской Республики                                                 А.Р.Петров</w:t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лава Вурнарского муниципального округа </w:t>
            </w:r>
          </w:p>
          <w:p>
            <w:pPr>
              <w:pStyle w:val="Normal"/>
              <w:spacing w:lineRule="atLeast" w:line="27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увашской Республики                                                                                   Н.В.Никандров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tLeast" w:line="276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76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Р. Петров</w:t>
            </w:r>
          </w:p>
        </w:tc>
      </w:tr>
    </w:tbl>
    <w:p>
      <w:pPr>
        <w:pStyle w:val="Normal"/>
        <w:spacing w:before="0" w:after="200"/>
        <w:ind w:left="6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blockquotename">
    <w:name w:val="letter-blockquote__name"/>
    <w:basedOn w:val="Style14"/>
    <w:qFormat/>
    <w:rPr/>
  </w:style>
  <w:style w:type="character" w:styleId="Letterblockquoteemail">
    <w:name w:val="letter-blockquote__email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8:00Z</dcterms:created>
  <dc:creator>1</dc:creator>
  <dc:description/>
  <dc:language>en-US</dc:language>
  <cp:lastModifiedBy>Константинова Алена Николаевна</cp:lastModifiedBy>
  <cp:lastPrinted>2025-01-30T13:04:00Z</cp:lastPrinted>
  <dcterms:modified xsi:type="dcterms:W3CDTF">2025-01-30T12:08:00Z</dcterms:modified>
  <cp:revision>2</cp:revision>
  <dc:subject/>
  <dc:title/>
</cp:coreProperties>
</file>