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3" w:hanging="0"/>
        <w:jc w:val="center"/>
        <w:rPr>
          <w:sz w:val="26"/>
          <w:szCs w:val="2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КРАСНОАРМЕЙСКАЯ ТЕРРИТОРИАЛЬНАЯ ИЗБИРАТЕЛЬНАЯ КОМИССИЯ </w:t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2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января 202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да</w:t>
        <w:tab/>
        <w:tab/>
        <w:tab/>
        <w:tab/>
        <w:tab/>
        <w:tab/>
        <w:t xml:space="preserve">  </w:t>
        <w:tab/>
        <w:t xml:space="preserve">             № 1/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V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Номенклатуре дел Красноармейской территориальной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бирательной комиссии на 202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д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примерной инструкцией по делопроизводству в территориальной (районной, городской и иной) комиссии и избирательной комиссии муниципального образования, утвержденной постановлением Центральной избирательной комиссии Российской Федерации от 20 октября 2011 года N 48/406-60,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асноармейская территориальная избирательная комиссия решила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Номенклатуру дел Красноармейской территориальной избирательной комиссии на 202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д (прилагается)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соблюдением Номенклатуры дел Красноармейской территориальной избирательной комиссии возложить на секретаря Красноармейской территориальной избирательной комиссии Павлову Е.Л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</w:t>
      </w:r>
    </w:p>
    <w:p>
      <w:pPr>
        <w:pStyle w:val="Normal"/>
        <w:keepNext w:val="true"/>
        <w:spacing w:lineRule="auto" w:line="240" w:before="0" w:after="0"/>
        <w:ind w:hanging="149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асноармейской территориальной</w:t>
      </w:r>
    </w:p>
    <w:p>
      <w:pPr>
        <w:pStyle w:val="Normal"/>
        <w:spacing w:lineRule="auto" w:line="240" w:before="0" w:after="0"/>
        <w:ind w:hanging="149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бирательной комиссии                            </w:t>
        <w:tab/>
        <w:t xml:space="preserve">                                        А.В. Пет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кретарь Красноармейской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рриториальной избирательной комиссии                                           Е.Л. Павлова</w:t>
      </w:r>
    </w:p>
    <w:p>
      <w:pPr>
        <w:pStyle w:val="Normal"/>
        <w:spacing w:lineRule="auto" w:line="240" w:before="0" w:after="0"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851" w:right="566" w:gutter="0" w:header="709" w:top="766" w:footer="0" w:bottom="1134"/>
      <w:pgNumType w:fmt="decimal"/>
      <w:formProt w:val="false"/>
      <w:textDirection w:val="lrTb"/>
      <w:docGrid w:type="default" w:linePitch="381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5:36:00Z</dcterms:created>
  <dc:creator>ZAGS-SRV</dc:creator>
  <dc:description/>
  <dc:language>en-US</dc:language>
  <cp:lastModifiedBy>UserPC</cp:lastModifiedBy>
  <cp:lastPrinted>2025-01-21T16:33:00Z</cp:lastPrinted>
  <dcterms:modified xsi:type="dcterms:W3CDTF">2025-01-21T13:3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9E78F385E47DFA0040AC5CA6BA470_13</vt:lpwstr>
  </property>
  <property fmtid="{D5CDD505-2E9C-101B-9397-08002B2CF9AE}" pid="3" name="KSOProductBuildVer">
    <vt:lpwstr>1049-12.2.0.19805</vt:lpwstr>
  </property>
</Properties>
</file>