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989" w:leader="underscore"/>
        </w:tabs>
        <w:ind w:right="112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89" w:leader="underscor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spacing w:val="-2"/>
        </w:rPr>
        <w:t xml:space="preserve">комиссии по делам несовершеннолетних и защите их прав  администрации Алатырского района </w:t>
      </w:r>
      <w:r>
        <w:rPr>
          <w:b/>
          <w:bCs/>
          <w:spacing w:val="-6"/>
        </w:rPr>
        <w:t xml:space="preserve">за 2 квартал </w:t>
      </w:r>
      <w:r>
        <w:rPr>
          <w:b/>
          <w:bCs/>
        </w:rPr>
        <w:t>2021 год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9"/>
        <w:gridCol w:w="7"/>
        <w:gridCol w:w="6714"/>
        <w:gridCol w:w="900"/>
        <w:gridCol w:w="900"/>
      </w:tblGrid>
      <w:tr>
        <w:trPr>
          <w:trHeight w:val="1145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7"/>
              <w:ind w:left="65" w:right="36" w:firstLine="4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показател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</w:rPr>
              <w:t>2021 г.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shd w:fill="FFFFFF" w:val="clear"/>
              <w:ind w:left="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>
                <w:b/>
                <w:bCs/>
              </w:rPr>
              <w:t>2020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варт.</w:t>
            </w:r>
          </w:p>
        </w:tc>
      </w:tr>
      <w:tr>
        <w:trPr>
          <w:trHeight w:val="41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о заседаний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3" w:right="11" w:firstLine="97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- расшире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331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- выезд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</w:rPr>
            </w:pPr>
            <w:r>
              <w:rPr>
                <w:b/>
              </w:rPr>
              <w:t>Штатные сотрудники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4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оит несовершеннолетних на учете в комисси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2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/>
              <w:t>совершившие        правонарушения,        повлекшие        применение        меры административного взыск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firstLine="4"/>
              <w:rPr/>
            </w:pPr>
            <w:r>
              <w:rPr/>
              <w:t>совершившие    правонарушения   до   достижения возраста,    с    которого    наступает административная  ответственность, либо  совершившие антиобщественные 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7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свобожденные из учреждений уголовно - исполнительной систем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518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" w:hanging="0"/>
              <w:rPr/>
            </w:pPr>
            <w:r>
              <w:rPr/>
              <w:t>освобожденные от уголовной ответственности вследствие акта об амнистии или в связи с изменением обстанов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ужденные услов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осужденные   к   мерам   наказания,   не   связанным   с   лишением   свободы (обязательные работы, исправительные работы, ограничение свобо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сужденные за совершение преступления небольшой или средней тяжести и освобожденных судом от наказания с применением мер воспитательного воздейств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/>
              <w:t>вернувшиеся из специальных учебно-воспитательных учреждений закрыт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употребляющие  наркотические средства или  психотропные  вещества без назначения врач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rPr/>
            </w:pPr>
            <w:r>
              <w:rPr/>
              <w:t xml:space="preserve">употребляющие    алкогольную    и    спиртосодержащую    продукцию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бродяжнич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нимающиеся попрошайничеств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бвиняемые в совершении преступлений, в отношении которых избрана мера пресечения, не связанная с заключением под страж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-досрочно освобожденные от отбывания наказ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4" w:hanging="0"/>
              <w:rPr/>
            </w:pPr>
            <w:r>
              <w:rPr>
                <w:b/>
                <w:bCs/>
              </w:rPr>
              <w:t>Закреплено за</w:t>
            </w:r>
            <w:r>
              <w:rPr/>
              <w:t xml:space="preserve"> </w:t>
            </w:r>
            <w:r>
              <w:rPr>
                <w:b/>
                <w:bCs/>
              </w:rPr>
              <w:t>ними общественных воспитателей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92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25" w:right="36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путатов разного уровн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дагог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х работник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трудников ОВ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х ли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60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firstLine="58"/>
              <w:rPr/>
            </w:pPr>
            <w:r>
              <w:rPr>
                <w:b/>
              </w:rPr>
              <w:t>Составлено</w:t>
            </w:r>
            <w:r>
              <w:rPr/>
              <w:t xml:space="preserve"> </w:t>
            </w:r>
            <w:r>
              <w:rPr>
                <w:b/>
                <w:bCs/>
              </w:rPr>
              <w:t>индивидуальных программ реабилитации (ИПР) совместно с общественными воспитателям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right="4" w:firstLine="173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       административных        материалов    в              отношении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</w:t>
            </w:r>
          </w:p>
        </w:tc>
      </w:tr>
      <w:tr>
        <w:trPr>
          <w:trHeight w:val="291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72" w:firstLine="58"/>
              <w:rPr>
                <w:b/>
                <w:b/>
              </w:rPr>
            </w:pPr>
            <w:r>
              <w:rPr>
                <w:bCs/>
              </w:rPr>
              <w:t xml:space="preserve">                       </w:t>
            </w:r>
            <w:r>
              <w:rPr>
                <w:b/>
              </w:rPr>
              <w:t xml:space="preserve">из </w:t>
            </w:r>
            <w:r>
              <w:rPr>
                <w:b/>
                <w:spacing w:val="-7"/>
              </w:rPr>
              <w:t>ни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 xml:space="preserve">ч. 1 ст. 20.1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ч. 1 ст. 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ч. 2 ст. 20.2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ч. 1 ст. 12.6 КоАП РФ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2 ст. 12.27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12.7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5 ст. 11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ч. 1 ст. 19.1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ст. 6.1.1 КоАП РФ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ч. 1 ст. 6.24  КоАП РФ </w:t>
              <w:tab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ч. 1 ст. 12.29 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>ч. 1 ст. 12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exact"/>
          <w:cantSplit w:val="true"/>
        </w:trPr>
        <w:tc>
          <w:tcPr>
            <w:tcW w:w="66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 xml:space="preserve"> </w:t>
            </w:r>
            <w:r>
              <w:rPr/>
              <w:t xml:space="preserve">иные: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5" w:leader="none"/>
              </w:tabs>
              <w:rPr/>
            </w:pPr>
            <w:r>
              <w:rPr/>
              <w:t>4 ч.1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3</w:t>
            </w:r>
          </w:p>
        </w:tc>
      </w:tr>
      <w:tr>
        <w:trPr>
          <w:trHeight w:val="669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right="7" w:firstLine="112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несовершеннолетних,   чьи   дела   были   рассмотрены   на заседании Комиссии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36" w:right="25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и воспитанники обще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уденты и слушатели профессиональны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54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студенты организаций высшего профессион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щиеся других образовательных организ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ботающ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е работающие, не учащиес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40" w:right="18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п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6"/>
              <w:ind w:left="40" w:right="18" w:firstLine="104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говор согласно ч. 2 ст. 2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5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 xml:space="preserve"> </w:t>
            </w:r>
            <w:r>
              <w:rPr/>
              <w:t>освобождение от административной ответственности согласно ч. 2 ст. 2.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18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37" w:firstLine="4"/>
              <w:rPr/>
            </w:pPr>
            <w:r>
              <w:rPr/>
              <w:t xml:space="preserve"> </w:t>
            </w:r>
            <w:r>
              <w:rPr/>
              <w:t>возвращение адм. 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left="4" w:right="569" w:hanging="0"/>
              <w:rPr/>
            </w:pPr>
            <w:r>
              <w:rPr/>
              <w:t>о передаче адм. протокола и других материалов дела на рассмотрение по подведом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9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79" w:right="58" w:firstLine="119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на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на общую сум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86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firstLine="223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з</w:t>
            </w:r>
          </w:p>
          <w:p>
            <w:pPr>
              <w:pStyle w:val="Normal"/>
              <w:jc w:val="center"/>
              <w:rPr/>
            </w:pP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по малознач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тсутствие события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12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1" w:hanging="0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/>
              <w:t>истечение      сроков      давности       привлечения       к      администрати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15" w:hRule="exact"/>
          <w:cantSplit w:val="true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left="11" w:hanging="0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8" w:hRule="exact"/>
        </w:trPr>
        <w:tc>
          <w:tcPr>
            <w:tcW w:w="66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4" w:firstLine="4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01" w:hRule="exact"/>
        </w:trPr>
        <w:tc>
          <w:tcPr>
            <w:tcW w:w="6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8"/>
              <w:ind w:left="14" w:right="511" w:hanging="0"/>
              <w:rPr/>
            </w:pPr>
            <w:r>
              <w:rPr>
                <w:b/>
                <w:bCs/>
              </w:rPr>
              <w:t xml:space="preserve">Рассмотрено материалов в отношении несовершеннолетних, </w:t>
            </w:r>
            <w:r>
              <w:rPr>
                <w:b/>
                <w:bCs/>
                <w:spacing w:val="-1"/>
              </w:rPr>
              <w:t xml:space="preserve">поступивших из субъектов системы профилактики безнадзорности и </w:t>
            </w:r>
            <w:r>
              <w:rPr>
                <w:b/>
                <w:bCs/>
              </w:rPr>
              <w:t>правонарушений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7" w:hRule="exact"/>
          <w:cantSplit w:val="true"/>
        </w:trPr>
        <w:tc>
          <w:tcPr>
            <w:tcW w:w="6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сключении несовершеннолетних из образовательных учреждений (АТЖТ, Алатырский технологический колледж корпус №1,2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exact"/>
        </w:trPr>
        <w:tc>
          <w:tcPr>
            <w:tcW w:w="6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" w:hanging="0"/>
              <w:rPr/>
            </w:pPr>
            <w:r>
              <w:rPr/>
              <w:t>об изменении формы получения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99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3" w:firstLine="104"/>
              <w:rPr/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4" w:hanging="0"/>
              <w:rPr/>
            </w:pPr>
            <w:r>
              <w:rPr/>
              <w:t>связанных     с     направлением     несовершеннолетних     правонарушителей в специальные учебно-воспитательные учреждения закрытого тип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4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4" w:hanging="0"/>
              <w:rPr/>
            </w:pPr>
            <w:r>
              <w:rPr/>
              <w:t>жалоб  и  заявлений  несовершеннолетних,  их  родителей  (иных  законных представителей), связанных с нарушением или ограничением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22" w:hRule="exact"/>
          <w:cantSplit w:val="true"/>
        </w:trPr>
        <w:tc>
          <w:tcPr>
            <w:tcW w:w="65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7" w:hanging="0"/>
              <w:rPr/>
            </w:pPr>
            <w:r>
              <w:rPr/>
              <w:t>представлений  о  выявленных  фактах  нарушения  или  ограничения  прав и законных интересов несовершеннолетни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3" w:hRule="exact"/>
          <w:cantSplit w:val="true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 исполнении несовершеннолетними обязанностей, возложенных судо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82" w:hRule="exact"/>
        </w:trPr>
        <w:tc>
          <w:tcPr>
            <w:tcW w:w="65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/>
            </w:pPr>
            <w:r>
              <w:rPr>
                <w:spacing w:val="-1"/>
              </w:rPr>
              <w:t xml:space="preserve">по постановлениям органов внутренних дел или прокуратуры в отношении </w:t>
            </w:r>
            <w:r>
              <w:rPr/>
              <w:t>несовершеннолетних, совершивших общественно-опасное деяние до достижения возраста, с которого наступает уголовная ответственност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59" w:hanging="0"/>
              <w:rPr>
                <w:spacing w:val="-1"/>
              </w:rPr>
            </w:pPr>
            <w:r>
              <w:rPr>
                <w:spacing w:val="-1"/>
              </w:rPr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8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6"/>
              </w:rPr>
              <w:t>в т.ч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фактам самовольных уходов несовершеннолетних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1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сем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 управления образование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 учреждений органов социальной защиты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859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jc w:val="both"/>
              <w:rPr>
                <w:b/>
                <w:b/>
              </w:rPr>
            </w:pPr>
            <w:r>
              <w:rPr>
                <w:b/>
              </w:rPr>
              <w:t>Мероприятия, проводимые Комиссией по социальной реабилитации несовершеннолетних, освободившихся из мест лишения своб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04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трудоустроен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9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казана социально-психологическая помощ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рганизовано обуч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правлены в социально - реабилитационные цент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>организован досуг (направлены в кружки, секции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6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Состоит на учете семей всего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12         </w:t>
            </w:r>
          </w:p>
        </w:tc>
      </w:tr>
      <w:tr>
        <w:trPr>
          <w:trHeight w:val="89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firstLine="180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 административных материалов в отношении родителей (иных законных представителей) и граждан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14" w:right="36" w:firstLine="104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5.35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5.36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6.10 КоАП РФ (на граждан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2 ст. 6.10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т. 20.22 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1 ст. 6.23 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ч. 2 ст. 6.23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0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о рассмотренным материалам вынесено решени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9" w:firstLine="108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упрежд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тное замечание согласно ст. 2.9. КоАП Р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6"/>
              <w:ind w:right="151" w:hanging="0"/>
              <w:rPr/>
            </w:pPr>
            <w:r>
              <w:rPr/>
              <w:t xml:space="preserve"> </w:t>
            </w:r>
            <w:r>
              <w:rPr/>
              <w:t>возвращение адм.протокола и других материалов дела в орган, должностному лицу, в случае составления протокола и оформления других материалов неправомочными лицами, неправильного составления протокола и оформления других материалов дела либо неполноты представленных материалов, которая не может быть восполнена при рассмотрении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ind w:right="583" w:hanging="0"/>
              <w:rPr/>
            </w:pPr>
            <w:r>
              <w:rPr>
                <w:spacing w:val="-1"/>
              </w:rPr>
              <w:t xml:space="preserve">о передаче адм.протокола и других материалов дела на рассмотрение по </w:t>
            </w:r>
            <w:r>
              <w:rPr/>
              <w:t>подведом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left="61" w:right="65" w:firstLine="115"/>
              <w:rPr>
                <w:b/>
                <w:b/>
              </w:rPr>
            </w:pPr>
            <w:r>
              <w:rPr>
                <w:b/>
              </w:rPr>
              <w:t>в 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жено штрафов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общую сумм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43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0</w:t>
            </w:r>
          </w:p>
        </w:tc>
      </w:tr>
      <w:tr>
        <w:trPr>
          <w:trHeight w:val="938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first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  материалов,   по   которым    производство    по   делу   об административном правонарушении прекращено (всего)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>из</w:t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2"/>
              <w:ind w:right="76" w:firstLine="158"/>
              <w:rPr/>
            </w:pPr>
            <w:r>
              <w:rPr/>
              <w:t xml:space="preserve"> </w:t>
            </w:r>
            <w:r>
              <w:rPr/>
              <w:t>ни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малозначитель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бытия правонару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тсутствие события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сутствие состава правонаруш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отмена закона, установившего административную ответственность за данное правонаруш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1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8"/>
              <w:rPr/>
            </w:pPr>
            <w:r>
              <w:rPr/>
              <w:t>истечение      сроков      давности      привлечения       к      административной ответ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43" w:hRule="exact"/>
          <w:cantSplit w:val="true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наличие по одному и тому же факту совершения лицом правонарушения, постановления     о     назначение     административного     наказания,     либо постановления о возбуждении уголовного дел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5" w:hRule="exact"/>
        </w:trPr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смерть физического лица, в отношении которого ведется производство по делу об административном правонарушен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8" w:hRule="exac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/>
              <w:t>иные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</w:tr>
      <w:tr>
        <w:trPr>
          <w:trHeight w:val="76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II. Работа по внедрению ювенальной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пециалистов по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полученных запросов из органов следствия и дозн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Количество заведенных Карт социального сопровождения (КС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6"/>
              <w:ind w:left="4" w:hanging="0"/>
              <w:rPr/>
            </w:pPr>
            <w:r>
              <w:rPr>
                <w:b/>
                <w:bCs/>
                <w:spacing w:val="-2"/>
              </w:rPr>
              <w:t xml:space="preserve">Количество   разработанных   индивидуальных   программ   реабилитации </w:t>
            </w:r>
            <w:r>
              <w:rPr>
                <w:b/>
                <w:bCs/>
              </w:rPr>
              <w:t>(ИПР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5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2"/>
              <w:ind w:left="7" w:hanging="0"/>
              <w:rPr/>
            </w:pPr>
            <w:r>
              <w:rPr>
                <w:b/>
                <w:bCs/>
                <w:spacing w:val="-1"/>
              </w:rPr>
              <w:t xml:space="preserve">Количество        несовершеннолетних,        совершивших        преступления </w:t>
            </w:r>
            <w:r>
              <w:rPr>
                <w:b/>
                <w:bCs/>
              </w:rPr>
              <w:t>(правонарушения)  повторно,  из  числа охваченных специалистами  по проб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37:00Z</dcterms:created>
  <dc:creator>пользователь</dc:creator>
  <dc:description/>
  <cp:keywords/>
  <dc:language>en-US</dc:language>
  <cp:lastModifiedBy>пользователь</cp:lastModifiedBy>
  <dcterms:modified xsi:type="dcterms:W3CDTF">2021-06-28T10:21:00Z</dcterms:modified>
  <cp:revision>12</cp:revision>
  <dc:subject/>
  <dc:title>ОТЧЕТ</dc:title>
</cp:coreProperties>
</file>