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21305:32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121305:32, площадью 28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Большое Шигаево в качестве его правообладателя, владеющего данным земельным участком, выявлен Хрисанов Николай Виссарионович, ………. года рождения, место рождения – ……………….., паспорт гражданина Российской Федерации серия ……… № …………, …………………, от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, зарегистрированный по адресу: ………………………………………………………………………………………………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Хрисанова Николая Виссарионовича на указанный в пункте 1 настоящего постановления земельный участок, подтверждается Постановлением Яндугановской сельской администрации Мариинско-Посадского района Чувашской Республики № 1 от 24.04.1992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57:00Z</dcterms:created>
  <dc:creator>gki</dc:creator>
  <dc:description/>
  <dc:language>en-US</dc:language>
  <cp:lastModifiedBy>marpos_gki</cp:lastModifiedBy>
  <cp:lastPrinted>2024-12-03T17:52:00Z</cp:lastPrinted>
  <dcterms:modified xsi:type="dcterms:W3CDTF">2024-12-03T14:57:00Z</dcterms:modified>
  <cp:revision>2</cp:revision>
  <dc:subject/>
  <dc:title>Чувашское УФАС России</dc:title>
</cp:coreProperties>
</file>