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43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43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3.2023    28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70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3.2023    28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3.2023    № 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3.2023    № 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960" w:firstLine="567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>О внесении дополнений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пунктом 4 статьи 160.1 Бюджетного кодекса Российской Федерации, постановлением Правительства Российской Федерации от 16 сентября 2021 г. N 1569 "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и Решения Собрания депутатов Аликовского муниципального округа  Чувашской Республики от 21 декабря 2022 года № 66 « о Бюджете Аликовского муниципального округа Чувашской Республики на 2023 год и на плановый период 2024 и 2025 годов» администрация                          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 следующие дополнения кодов доходов бюджетной классифика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3102"/>
        <w:gridCol w:w="16"/>
        <w:gridCol w:w="4662"/>
        <w:gridCol w:w="16"/>
      </w:tblGrid>
      <w:tr>
        <w:trPr>
          <w:trHeight w:val="11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02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10"/>
              <w:gridCol w:w="113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 17 1502014 0201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48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Инициативные платежи, зачисляемые в бюджеты муниципальных округов (Проект "Ремонт водопроводной сети в деревне Вурманкасы Аликовского муниципального округа Чувашской Республики"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ной сети в селе Юманлыхи Аликовского муниципального округа Чувашской Республики")указанных земельных участков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3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ной сети д. Вотл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0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заборного узла д. Шундря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5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а д. Шундря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6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овода д. Илья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7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напорной сети по улицам Комсомольская и Луговая д. Нижние Хоразан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8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лестницы на второй этаж здания Таутовского СД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09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дороги по улице Советская (перекресток на ул. Восточная до ул. Садовая) в с. Аликов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Восстановление покрытия дороги по улице Набережная в с. Аликов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1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ице Школьная в селе Устье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2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ице Комсомольская с. Раскильд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3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д. Тури-Выла по улице К. Иванова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4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д. Тури-Выла по улице Ленина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5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в д. Ходяково по ул. Набережная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6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грунтовой дороги по ул. Кооперативная, Союзная, Учительская в д. Мартын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7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бустройство с твердым покрытием грунтовой дороги по ул. Александрова д. Сормпось-Шумшева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8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бустройство грунтовой дороги с твердым покрытием по ул. Волкова д. Большие Атмени Аликовского муниципального округа Чувашской Республики"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19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Благоустройство кладбища деревни Чиршкас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71502014022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чистка пруда в д. Кивкасы Аликовского муниципального округа Чувашской республики")</w:t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 02 2517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Л.М. Никитина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3:00Z</dcterms:created>
  <dc:creator>марина</dc:creator>
  <dc:description/>
  <cp:keywords/>
  <dc:language>en-US</dc:language>
  <cp:lastModifiedBy>Ольга Константиновна. Громова</cp:lastModifiedBy>
  <cp:lastPrinted>2023-03-10T12:54:00Z</cp:lastPrinted>
  <dcterms:modified xsi:type="dcterms:W3CDTF">2023-03-10T09:54:00Z</dcterms:modified>
  <cp:revision>4</cp:revision>
  <dc:subject/>
  <dc:title>3</dc:title>
</cp:coreProperties>
</file>