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мая 2024 г.  № 34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эвакоприемной комиссии Шемуршин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bCs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12 февраля 1998 г. № 28-ФЗ «О гражданской обороне», постановления Правительства Российской Федерации от 30 ноября 2023 г. № 2056 «О порядке эвакуации населения, материальных и культурных ценностей в безопасные районы», в целях организации работы эвакоприемной комиссии Шемуршинского муниципального округа и организованного проведения эвакоприемных мероприятий на территории Шемуршинского муниципального округа в особый период,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оздать эвакоприемную комиссию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>2. 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"/>
      <w:bookmarkStart w:id="2" w:name="sub_101"/>
      <w:bookmarkEnd w:id="1"/>
      <w:bookmarkEnd w:id="2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ложение о эвакоприёмной комиссии Шемуршинского муниципального округа Чувашской Республики,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</w:rPr>
          <w:t>приложению № 1</w:t>
        </w:r>
      </w:hyperlink>
      <w:r>
        <w:rPr>
          <w:rFonts w:cs="Times New Roman CYR" w:ascii="Times New Roman CYR" w:hAnsi="Times New Roman CYR"/>
          <w:bCs/>
        </w:rPr>
        <w:t xml:space="preserve"> к настоящему постановлению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101"/>
      <w:bookmarkStart w:id="4" w:name="sub_102"/>
      <w:bookmarkEnd w:id="3"/>
      <w:bookmarkEnd w:id="4"/>
      <w:r>
        <w:rPr>
          <w:rFonts w:cs="Times New Roman CYR" w:ascii="Times New Roman CYR" w:hAnsi="Times New Roman CYR"/>
        </w:rPr>
        <w:t xml:space="preserve">функциональные обязанности членов эвакоприемной комиссии Шемуршинского муниципального округа Чувашской Республики, согласно </w:t>
      </w:r>
      <w:hyperlink w:anchor="sub_2000">
        <w:r>
          <w:rPr>
            <w:rStyle w:val="InternetLink"/>
            <w:rFonts w:cs="Times New Roman CYR" w:ascii="Times New Roman CYR" w:hAnsi="Times New Roman CYR"/>
            <w:bCs/>
          </w:rPr>
          <w:t>приложению № 2</w:t>
        </w:r>
      </w:hyperlink>
      <w:r>
        <w:rPr>
          <w:rFonts w:cs="Times New Roman CYR" w:ascii="Times New Roman CYR" w:hAnsi="Times New Roman CYR"/>
          <w:bCs/>
        </w:rPr>
        <w:t xml:space="preserve"> к настоящему постановлению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2"/>
      <w:bookmarkStart w:id="6" w:name="sub_103"/>
      <w:bookmarkEnd w:id="5"/>
      <w:bookmarkEnd w:id="6"/>
      <w:r>
        <w:rPr>
          <w:rFonts w:cs="Times New Roman CYR" w:ascii="Times New Roman CYR" w:hAnsi="Times New Roman CYR"/>
        </w:rPr>
        <w:t xml:space="preserve">состав эвакоприемной комиссии Шемуршинского муниципального округа Чувашской Республики, согласно </w:t>
      </w:r>
      <w:hyperlink w:anchor="sub_3000">
        <w:r>
          <w:rPr>
            <w:rStyle w:val="InternetLink"/>
            <w:rFonts w:cs="Times New Roman CYR" w:ascii="Times New Roman CYR" w:hAnsi="Times New Roman CYR"/>
            <w:bCs/>
          </w:rPr>
          <w:t>приложению № 3</w:t>
        </w:r>
      </w:hyperlink>
      <w:r>
        <w:rPr>
          <w:rFonts w:cs="Times New Roman CYR" w:ascii="Times New Roman CYR" w:hAnsi="Times New Roman CYR"/>
          <w:bCs/>
        </w:rPr>
        <w:t xml:space="preserve"> к настоящему постановлению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03"/>
      <w:bookmarkStart w:id="8" w:name="sub_104"/>
      <w:bookmarkEnd w:id="7"/>
      <w:bookmarkEnd w:id="8"/>
      <w:r>
        <w:rPr>
          <w:rFonts w:cs="Times New Roman CYR" w:ascii="Times New Roman CYR" w:hAnsi="Times New Roman CYR"/>
        </w:rPr>
        <w:t xml:space="preserve">перечень учреждений, на базе которых создаются приемные эвакуационные пункты (далее - ПЭП) на территории Шемуршинского муниципального округа Чувашской Республики, согласно </w:t>
      </w:r>
      <w:hyperlink w:anchor="sub_4000">
        <w:r>
          <w:rPr>
            <w:rStyle w:val="InternetLink"/>
            <w:rFonts w:cs="Times New Roman CYR" w:ascii="Times New Roman CYR" w:hAnsi="Times New Roman CYR"/>
            <w:bCs/>
          </w:rPr>
          <w:t>приложению № 4</w:t>
        </w:r>
      </w:hyperlink>
      <w:r>
        <w:rPr>
          <w:rFonts w:cs="Times New Roman CYR" w:ascii="Times New Roman CYR" w:hAnsi="Times New Roman CYR"/>
          <w:bCs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4"/>
      <w:bookmarkStart w:id="10" w:name="sub_2"/>
      <w:bookmarkEnd w:id="9"/>
      <w:bookmarkEnd w:id="10"/>
      <w:r>
        <w:rPr>
          <w:rFonts w:cs="Times New Roman CYR" w:ascii="Times New Roman CYR" w:hAnsi="Times New Roman CYR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2"/>
      <w:bookmarkStart w:id="12" w:name="sub_201"/>
      <w:bookmarkEnd w:id="11"/>
      <w:bookmarkEnd w:id="12"/>
      <w:r>
        <w:rPr>
          <w:rFonts w:cs="Times New Roman CYR" w:ascii="Times New Roman CYR" w:hAnsi="Times New Roman CYR"/>
        </w:rPr>
        <w:t>п</w:t>
      </w:r>
      <w:hyperlink r:id="rId4">
        <w:r>
          <w:rPr>
            <w:rStyle w:val="InternetLink"/>
            <w:rFonts w:cs="Times New Roman CYR" w:ascii="Times New Roman CYR" w:hAnsi="Times New Roman CYR"/>
            <w:bCs/>
          </w:rPr>
          <w:t>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Шемуршинского муниципального района Чувашской Республики от 18 марта 2016 г. № 91  «О создании эвакоприемной комиссии Шемуршинского района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1"/>
      <w:bookmarkStart w:id="14" w:name="sub_2022"/>
      <w:bookmarkEnd w:id="13"/>
      <w:bookmarkEnd w:id="14"/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25 апреля 2018 г. № 169 «О внесении изменений в постановление администрации Шемуршинского района от 18 марта 2016 года № 91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2022"/>
      <w:bookmarkStart w:id="16" w:name="sub_3"/>
      <w:bookmarkEnd w:id="15"/>
      <w:bookmarkEnd w:id="16"/>
      <w:r>
        <w:rPr>
          <w:rFonts w:cs="Times New Roman CYR" w:ascii="Times New Roman CYR" w:hAnsi="Times New Roman CY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3"/>
      <w:bookmarkEnd w:id="17"/>
      <w:r>
        <w:rPr>
          <w:rFonts w:cs="Times New Roman CYR" w:ascii="Times New Roman CYR" w:hAnsi="Times New Roman CY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Шемурш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«06» мая 2024 №  340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б эвакоприёмной комиссии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8" w:name="sub_1001"/>
      <w:bookmarkEnd w:id="18"/>
      <w:r>
        <w:rPr>
          <w:rFonts w:cs="Times New Roman CYR" w:ascii="Times New Roman CYR" w:hAnsi="Times New Roman CYR"/>
          <w:b/>
          <w:bCs/>
          <w:color w:val="26282F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9" w:name="sub_1001"/>
      <w:bookmarkStart w:id="20" w:name="sub_1001"/>
      <w:bookmarkEnd w:id="20"/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1"/>
      <w:bookmarkEnd w:id="21"/>
      <w:r>
        <w:rPr>
          <w:rFonts w:cs="Times New Roman CYR" w:ascii="Times New Roman CYR" w:hAnsi="Times New Roman CYR"/>
        </w:rPr>
        <w:t>1.1. Настоящее Положение определяет порядок создания и основные задачи эвакоприемной комиссии Шемуршинского муниципального округа (далее - эвакоприемная комиссия) в мирное и воен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1"/>
      <w:bookmarkEnd w:id="22"/>
      <w:r>
        <w:rPr>
          <w:rFonts w:cs="Times New Roman CYR" w:ascii="Times New Roman CYR" w:hAnsi="Times New Roman CYR"/>
        </w:rPr>
        <w:t>Эвакоприемная комиссия создается при администрации Шемуршинского муниципального округа с целью качественного планирования и руководства мероприятиями по приему населения из категорированных городов при возникновении аварий, катастроф, стихийных бедствий и в особый период при угрозе применения противником современных средств пора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"/>
      <w:bookmarkEnd w:id="23"/>
      <w:r>
        <w:rPr>
          <w:rFonts w:cs="Times New Roman CYR" w:ascii="Times New Roman CYR" w:hAnsi="Times New Roman CYR"/>
        </w:rPr>
        <w:t>1.2. Эвакоприемная комиссия создается постановлением администрации Шемуршинского муниципального округа заблаговременно в мирное время для непосредственной подготовки, планирования и проведения эвакоприем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"/>
      <w:bookmarkStart w:id="25" w:name="sub_13"/>
      <w:bookmarkEnd w:id="24"/>
      <w:bookmarkEnd w:id="25"/>
      <w:r>
        <w:rPr>
          <w:rFonts w:cs="Times New Roman CYR" w:ascii="Times New Roman CYR" w:hAnsi="Times New Roman CYR"/>
        </w:rPr>
        <w:t>1.3. Общее руководство деятельностью эвакоприемной комиссии осуществляет глава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3"/>
      <w:bookmarkEnd w:id="26"/>
      <w:r>
        <w:rPr>
          <w:rFonts w:cs="Times New Roman CYR" w:ascii="Times New Roman CYR" w:hAnsi="Times New Roman CYR"/>
        </w:rPr>
        <w:t>Непосредственное руководство эвакоприемной комиссией возлагается на одного из заместителей главы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4"/>
      <w:bookmarkEnd w:id="27"/>
      <w:r>
        <w:rPr>
          <w:rFonts w:cs="Times New Roman CYR" w:ascii="Times New Roman CYR" w:hAnsi="Times New Roman CYR"/>
        </w:rPr>
        <w:t>1.4. В состав эвакоприемной комиссии назначаются лица руководящего состава администрации Шемуршинского муниципального округа, ее структурных подразделений, транспортных органов, органов общего и профессионального образования, социальной защиты населения, здравоохранения, внутренних дел, связи, представитель военного комиссариата Батыревского и Шемуршинского районов Чувашской Республики (далее - ВК), за исключением лиц, имеющих мобилизационные пре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4"/>
      <w:bookmarkStart w:id="29" w:name="sub_15"/>
      <w:bookmarkEnd w:id="28"/>
      <w:bookmarkEnd w:id="29"/>
      <w:r>
        <w:rPr>
          <w:rFonts w:cs="Times New Roman CYR" w:ascii="Times New Roman CYR" w:hAnsi="Times New Roman CYR"/>
        </w:rPr>
        <w:t xml:space="preserve">1.5. Эвакоприемная комиссия в практической деятельности руководствуется </w:t>
      </w:r>
      <w:hyperlink r:id="rId5">
        <w:r>
          <w:rPr>
            <w:rStyle w:val="InternetLink"/>
            <w:rFonts w:cs="Times New Roman CYR" w:ascii="Times New Roman CYR" w:hAnsi="Times New Roman CYR"/>
            <w:bCs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</w:t>
      </w:r>
      <w:hyperlink r:id="rId6">
        <w:r>
          <w:rPr>
            <w:rStyle w:val="InternetLink"/>
            <w:rFonts w:cs="Times New Roman CYR" w:ascii="Times New Roman CYR" w:hAnsi="Times New Roman CYR"/>
            <w:bCs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12.02.1988 г. № 28-ФЗ «О гражданской обороне», постановлением Правительства Российской Федерации от 30 ноября 2023 г. № 2056 «О порядке эвакуации населения, материальных и культурных ценностей в безопасные районы", нормативными актами Президента Российской Федерации, Правительства Российской Федерации, Министерства по чрезвычайным ситуациям России, нормативными актами Чувашской Республики, </w:t>
      </w:r>
      <w:hyperlink r:id="rId7">
        <w:r>
          <w:rPr>
            <w:rStyle w:val="InternetLink"/>
            <w:rFonts w:cs="Times New Roman CYR" w:ascii="Times New Roman CYR" w:hAnsi="Times New Roman CYR"/>
            <w:bCs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Шемуршинского муниципального округа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5"/>
      <w:bookmarkStart w:id="31" w:name="sub_16"/>
      <w:bookmarkEnd w:id="30"/>
      <w:bookmarkEnd w:id="31"/>
      <w:r>
        <w:rPr>
          <w:rFonts w:cs="Times New Roman CYR" w:ascii="Times New Roman CYR" w:hAnsi="Times New Roman CYR"/>
        </w:rPr>
        <w:t>1.6. Председатель эвакоприе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16"/>
      <w:bookmarkStart w:id="33" w:name="sub_17"/>
      <w:bookmarkEnd w:id="32"/>
      <w:bookmarkEnd w:id="33"/>
      <w:r>
        <w:rPr>
          <w:rFonts w:cs="Times New Roman CYR" w:ascii="Times New Roman CYR" w:hAnsi="Times New Roman CYR"/>
        </w:rPr>
        <w:t>1.7. Работа эвакоприемной комиссии осуществляется по годовым планам работы. План работы Комиссии разрабатывает секретарь комиссии, утвержда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4" w:name="sub_17"/>
      <w:bookmarkStart w:id="35" w:name="sub_17"/>
      <w:bookmarkEnd w:id="3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6" w:name="sub_1002"/>
      <w:bookmarkEnd w:id="36"/>
      <w:r>
        <w:rPr>
          <w:rFonts w:cs="Times New Roman CYR" w:ascii="Times New Roman CYR" w:hAnsi="Times New Roman CYR"/>
          <w:b/>
          <w:bCs/>
          <w:color w:val="26282F"/>
        </w:rPr>
        <w:t>2. Задачи эвакоприемной комиссии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7" w:name="sub_1002"/>
      <w:bookmarkStart w:id="38" w:name="sub_1002"/>
      <w:bookmarkEnd w:id="3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9" w:name="sub_21"/>
      <w:bookmarkEnd w:id="39"/>
      <w:r>
        <w:rPr>
          <w:rFonts w:cs="Times New Roman CYR" w:ascii="Times New Roman CYR" w:hAnsi="Times New Roman CYR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21"/>
      <w:bookmarkEnd w:id="40"/>
      <w:r>
        <w:rPr>
          <w:rFonts w:cs="Times New Roman CYR" w:ascii="Times New Roman CYR" w:hAnsi="Times New Roman CYR"/>
        </w:rPr>
        <w:t>- организация первоочередного жизнеобеспечения и защиты эвако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численности эваконаселения, прибывающего на приемные эвакуационные пункты и в пункты раз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формирование организаций, выполняющих задачи по обеспечению эвакомероприятий обо всех измен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ценка санитарно-эпидемиологической, радиационной и химической обстановки на территории Шемуршинского муниципального округа раз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ординация работ организаций задействованных по приему, размещению и обеспечению эвако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бор и обобщение данных о ходе приема и размещения эваконаселения с последующим докладом главе администрации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22"/>
      <w:bookmarkEnd w:id="41"/>
      <w:r>
        <w:rPr>
          <w:rFonts w:cs="Times New Roman CYR" w:ascii="Times New Roman CYR" w:hAnsi="Times New Roman CYR"/>
        </w:rPr>
        <w:t>2.2. В мир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2"/>
      <w:bookmarkEnd w:id="42"/>
      <w:r>
        <w:rPr>
          <w:rFonts w:cs="Times New Roman CYR" w:ascii="Times New Roman CYR" w:hAnsi="Times New Roman CYR"/>
        </w:rPr>
        <w:t>- разработка совместно с Главным управлением МЧС России по Чувашской Республике, МЧС Чувашии, эвакуационной комиссией Чувашской Республики, плана приема, размещения и первоочередного жизнеобеспечения эвакуируемого и рассредоточиваемого населения, материальных и культурных ценностей в Шемуршинском муниципальном округе, а также ежегодное его уточнение и всестороннее обеспечение эваконаселения на территории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а совместно с организациями планов всестороннего обеспечения эвакоприемных мероприятий и мероприятий по подготовке к размещению эвакуируемого населения в загородной зоне (далее - ЗЗ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ение количества и выбор места дислокации приемных эвакуационных пунктов (далее - ПЭП), промежуточных пунктов эвакуации (далее - ППЭ), пунктов высадки со всех видов транспорта, а также маршрутов эвакуации пеш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емных мероприятий в сельских поселениях, организациях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заимодействие с органами военного управления по вопросам планирования, обеспечения и проведения эвакоприе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учениях по вопросам гражданской обороны (далее - ГО) с целью проверки реальности разрабатываемых планов и приобретения практических навыков по организации проведения эвакоприе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проверок готовности подчиненных эвако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а и учет эвакуаци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3" w:name="sub_23"/>
      <w:bookmarkEnd w:id="43"/>
      <w:r>
        <w:rPr>
          <w:rFonts w:cs="Times New Roman CYR" w:ascii="Times New Roman CYR" w:hAnsi="Times New Roman CYR"/>
        </w:rPr>
        <w:t>2.3. При переводе ГО с мирного на военное полож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23"/>
      <w:bookmarkEnd w:id="44"/>
      <w:r>
        <w:rPr>
          <w:rFonts w:cs="Times New Roman CYR" w:ascii="Times New Roman CYR" w:hAnsi="Times New Roman CYR"/>
        </w:rPr>
        <w:t>- контроль за приведением в готовность подчиненных эвакоприемных органов, проверка схемы и системы оповещения и связи к работе по пред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категорий и численности принимаемого эвако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плана приема и размещения эвакуируемого населения, порядка и осуществление всех видов обеспечения эвакоприе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подготовки к развертыванию ПЭП, ППЭ, пунктов выс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З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контроль за приведением в готовность имеющихся защитных сооружений в Шемуршинском муниципальном округе ПЭП, ППЭ, пунктах выс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с взаимодействующими эвакуационными комиссиями планов приема, размещения и обеспечения населения в З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24"/>
      <w:bookmarkEnd w:id="45"/>
      <w:r>
        <w:rPr>
          <w:rFonts w:cs="Times New Roman CYR" w:ascii="Times New Roman CYR" w:hAnsi="Times New Roman CYR"/>
        </w:rPr>
        <w:t>2.4.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24"/>
      <w:bookmarkEnd w:id="46"/>
      <w:r>
        <w:rPr>
          <w:rFonts w:cs="Times New Roman CYR" w:ascii="Times New Roman CYR" w:hAnsi="Times New Roman CYR"/>
        </w:rPr>
        <w:t>- постоянное поддержание связи с подчиненными эвакоприе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выполнением разработанных и уточненных по конкретным условиям обстановки планов приема, размещения и обеспечения населения в З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егулирования движения и поддержания порядка в ходе эвакоприе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формирование эвакуационной комиссии Чувашской Республики о количестве принимаемого эвакуируемого населения по времени и видам 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бор и обобщение данных о ходе приема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взаимодействия с органами военного управления, с организациями по вопросам приема, размещения и обеспечения эваконаселения и проведения эвакоприе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7" w:name="sub_1003"/>
      <w:bookmarkEnd w:id="47"/>
      <w:r>
        <w:rPr>
          <w:rFonts w:cs="Times New Roman CYR" w:ascii="Times New Roman CYR" w:hAnsi="Times New Roman CYR"/>
          <w:b/>
          <w:bCs/>
          <w:color w:val="26282F"/>
        </w:rPr>
        <w:t>3. Права эвакоприемной комиссии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48" w:name="sub_1003"/>
      <w:bookmarkStart w:id="49" w:name="sub_1003"/>
      <w:bookmarkEnd w:id="4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вакоприемная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31"/>
      <w:bookmarkEnd w:id="50"/>
      <w:r>
        <w:rPr>
          <w:rFonts w:cs="Times New Roman CYR" w:ascii="Times New Roman CYR" w:hAnsi="Times New Roman CYR"/>
        </w:rPr>
        <w:t>3.1. В пределах своей компетенции принимать решения, обязательные для выполнения предприятиями, учреждениями и организациями на территории Шемуршинского муниципального округа независимо от их ведомственной принадлежности и форм собственности, связанные с планированием и всесторонней подготовкой к проведению эвакоприемных мероприятий. Решения комиссии могут оформляться распоряжениями и постановлениями главы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31"/>
      <w:bookmarkStart w:id="52" w:name="sub_32"/>
      <w:bookmarkEnd w:id="51"/>
      <w:bookmarkEnd w:id="52"/>
      <w:r>
        <w:rPr>
          <w:rFonts w:cs="Times New Roman CYR" w:ascii="Times New Roman CYR" w:hAnsi="Times New Roman CYR"/>
        </w:rPr>
        <w:t>3.2. Осуществлять контроль за деятельностью подчиненных эвакоорганов по вопросам организации планирования и подготовки к проведению эвакоприе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32"/>
      <w:bookmarkStart w:id="54" w:name="sub_33"/>
      <w:bookmarkEnd w:id="53"/>
      <w:bookmarkEnd w:id="54"/>
      <w:r>
        <w:rPr>
          <w:rFonts w:cs="Times New Roman CYR" w:ascii="Times New Roman CYR" w:hAnsi="Times New Roman CYR"/>
        </w:rPr>
        <w:t>3.3. Заслушивать должностных лиц администраций сельских поселений по вопросам эвакуации, проводить в установленном порядке совещания с представителями эвакуацион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5" w:name="sub_33"/>
      <w:bookmarkStart w:id="56" w:name="sub_34"/>
      <w:bookmarkEnd w:id="55"/>
      <w:bookmarkEnd w:id="56"/>
      <w:r>
        <w:rPr>
          <w:rFonts w:cs="Times New Roman CYR" w:ascii="Times New Roman CYR" w:hAnsi="Times New Roman CYR"/>
        </w:rPr>
        <w:t>3.4. Осуществлять контроль за подготовкой и готовностью ПЭП, ППЭ, пунктов высадки, а также личного состава администраций указанных объектов к выполнению задач по предназнач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7" w:name="sub_34"/>
      <w:bookmarkStart w:id="58" w:name="sub_35"/>
      <w:bookmarkEnd w:id="57"/>
      <w:bookmarkEnd w:id="58"/>
      <w:r>
        <w:rPr>
          <w:rFonts w:cs="Times New Roman CYR" w:ascii="Times New Roman CYR" w:hAnsi="Times New Roman CYR"/>
        </w:rPr>
        <w:t>3.5. Участвовать во всех мероприятиях, имеющих отношение к решению вопросов эвакуации населения, материальных и культур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5"/>
      <w:bookmarkStart w:id="60" w:name="sub_36"/>
      <w:bookmarkEnd w:id="59"/>
      <w:bookmarkEnd w:id="60"/>
      <w:r>
        <w:rPr>
          <w:rFonts w:cs="Times New Roman CYR" w:ascii="Times New Roman CYR" w:hAnsi="Times New Roman CYR"/>
        </w:rPr>
        <w:t>3.6. Проводить проверки по организации планирования и подготовки к проведению эвакоприемных мероприятий в организациях, учреждениях и объектах экономики, расположенных на территории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61" w:name="sub_36"/>
      <w:bookmarkStart w:id="62" w:name="sub_36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3" w:name="sub_1004"/>
      <w:bookmarkEnd w:id="63"/>
      <w:r>
        <w:rPr>
          <w:rFonts w:cs="Times New Roman CYR" w:ascii="Times New Roman CYR" w:hAnsi="Times New Roman CYR"/>
          <w:b/>
          <w:bCs/>
          <w:color w:val="26282F"/>
        </w:rPr>
        <w:t>4. Состав эвакоприемной комиссии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64" w:name="sub_1004"/>
      <w:bookmarkStart w:id="65" w:name="sub_1004"/>
      <w:bookmarkEnd w:id="6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41"/>
      <w:bookmarkEnd w:id="66"/>
      <w:r>
        <w:rPr>
          <w:rFonts w:cs="Times New Roman CYR" w:ascii="Times New Roman CYR" w:hAnsi="Times New Roman CYR"/>
        </w:rPr>
        <w:t>4.1. Эвакоприемная комиссия возглавляется председателем, назначаемым администрации Шемуршинского муниципального округа. Состав эвакоприемной комиссии утверждается главой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41"/>
      <w:bookmarkStart w:id="68" w:name="sub_42"/>
      <w:bookmarkEnd w:id="67"/>
      <w:bookmarkEnd w:id="68"/>
      <w:r>
        <w:rPr>
          <w:rFonts w:cs="Times New Roman CYR" w:ascii="Times New Roman CYR" w:hAnsi="Times New Roman CYR"/>
        </w:rPr>
        <w:t>4.2. В состав эвакоприемной комиссии входя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42"/>
      <w:bookmarkEnd w:id="69"/>
      <w:r>
        <w:rPr>
          <w:rFonts w:cs="Times New Roman CYR" w:ascii="Times New Roman CYR" w:hAnsi="Times New Roman CYR"/>
        </w:rPr>
        <w:t>Руководство эвакоприемной комисси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уппа оповещения, связи 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уппа первоочередного жизнеобеспеч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уппа дорожного и транспорт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уппа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уппа учета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уппа охраны общественно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70" w:name="sub_1005"/>
      <w:bookmarkEnd w:id="70"/>
      <w:r>
        <w:rPr>
          <w:rFonts w:cs="Times New Roman CYR" w:ascii="Times New Roman CYR" w:hAnsi="Times New Roman CYR"/>
          <w:b/>
          <w:bCs/>
          <w:color w:val="26282F"/>
        </w:rPr>
        <w:t>5. Организация работы, материальное и финансовое обеспечение эвакоприемной комиссии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1" w:name="sub_1005"/>
      <w:bookmarkStart w:id="72" w:name="sub_1005"/>
      <w:bookmarkEnd w:id="7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51"/>
      <w:bookmarkEnd w:id="73"/>
      <w:r>
        <w:rPr>
          <w:rFonts w:cs="Times New Roman CYR" w:ascii="Times New Roman CYR" w:hAnsi="Times New Roman CYR"/>
        </w:rPr>
        <w:t>5.1. Работу эвакоприемной комиссии организует председатель, а при его отсутствии - заместитель председателя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51"/>
      <w:bookmarkStart w:id="75" w:name="sub_52"/>
      <w:bookmarkEnd w:id="74"/>
      <w:bookmarkEnd w:id="75"/>
      <w:r>
        <w:rPr>
          <w:rFonts w:cs="Times New Roman CYR" w:ascii="Times New Roman CYR" w:hAnsi="Times New Roman CYR"/>
        </w:rPr>
        <w:t>5.2. Функции постоянно действующего рабочего органа эвакоприемной комиссии выполняет отдел специальных программ администрации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6" w:name="sub_52"/>
      <w:bookmarkStart w:id="77" w:name="sub_53"/>
      <w:bookmarkEnd w:id="76"/>
      <w:bookmarkEnd w:id="77"/>
      <w:r>
        <w:rPr>
          <w:rFonts w:cs="Times New Roman CYR" w:ascii="Times New Roman CYR" w:hAnsi="Times New Roman CYR"/>
        </w:rPr>
        <w:t>5.3. Работа Комиссии осуществляется по плану работы на год. План работы Комиссии разрабатывает секретарь комиссии, утвержда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8" w:name="sub_53"/>
      <w:bookmarkStart w:id="79" w:name="sub_54"/>
      <w:bookmarkEnd w:id="78"/>
      <w:bookmarkEnd w:id="79"/>
      <w:r>
        <w:rPr>
          <w:rFonts w:cs="Times New Roman CYR" w:ascii="Times New Roman CYR" w:hAnsi="Times New Roman CYR"/>
        </w:rPr>
        <w:t>5.4. Заседания Комиссии проводятся не реже одного раза в квартал и оформляются протоколами. Заседания и проекты протоколов, распоряжений, постановлений Комиссии готови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0" w:name="sub_54"/>
      <w:bookmarkStart w:id="81" w:name="sub_55"/>
      <w:bookmarkEnd w:id="80"/>
      <w:bookmarkEnd w:id="81"/>
      <w:r>
        <w:rPr>
          <w:rFonts w:cs="Times New Roman CYR" w:ascii="Times New Roman CYR" w:hAnsi="Times New Roman CYR"/>
        </w:rPr>
        <w:t>5.5. Оповещение членов эвакоприемной комиссии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2" w:name="sub_55"/>
      <w:bookmarkEnd w:id="82"/>
      <w:r>
        <w:rPr>
          <w:rFonts w:cs="Times New Roman CYR" w:ascii="Times New Roman CYR" w:hAnsi="Times New Roman CYR"/>
        </w:rPr>
        <w:t>- о проведении плановых мероприятий в мирное время - секретарем эвакоприем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 получении распоряжения на проведение эвакуации - отдел специальных программ администрации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56"/>
      <w:bookmarkEnd w:id="83"/>
      <w:r>
        <w:rPr>
          <w:rFonts w:cs="Times New Roman CYR" w:ascii="Times New Roman CYR" w:hAnsi="Times New Roman CYR"/>
        </w:rPr>
        <w:t>5.6. При переводе ГО с мирного на военное положение в здании администрации Шемуршинского муниципального округа развертывается группа учета эваконаселения и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4" w:name="sub_56"/>
      <w:bookmarkStart w:id="85" w:name="sub_57"/>
      <w:bookmarkEnd w:id="84"/>
      <w:bookmarkEnd w:id="85"/>
      <w:r>
        <w:rPr>
          <w:rFonts w:cs="Times New Roman CYR" w:ascii="Times New Roman CYR" w:hAnsi="Times New Roman CYR"/>
        </w:rPr>
        <w:t>5.7. С получением распоряжения Главы Чувашской Республики на проведение эвакуации разворачиваются остальные группы эвакоприемной комиссии (в местах, установленных начальниками этих групп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6" w:name="sub_57"/>
      <w:bookmarkStart w:id="87" w:name="sub_58"/>
      <w:bookmarkEnd w:id="86"/>
      <w:bookmarkEnd w:id="87"/>
      <w:r>
        <w:rPr>
          <w:rFonts w:cs="Times New Roman CYR" w:ascii="Times New Roman CYR" w:hAnsi="Times New Roman CYR"/>
        </w:rPr>
        <w:t>5.8. Обучение членов эвакоприемной комиссии проводится постоянно под руководством председателя согласно годовому плану работ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8" w:name="sub_58"/>
      <w:bookmarkStart w:id="89" w:name="sub_59"/>
      <w:bookmarkEnd w:id="88"/>
      <w:bookmarkEnd w:id="89"/>
      <w:r>
        <w:rPr>
          <w:rFonts w:cs="Times New Roman CYR" w:ascii="Times New Roman CYR" w:hAnsi="Times New Roman CYR"/>
        </w:rPr>
        <w:t>5.9. Материальное обеспечение районной эвакоприемной комиссии осуществляется за счет средств бюджета Шемуршинского муниципального округа с использованием материальных средств тех служб и ведомств, представители которых входят в соста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0" w:name="sub_59"/>
      <w:bookmarkStart w:id="91" w:name="sub_59"/>
      <w:bookmarkEnd w:id="9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right"/>
        <w:rPr/>
      </w:pPr>
      <w:bookmarkStart w:id="92" w:name="sub_2000"/>
      <w:bookmarkEnd w:id="92"/>
      <w:r>
        <w:rPr>
          <w:rFonts w:cs="Times New Roman CYR" w:ascii="Times New Roman CYR" w:hAnsi="Times New Roman CYR"/>
          <w:bCs/>
        </w:rPr>
        <w:t>Приложение № 2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</w:rPr>
          <w:t>постановлению</w:t>
        </w:r>
      </w:hyperlink>
      <w:r>
        <w:rPr>
          <w:rFonts w:cs="Times New Roman CYR" w:ascii="Times New Roman CYR" w:hAnsi="Times New Roman CYR"/>
          <w:bCs/>
        </w:rPr>
        <w:t xml:space="preserve"> администрации</w:t>
        <w:br/>
        <w:t>Шемуршинского муниципального округа</w:t>
        <w:br/>
        <w:t>Чувашской Республики</w:t>
        <w:br/>
      </w:r>
      <w:r>
        <w:rPr/>
        <w:t>«06» мая 2024 № 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3" w:name="sub_2000"/>
      <w:bookmarkStart w:id="94" w:name="sub_2000"/>
      <w:bookmarkEnd w:id="9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</w:t>
        <w:br/>
        <w:t>членов эвакоприемной комиссии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95" w:name="sub_2001"/>
      <w:bookmarkEnd w:id="95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председателя эвакоприем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96" w:name="sub_2001"/>
      <w:bookmarkStart w:id="97" w:name="sub_2001"/>
      <w:bookmarkEnd w:id="9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эвакоприемной комиссии отвечает за организацию и своевременное проведение приема и размещения эвакуируемого населения, материальных и культур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едседатель эвакоприемной комиссии Шемуршинского муниципального округа Чувашской Республики (далее - Комиссия) подчиняется главе администрации Шемуршинского муниципального округа и является непосредственным начальником для всех членов Комиссии. Его решения являются обязательными к исполнению всеми членами Комиссии. Председатель Комиссии осуществляет непосредственное руководство деятельность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едседателя Комиссии возложено выполнение следующих обяза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ация и контроль за разработкой планирующих документов по организации, проведению и всестороннему обеспечению эвакуационных мероприятий в Шемуршинском муниципальном округе, учреждениях и организ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контроль за подготовкой населенных пунктов Шемуршинского муниципального округа к приему, размещению и первоочередному жизнеобеспечению эвакуируемого населения из зон возможных опасностей города, отнесенного к группе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организацией подготовки и готовностью эвакуационных органов и спасательных служб гражданской обороны к выполнению возложенных на них задач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е регулярных заседани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взаимодействия с ВК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йонов размещения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приведением в готовность эвакуационных органов, проверкой схем оповещения и связ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категорий и численности прибывающего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плана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порядка осуществления всех видов первоочередного жизнеобеспеч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подготовкой к развертыванию приемных эвакуационных пунктов, промежуточных пунктов эвакуаци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подготовкой транспортных средств к эвакуационным перевозкам населения, организацией инженерного оборудования маршрутов эвакуации населения, укрытий в местах привалов, приемных эвакуационных пунктах и промежуточ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порядка использования всех видов транспорта, выделяемого для вывоза населения из пунктов высадки на приемные эвакуационные пунк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контроль за приведением в готовность имеющихся защитных сооружений гражданской обороны (противорадиационных укрытий, укрытий) в Шемуршинском муниципальном округе размещения эвакуируемого населения и пунктах высад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ддержание постоянной связи с эвакуационными органами и нештатных формирований по обеспечению выполнения мероприятий по гражданской обороне на территории Шемуршинского муниципального округа Чувашской Республики (далее - НФГ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выполнением разработанных и уточненных по конкретным условиям обстановки планов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уководство работой эвакуационных органов по приему эвакуируемого и рассредоточиваемого (эвакуируемого) населения и его размещ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организацией безопасности дорожного движения и поддержания порядка в ходе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формирование эвакуационной комиссии Чувашской Республики о количестве прибывающего эвакуируемого населения по времени и видам 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сбора и обобщения сведений о ходе провед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взаимодействие с ВК и спасательными службами гражданской обороны Шемуршинского муниципального округа, НФГО по вопросам организации и проведения эваку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98" w:name="sub_2002"/>
      <w:bookmarkEnd w:id="98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заместителя председател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99" w:name="sub_2002"/>
      <w:bookmarkStart w:id="100" w:name="sub_2002"/>
      <w:bookmarkEnd w:id="10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председателя эвакоприемной комиссии отвечает за планирование эвакуационных мероприятий, за подготовку членов комиссии и эвакуационных органов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подчиняется председателю Комиссии и является прямым начальником членов Комиссии. Его указания и распоряжения обязательны для выполнения всеми членами Комиссии. В отсутствие председателя Комиссии выполняет его функциональные обязанности в полном объеме. На заместителя председателя Комиссии возложено выполнение следующих обяза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ация и контроль за разработкой плана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подготовкой эвакуационных органов и спасательных служб гражданской обороны к выполнению задач по приему, размещению и первоочередному жизнеобеспечению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взаимодействия с ВК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змещения эвакуируемого населения в населенных пун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тоянный контроль за приведением в готовность эвакуационных орга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контроль за ходом уточнения планов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подготовки к развертыванию мест посадки (высадки), промежуточных пунктов эвакуации (при наличии) и приемных эвакуационных пун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ация работы совместно с ВК и формированиями гражданской обороны Шемуршинского муниципального округа по уточнению расчета автотранспорта для обеспечения перевозок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ходом оповещения эвакуационных органов всех уровней и населения о начале провед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звертывания мест посадки (высадки), промежуточных пунктов эвакуации (при наличии) и приемных эвакуацио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ходом приема эвакуируемого населения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01" w:name="sub_2003"/>
      <w:bookmarkEnd w:id="101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секретар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2" w:name="sub_2003"/>
      <w:bookmarkStart w:id="103" w:name="sub_2003"/>
      <w:bookmarkEnd w:id="10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эвакоприемной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я выпол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подчиняется председателю Комиссии и работает под его руководством. На секретаря Комиссии возложено выполнение следующих обяза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плана работы Комиссии на год и контроль за его выполн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азрабатывать план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отовить материалы к заседания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ывать сбор членов Комиссии на заседания, ведение протоколов заседа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ять списки членов Комиссии и при необходимости вносить изменения в ее соста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одить до сведения исполнителей решений, принятых на заседаниях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контроль за ходом оповещения и прибытия члено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рабатывать доклады, отчеты, донесения и решени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итывать полученные и отданные председателем Комиссии распоряжения, доводить их до исполнителей и осуществлять контроль за их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сбор и учет поступающих докладов и донесений о ходе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общать поступающую информацию, участвовать в подготовке докладов председателю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ать доведение до эвакуационных органов и населения информации об обстанов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подготовку докладов, донесений о ходе проведения эвакуационных мероприятий в вышестоящие органы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существлять учет принятых в ходе проведения эвакуационных мероприятий решений Комиссии и доводить их до сведения исполнителей эвакуационных мероприятий, контролировать поступление докладов об исполнении эт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04" w:name="sub_2004"/>
      <w:bookmarkEnd w:id="104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старшего группы оповещения, связи и информ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5" w:name="sub_2004"/>
      <w:bookmarkStart w:id="106" w:name="sub_2004"/>
      <w:bookmarkEnd w:id="10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группы оповещения, связи и информации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группы оповещения, связи и информации подчиняется председателю Комиссии и работает под его непосредственным руководством. На старшего группы оповещения, связи и информации возложены следующие обяза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контроль за готовностью системы связи и опов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периодическую проверку состояния средств связи и опов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ывать помощь в вопросах организации связи и оповещения подчиненным эвакуационным орган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ать взаимодействие с ВК по вопросам организации связ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отовить предложения по вопросам совершенствования системы связи и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ать приведение в полную готовность системы связи и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еспечивать поддержание связи с вышестоящими, взаимодействующими эвакуационными органами и формированиями гражданской обороны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непрерывное и устойчивое управление эвакуационными орга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контроль за ходом оповещения населения и эвакуационных органов о начале эвакуац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непрерывное и устойчивое управление эвакуационными орг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готовить доклады председателю Комиссии о ходе оповещения эвакуационных органов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овать связь с эвакуационными органами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овать взаимодействие с ВК Шемуршинского муниципального округа по вопросам организации дополнительных каналов связи с вышестоящими и эвакуационными органами и формированиями гражданской обороны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 обнаружении неисправностей в системе связи и оповещения принимать меры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07" w:name="sub_2005"/>
      <w:bookmarkEnd w:id="107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старшего группы приема размещения эвакуируемого на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8" w:name="sub_2005"/>
      <w:bookmarkStart w:id="109" w:name="sub_2005"/>
      <w:bookmarkEnd w:id="10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тарший группы приема и размещения эвакуируемого населения эвакоприемной комиссии Шемуршинского муниципального округа Чувашской Республики отвечает: за планирование размещения эвакуируемого населения, за сбор, обобщение и представление сведений о прибытии и размещении эвакуируемого населения на территории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тарший группы приема и размещения эвакуируемого населения подчиняется председателю Комиссии и работает под его руководством, отвечает за подготовку населенных пунктов Шемуршинского муниципального округа к размещению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таршего группы приема и размещения эвакуируемого населения возложено выполнение следующих обяза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вовать в разработке плана приема, размещения и первоочередного жизнеобеспечения эвакуируемого и рассредоточиваемого (эвакуируемого) населения в Батыре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вовать в проверках готовности эвакуационных органов и спасательных служб гражданской обороны к приему и размещению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вместно с отделом специальных программ администрации Шемуршинского муниципального округа и глав сельских поселений планировать использование общественных зданий для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контроль за состоянием общественных зданий и сооружений, запланированных для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а предложений по совершенствованию вопросов размещения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участвовать в уточнении плана приема, размещения и первоочередного жизнеобеспечения эвакуируемого и рассредоточиваемого (эвакуируемого) населения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контроль за ходом приведения в готовность эвакуационных органов к выполнению задач по приему и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контроль за ходом приведения в готовность зданий, жилых помещений к приему и размещению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контроль за прибытием эвакуируемого населения на приемные эвакуационные пункты и его раз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ординировать работу приемных эвакуационных пунктов по приему и размещению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сбор и обобщение поступающей информации о ходе прибытия и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подготовку докладов о выполненных мероприятиях по приему и размещению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еспечить подготовку предложений по внесению корректировок, изменений и дополнений в план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10" w:name="sub_2006"/>
      <w:bookmarkEnd w:id="110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старшего группы дорожного и транспортного обеспеч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11" w:name="sub_2006"/>
      <w:bookmarkStart w:id="112" w:name="sub_2006"/>
      <w:bookmarkEnd w:id="11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группы дорожного и транспортного обеспечения эвакоприемной комиссии отвечает за осуществление транспортного обеспечения эвакуируемого населения, материальных и культурных це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группы дорожного и транспортного обеспечения подчиняется председателю Комиссии и работает под его руководством. Он отвечает за планирование и подготовку транспортных средств, маршрутов эвакуации к проведению эвакуации населения, материальных и культурных це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таршего группы дорожного и транспортного обеспечения возложено выполнение следующих обяза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а и своевременное уточнение расчетов на автомобильный транспорт для провед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ение контроля за состоянием и готовностью автомобильного транспорта, выделяемого для проведения эвакуационных перевоз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вместно с отделом мобилизационной работы, специальных программ, ГО и ЧС администрации Шемуршинского муниципального округа, ВК определение маршрутов эвакуации населения в населенные пункты (в соответствии с расчета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планированию выделения личного состава Государственной инспекции безопасности дорожного движения МО МВД России "Батыревский" для регулирования дорожного движения и сопровождения автомобильных колонн на маршрута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предложений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уточнению расчетов по выделению транспорта для эвакуационных перевоз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переоборудованию грузового транспорта (при необходимости) для вывоза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 по подготовке к эвакуационным перевозкам всех видов транспортных средств, организация работы по уточнению графиков движения транспорта для вывоза населения из пунктов выс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очнение маршрутов движения транспорта к местам высадки, посадки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предложений по вопросам транспортного и дорож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ировать организацию инженерного оборудования дорог и маршрутов пешей эваку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 контроль за прибытием транспорта в пункты посадки и высадки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контроль за движением транспортных колонн по маршрутам эвакуации и прибытием их в пункты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контроль за организацией технического обслуживания и заправки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вместно с отделением Государственной инспекции безопасности дорожного движения МО МВД "Батыревский" обеспечить регулирование движения и сопровождения эвакуационных колонн по установленным маршрут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ать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ать работу по устранению нарушения дорожного покрытия, ремонту мостов, а при необходимости - наведению переправ и оборудованию объездных пу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подготовку предложений по вопросам транспортного обеспечения в сложившейся обстано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13" w:name="sub_2007"/>
      <w:bookmarkEnd w:id="113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старшего группы учета эвакуируемого на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14" w:name="sub_2007"/>
      <w:bookmarkStart w:id="115" w:name="sub_2007"/>
      <w:bookmarkEnd w:id="11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тарший группы учета эвакуируемого населения отвечает за сбор и постоянную корректировку данных о численности всех категорий населения, подлежащих размещению на территории Шемуршинского муниципального округа, сбор, обобщение, анализ и представление информации о ходе эвакуационных мероприятий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группы учета эвакуируемого населения подчиняется председателю Комиссии и работает под его непосредственным руководством. На старшего группы учета эвакуируемого населения возложено выполнение следующих обяза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ация работы по сбору и уточнению информации о численности населения, подлежащего размещению на территории Шемур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 контроль работы сельских поселений по вопросам размещения эвакуируемого населения в населенных пунк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предложений по совершенствованию учета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бор, обобщение и анализ информации по вопросам численности, прибывающего эвакуируемого населения, подготовка докладов председателю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едение до сведения населения информации о сложившейся обстанов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уточнению категорий, прибывающего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формационное обеспечени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едение до населения информации о начале эвакуации, правил проведения эвакуации и порядка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ходом прибытия и учет эвакуируемого населения на приемных эвакуационных пунктах, промежуточных пунктах эвакуаци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бор информации о ходе выдвижения, перемещения эвакуационных колонн по маршрутам эвакуации и прибытии на приемные эвакуационные пункты, промежуточные пункты эвакуаци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едение эвакуируемому населению информации о сложившейся обстановке, а также об изменениях в ходе провед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докладов председателю Комиссии о проделанной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16" w:name="sub_2008"/>
      <w:bookmarkEnd w:id="116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старшего группы первоочередного жизнеобеспечения эвакуируемого на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17" w:name="sub_2008"/>
      <w:bookmarkStart w:id="118" w:name="sub_2008"/>
      <w:bookmarkEnd w:id="1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группы первоочередного жизнеобеспечения населения отвечает за организацию выполнения мероприятий, направленных на сохранение здоровья и создание условий для жизни и трудовой деятельности эвакуируемого населения. Он подчиняется председателю Комиссии и работает под его руководством. Старший группы первоочередного жизнеобеспечения эвакуируемого населения отвечает за планирование и осуществление первоочередного обеспечения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таршего группы первоочередного жизнеобеспечения эвакуируемого населения возложено выполнение следующих обяза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 контроль за осуществлением расчетов потребности по всем видам первоочередного обеспечения эвакуируемого населения на период проведения эвакуационный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готовностью приемных эвакуационных пунктов к всестороннему первоочередному обеспечению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готовностью к развертыванию подвижных пунктов питания, медицинских пунктов, пунктов вещевого снабжения, пунктов обогрева на маршрутах пешей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предложений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системы гражданской обороны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готовностью приемных эвакуационных пунктов к первоочередному жизнеобеспечению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уточнению состояния водных источников, систем водоснабжения, пунктов питания и торговли и их мощ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уточнению 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му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 контроль подготовки формирований гражданской обороны на предприятиях торговли и питания, коммунально-технического и медицинского обслуживания к первоочередному обеспечению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уточнению численности эвакуируемого населения и его потребностей в продукции (услугах) первоочеред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по уточнению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докладов по подготовке к первоочередному обеспечению эвакуируемого населения в сложившейся обстано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и контроль за всесторонним обеспечением эвакуируемого населения в пунктах высадки, в местах малых и больших привалов на пеших маршрута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готовностью приемных эвакуационных пунктов к первоочередному жизнеобеспечению эвакуируемого населения и в местах размещения в безопасн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докладов председателю Комиссии по вопросам организации первоочередного жизнеобеспечения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19" w:name="sub_2009"/>
      <w:bookmarkEnd w:id="119"/>
      <w:r>
        <w:rPr>
          <w:rFonts w:cs="Times New Roman CYR" w:ascii="Times New Roman CYR" w:hAnsi="Times New Roman CYR"/>
          <w:b/>
          <w:bCs/>
          <w:color w:val="26282F"/>
        </w:rPr>
        <w:t>Функциональные обязанности старшего группы охраны общественного поряд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20" w:name="sub_2009"/>
      <w:bookmarkStart w:id="121" w:name="sub_2009"/>
      <w:bookmarkEnd w:id="12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группы охраны общественного порядка отвечает за организацию охраны общественного порядка на ПЭП, ППЭ и в местах размещения эвакуируемого населения. Он подчиняется председателю эвакоприем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нать места размещения ПЭП, ППЭ, количество прибывающего на них эвакуируемого населения и конечные пункты его раз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нать силы и средства, выделяемые для поддержания порядка на ПЭП, ППЭ, местах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 получением распоряжения о начале эвакуации организовать поддержку общественного порядка на ПЭП и контролировать состояние охраны общественного порядка в местах размещ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ть меры к устранению выявленных недостат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улярно докладывать председателю Комиссии о нарушениях общественного порядка и принятых м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right"/>
        <w:rPr/>
      </w:pPr>
      <w:bookmarkStart w:id="122" w:name="sub_3000"/>
      <w:bookmarkEnd w:id="122"/>
      <w:r>
        <w:rPr>
          <w:rFonts w:cs="Times New Roman CYR" w:ascii="Times New Roman CYR" w:hAnsi="Times New Roman CYR"/>
          <w:bCs/>
        </w:rPr>
        <w:t>Приложение № 3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</w:rPr>
          <w:t>постановлению</w:t>
        </w:r>
      </w:hyperlink>
      <w:r>
        <w:rPr>
          <w:rFonts w:cs="Times New Roman CYR" w:ascii="Times New Roman CYR" w:hAnsi="Times New Roman CYR"/>
          <w:bCs/>
        </w:rPr>
        <w:t xml:space="preserve"> администрации</w:t>
        <w:br/>
        <w:t>Шемуршинского муниципального округа</w:t>
        <w:br/>
        <w:t>Чувашской Республики</w:t>
        <w:br/>
      </w:r>
      <w:r>
        <w:rPr/>
        <w:t>«06» мая 2024 № 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3" w:name="sub_3000"/>
      <w:bookmarkStart w:id="124" w:name="sub_3000"/>
      <w:bookmarkEnd w:id="1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Состав</w:t>
        <w:br/>
        <w:t>эвакоприемной комиссии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05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2020"/>
        <w:gridCol w:w="2824"/>
        <w:gridCol w:w="1400"/>
        <w:gridCol w:w="154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в составе эвакоприемной комисс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нимаемая должност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овещени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е 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рабочее врем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I. Управл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кин А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эвакоприемной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нкина О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районной эвакоприемной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мобилизационной работы, специальных программ, ГО и ЧС 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.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II. Группа учета эвакуируемого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Е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начальника отдела образования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Е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III. Группа оповещения, связи и информ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дияров А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ведующий сектором информационного обеспечения отдела организационной работы 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 Е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инженер СЦ  г. Канаш филиала в ЧР ПАО "Ростелеком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IV. Группа приема и размещения эвакуируемого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иеров Н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образования и молодежной политики 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Г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отдела образования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КУ ЧР "Центр предоставления мер социальной поддержки" Министерства труда и социальной защиты Чувашской Республик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 А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Шемуршинского 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емуршин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н Е.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Бичурга-Баишевского 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Бичурга-Баишев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Ю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Большебуяновского 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Большебуянов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Карабай-Шемуршинского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Карабай-Шемуршин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Малобуяновского 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Малобуянов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еев А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Старочукальского 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Старочукаль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ов Ф.Ф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Трехбалтаевского 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Трехбалтаев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Н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от Чукальского территориального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яющий обяззанности начальника  Чукальского территориа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V. Группа дорожного и транспортного обеспеч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М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отдела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ИБДД Батыревского МО МВД России "Батыревский"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VI. Группа первоочередного жизнеобеспечения эвако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ющий обязанности заместителя главы администрации Шемуршинского муниципального округа - начальника отдела экономики и сельского хозяй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Шемуршинского РАЙПО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Sans;Times New Roman" w:hAnsi="PtSans;Times New Roman" w:cs="Pt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Sans;Times New Roman" w:ascii="PtSans;Times New Roman" w:hAnsi="PtSans;Times New Roman"/>
                <w:color w:val="000000"/>
                <w:sz w:val="21"/>
                <w:szCs w:val="21"/>
                <w:shd w:fill="FFFFFF" w:val="clear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PtSans;Times New Roman" w:ascii="PtSans;Times New Roman" w:hAnsi="PtSans;Times New Roman"/>
                <w:color w:val="000000"/>
                <w:sz w:val="21"/>
                <w:szCs w:val="21"/>
                <w:shd w:fill="FFFFFF" w:val="clear"/>
              </w:rPr>
              <w:t>2323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БУ "Шемуршинского РБ Минздрава Чуваш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Sans;Times New Roman" w:hAnsi="PtSans;Times New Roman" w:cs="Pt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Sans;Times New Roman" w:ascii="PtSans;Times New Roman" w:hAnsi="PtSans;Times New Roman"/>
                <w:color w:val="000000"/>
                <w:sz w:val="21"/>
                <w:szCs w:val="21"/>
                <w:shd w:fill="FFFFFF" w:val="clear"/>
              </w:rPr>
              <w:t>8(835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PtSans;Times New Roman" w:ascii="PtSans;Times New Roman" w:hAnsi="PtSans;Times New Roman"/>
                <w:color w:val="000000"/>
                <w:sz w:val="21"/>
                <w:szCs w:val="21"/>
                <w:shd w:fill="FFFFFF" w:val="clear"/>
              </w:rPr>
              <w:t>23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ВК Батыревского и Шемуршинского районов ЧР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(835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VII. Группа охраны общественного поряд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 по охране общественного порядка ОП «Шемуршинский» МО МВД России "Батыревский"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-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азякова Н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астковых уполномоченных полиции по делам несовершеннолетних ОП «Шемуршинский» МО МВД России "Батыревский"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-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 или посыльны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25" w:name="sub_4000"/>
      <w:bookmarkStart w:id="126" w:name="sub_4000"/>
      <w:bookmarkEnd w:id="126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567"/>
        <w:jc w:val="right"/>
        <w:rPr/>
      </w:pPr>
      <w:r>
        <w:rPr>
          <w:rFonts w:cs="Times New Roman CYR" w:ascii="Times New Roman CYR" w:hAnsi="Times New Roman CYR"/>
          <w:bCs/>
        </w:rPr>
        <w:t>Приложение № 4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</w:rPr>
          <w:t>постановлению</w:t>
        </w:r>
      </w:hyperlink>
      <w:r>
        <w:rPr>
          <w:rFonts w:cs="Times New Roman CYR" w:ascii="Times New Roman CYR" w:hAnsi="Times New Roman CYR"/>
          <w:bCs/>
        </w:rPr>
        <w:t xml:space="preserve"> администрации</w:t>
        <w:br/>
        <w:t>Шемуршинского муниципального округа</w:t>
        <w:br/>
        <w:t>Чувашской Республики</w:t>
        <w:br/>
      </w:r>
      <w:r>
        <w:rPr/>
        <w:t>«06» мая 2024 № 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7" w:name="sub_4000"/>
      <w:bookmarkStart w:id="128" w:name="sub_4000"/>
      <w:bookmarkEnd w:id="1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еречень</w:t>
        <w:br/>
        <w:t>учреждений, на базе которых создаются приемные эвакуационные пункты на территории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028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7"/>
        <w:gridCol w:w="3544"/>
        <w:gridCol w:w="1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организаций (учреждений) развертывающих ПЭ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ПЭ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"Централизованная клубная система" Шемуршинского район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 2-33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Шемуршинская средняя общеобразовательная школа" Шемуршинского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Шемурша,  ул. Юбилейная  1А</w:t>
              <w:br/>
              <w:t>Тел.: (83546) 2-38-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                 "</w:t>
            </w:r>
            <w:r>
              <w:rPr>
                <w:bCs/>
                <w:sz w:val="22"/>
                <w:szCs w:val="22"/>
              </w:rPr>
              <w:t>Бичурга-Баиш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Б-Баишево, ул. Мичурина, д. 7</w:t>
              <w:br/>
              <w:t>Тел. (83546) 2-54-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Трёхбалта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Трехбалтаево, ул. Октябрьская,28.</w:t>
              <w:br/>
              <w:t xml:space="preserve"> Тел.: (83546) 2-66-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                               "</w:t>
            </w:r>
            <w:r>
              <w:rPr>
                <w:bCs/>
                <w:sz w:val="22"/>
                <w:szCs w:val="22"/>
              </w:rPr>
              <w:t>Карабай-Шемуршин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. К-Шемурша, ул. Школьная, 17. </w:t>
              <w:br/>
              <w:t>Тел .: (83546)  2-63-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Чепкас-Никольская основна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увашская Республика.  Шемуршинский район, </w:t>
              <w:br/>
              <w:t xml:space="preserve"> с. Ч-Никольское, ул. Чапаева 27. </w:t>
              <w:br/>
              <w:t>Тел.: (83546)  2-72-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Большебуяновская основная общеобразовательная школа"</w:t>
            </w:r>
            <w:r>
              <w:rPr>
                <w:sz w:val="22"/>
                <w:szCs w:val="22"/>
              </w:rPr>
              <w:t xml:space="preserve">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, Шемуршинский район,д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. Буяново, ул. Кирова 27Б.  </w:t>
              <w:br/>
              <w:t>Тел. (83546) 2-60-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Старочукальская основна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. Старые Чукалы,</w:t>
              <w:br/>
              <w:t xml:space="preserve"> ул. Комсомольская  81. </w:t>
              <w:br/>
              <w:t>Тел.: (83546) 2-7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Малобуяновская начальна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. М.Буяново,  ул. К.Маркса 38. </w:t>
              <w:br/>
              <w:t>Тел.: (83546) 2-57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78160/0" TargetMode="External"/><Relationship Id="rId4" Type="http://schemas.openxmlformats.org/officeDocument/2006/relationships/hyperlink" Target="https://internet.garant.ru/document/redirect/22720476/0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178160/0" TargetMode="External"/><Relationship Id="rId7" Type="http://schemas.openxmlformats.org/officeDocument/2006/relationships/hyperlink" Target="https://internet.garant.ru/document/redirect/17549481/1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2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06T11:51:00Z</dcterms:modified>
  <cp:revision>6</cp:revision>
  <dc:subject/>
  <dc:title/>
</cp:coreProperties>
</file>