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 направлено уголовное дело по факту нанесения побое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Порецкого района направлено в суд уголовное дело в отношении 42 – летнего  жителя с.Ряпи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н обвиняется в совершении преступления, предусмотренного ст.116.1 УК РФ (причинение побоев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ужчина, 9 октября 2022 около 1.30 в своей квартире, в состоянии алкогольного опьянения, в ходе ссоры на почве личных неприязненных отношений, нанес своей жене три удара рукой в нижнюю часть спины и не менее трех ударов рукой по голо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е может достигать 3 месяцев аре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ора Порецк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л.советник юстиции</w:t>
        <w:tab/>
        <w:tab/>
        <w:tab/>
        <w:tab/>
        <w:tab/>
        <w:tab/>
        <w:tab/>
        <w:t>В.А.Горбун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2:33:00Z</dcterms:created>
  <dc:creator>1</dc:creator>
  <dc:description/>
  <cp:keywords/>
  <dc:language>en-US</dc:language>
  <cp:lastModifiedBy>Горбунов Виктор Александрович</cp:lastModifiedBy>
  <cp:lastPrinted>2021-02-04T14:52:00Z</cp:lastPrinted>
  <dcterms:modified xsi:type="dcterms:W3CDTF">2023-07-02T12:33:00Z</dcterms:modified>
  <cp:revision>2</cp:revision>
  <dc:subject/>
  <dc:title>В Алатырский районный суд</dc:title>
</cp:coreProperties>
</file>