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21:25:220201:6, расположенного по адресу: Чувашская Республика - Чувашия, р-н Яльчикский, с/пос. Янтиковское, д. Ишмурзино-Суринск, ул. Школьная, дом 3,  общей площадью 2500 кв. м. в качестве его правообладателя, владеющим данным объектом на праве собственности, выявлен   </w:t>
      </w:r>
      <w:r>
        <w:rPr>
          <w:sz w:val="26"/>
          <w:szCs w:val="26"/>
          <w:shd w:fill="F8F8F8" w:val="clear"/>
        </w:rPr>
        <w:t>Сунгатуллин  Дамир Гумерович</w:t>
      </w:r>
      <w:r>
        <w:rPr>
          <w:sz w:val="26"/>
          <w:szCs w:val="26"/>
        </w:rPr>
        <w:t>, 00.00.0000 года рождения, место рождения: д. Ишмурзино-Суринск Яльчикского района Чувашской Республики, паспорт гражданина Российской Федерации 00 00 000000, выдан 00.00.0000 года ОТДЕЛЕНИЕМ В МОСКОВСКОМ РАЙОНЕ ОТДЕЛА УФМС РОССИИ ПО РЕСПУБЛИКЕ ТАТАРСТАН В Г КАЗАНИ, СНИЛС   000 000 000 00, зарегистрированный по адресу: Республика Татарстан, город Казань, улица Лукина, дом 18, квартира 9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220201:74, расположенного по адресу: Чувашская Республика, р-н. Яльчикский, с/пос. Янтиковское, д. Ишмурзино-Суринск, ул. Школьная, д. 3,  общей площадью 35,6 кв. м., в качестве его правообладателя, владеющим данным объектом на праве собственности, выявлен   Сунгатуллин  Дамир Гумерович, 00.00.0000 года рождения, место рождения: д. Ишмурзино-Суринск Яльчикского района Чувашской Республики, паспорт гражданина Российской Федерации 00 00 000000, выдан 00.00.0000 года ОТДЕЛЕНИЕМ В МОСКОВСКОМ РАЙОНЕ ОТДЕЛА УФМС РОССИИ ПО РЕСПУБЛИКЕ ТАТАРСТАН В Г КАЗАНИ, СНИЛС   000 000 000 00, зарегистрированный по адресу: Республика Татарстан, город Казань, улица Лукина, дом 18, квартира 97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44:00Z</dcterms:modified>
  <cp:revision>29</cp:revision>
  <dc:subject/>
  <dc:title/>
</cp:coreProperties>
</file>