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855" w:hanging="0"/>
        <w:jc w:val="both"/>
        <w:rPr>
          <w:szCs w:val="24"/>
        </w:rPr>
      </w:pPr>
      <w:r>
        <w:rPr>
          <w:b w:val="false"/>
          <w:sz w:val="26"/>
          <w:szCs w:val="26"/>
          <w:lang w:val="ru-RU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6444" w:leader="none"/>
        </w:tabs>
        <w:autoSpaceDE w:val="false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4"/>
      <w:bookmarkEnd w:id="0"/>
      <w:r>
        <w:rPr>
          <w:b/>
          <w:bCs/>
          <w:sz w:val="26"/>
          <w:szCs w:val="26"/>
        </w:rPr>
        <w:t xml:space="preserve">МУНИЦИПАЛЬНАЯ ПРОГРАММА ЯНТИКОВСКОГО МУНИЦИПАЛЬНОГО ОКРУГА   "ПОВЫШЕНИЕ БЕЗОПАСНОСТИ ЖИЗНЕДЕЯТЕЛЬНОСТИ НАСЕЛЕНИЯ И ТЕРРИТОРИЙ ЯНТИКОВСКОГО МУНИЦИАПАЛЬНОГО ОКРУГА ЧУВАШСКОЙ РЕСПУБЛИКИ"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65"/>
        <w:gridCol w:w="5272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ектор мобилизационной подготовки, специальных программ и  ГО  ЧС   администрации Янтиковского муниципального округа  Чуваш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проек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: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0  декабря  2022 года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исполнители муниципальной программы: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мобилизационной подготовки, специальных программ и  ГО  ЧС   администрации Янтиковского муниципального округа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 А.В. </w:t>
            </w:r>
            <w:r>
              <w:rPr>
                <w:bCs/>
                <w:sz w:val="24"/>
                <w:szCs w:val="24"/>
              </w:rPr>
              <w:t>тел. 2-11-98 (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yantik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pec</w:t>
              </w:r>
              <w:r>
                <w:rPr>
                  <w:rStyle w:val="InternetLink"/>
                  <w:sz w:val="24"/>
                  <w:szCs w:val="24"/>
                </w:rPr>
                <w:t>@cap.ru</w:t>
              </w:r>
            </w:hyperlink>
            <w:r>
              <w:rPr>
                <w:color w:val="333333"/>
                <w:sz w:val="24"/>
                <w:szCs w:val="24"/>
              </w:rPr>
              <w:t>)</w:t>
            </w:r>
            <w:r>
              <w:rPr>
                <w:rFonts w:cs="Verdana" w:ascii="Verdana" w:hAnsi="Verdana"/>
                <w:color w:val="333333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" w:name="Par54"/>
      <w:bookmarkEnd w:id="1"/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 Янтиковского муниципального округа  Чувашской Республики "Повышение безопасности жизнедеятельности населения и территорий Янтиковского муниципального округа  Чувашской Республики» (далее -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330"/>
        <w:gridCol w:w="6758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обилизационной подготовки, специальных программ и  ГО  ЧС  администрации Янтиковского муниципального округ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дел образования и молодежной политики, администрации Янтиковского муниципального округ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ектор культуры, социального развития и архивного дела администрации Янтиковского муниципального округ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образования и молодежной политики, администрации Янтиковского муниципального округ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культуры, социального развития и архивного дела администрации Янт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благоустройству и развитию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экономики, земельных и имущественных отно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рганизационно-контрольной, кадровой работы и цифрово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ение надзорной деятельности по Янтиковскому району УНД и ПР ГУ МЧС России по Чувашской Республике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жарная часть № 45 КУ «ЧРПС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ение полиции по Янтиковскому району МО МВД РФ «Урмар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 «Янтиковская районная больница» Минздрава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 ЦЗН Янтиковского района Минтруда Чувашии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АУ «Редакция Янтиковской районной газеты «Ял ěçченě» («Сельский труженик») Минцифры Чувашии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hyperlink w:anchor="Par4384">
              <w:r>
                <w:rPr>
                  <w:rStyle w:val="InternetLink"/>
                  <w:sz w:val="24"/>
                  <w:szCs w:val="24"/>
                </w:rPr>
                <w:t>Защита населения и территорий</w:t>
              </w:r>
            </w:hyperlink>
            <w:r>
              <w:rPr>
                <w:sz w:val="24"/>
                <w:szCs w:val="24"/>
              </w:rPr>
              <w:t xml:space="preserve"> от чрезвычайных ситуаций (далее - ЧС) природного и техногенного характера, обеспечение пожарной безопасности и безопасности населения на водных объектах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hyperlink w:anchor="Par6831">
              <w:r>
                <w:rPr>
                  <w:rStyle w:val="InternetLink"/>
                  <w:sz w:val="24"/>
                  <w:szCs w:val="24"/>
                </w:rPr>
                <w:t>Профилактика терроризма</w:t>
              </w:r>
            </w:hyperlink>
            <w:r>
              <w:rPr>
                <w:sz w:val="24"/>
                <w:szCs w:val="24"/>
              </w:rPr>
              <w:t xml:space="preserve"> и экстремистской деятельности»;</w:t>
            </w:r>
          </w:p>
          <w:p>
            <w:pPr>
              <w:pStyle w:val="Normal"/>
              <w:jc w:val="both"/>
              <w:rPr/>
            </w:pPr>
            <w:bookmarkStart w:id="2" w:name="sub_110550"/>
            <w:r>
              <w:rPr>
                <w:sz w:val="24"/>
                <w:szCs w:val="24"/>
              </w:rPr>
              <w:t>«Построение (развитие) аппаратно-программного комплекса "Безопасный город»;</w:t>
            </w:r>
            <w:bookmarkEnd w:id="2"/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Янтиковского муниципального округа  «Повышение безопасности жизнедеятельности населения и территорий»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возникновения и развития чрезвычайных ситуаций природного и техногенного характера, организация экстренного реагирования при чрезвычайных ситуациях природного и техногенного характера, организация аварийно-спасательных работ по ликвидации возникших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профилактики чрезвычайных ситуаций природного и техногенного характера, пропаганды и подготовки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го уровня безопасности, правопорядка и безопасности среды об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" w:name="sub_110405"/>
            <w:r>
              <w:rPr>
                <w:sz w:val="24"/>
                <w:szCs w:val="24"/>
              </w:rPr>
      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  <w:bookmarkEnd w:id="3"/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организации профилактики ЧС, пропаганды и обучения населения по вопросам гражданской обороны (далее - ГО), защиты от ЧС и террористических ак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информирование населения Янтиковского района Чувашской Республики о ЧС, мерах по обеспечению безопасности населения и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учение населения Янтиковского района в области гражданской защи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заимодействия органов местного самоуправления, подразделений территориальных органов федеральных органов исполнительной власти в Янтиковском районе, организаций в вопросах профилактики терроризма и экстрем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товность систем оповещения Янтиковского муниципального округа, входящих в состав региональной автоматизированной системы централизованного оповещения -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товность защитных сооружений ГО Янтиковского муниципального округа  к использованию -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- 95,0 процентов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- 2035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этап – 2023-2025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2026-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31-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нозируемый объем финансирования мероприятий Муниципальной программы в 2023 - 2035 годах составляет 49935900 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– </w:t>
            </w:r>
            <w:r>
              <w:rPr>
                <w:sz w:val="24"/>
                <w:szCs w:val="24"/>
                <w:lang w:val="en-US"/>
              </w:rPr>
              <w:t>4626300</w:t>
            </w:r>
            <w:r>
              <w:rPr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377580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377580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1887900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18879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Янтиковского муниципального округа – 49935900 рублей, (100 процен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- 0 тыс. рублей (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утончается ежегодно при формировании консолидированного бюджета Янтиковского муниципального округа  Чувашской Республики на очередной финансовый год и плановый период»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ить гарантированное и своевременное информирование населения Янтиковского муниципального округа   об угрозе и возникновении кризис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стойчивое функционирование системы мониторинга и лабораторного контроля в очагах поражения и районах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теоретические и практические навыки действий населения в условиях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количество преступлений на улице и в других общественных мес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сему населению Янтиковского муниципального округа 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4" w:name="Par244"/>
      <w:bookmarkStart w:id="5" w:name="Par180"/>
      <w:bookmarkEnd w:id="4"/>
      <w:bookmarkEnd w:id="5"/>
      <w:r>
        <w:rPr>
          <w:sz w:val="24"/>
          <w:szCs w:val="24"/>
        </w:rPr>
        <w:t>Раздел I. Приоритеты в сфере реализации муниципальной программы, цели, задачи основные ожидаемые конечные результ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оритеты в сфере повышения безопасности жизнедеятельности населения и территорий Янтиковского муниципального округа  определены Основами государственной политики Российской Федерации в области защиты населения и территорий от чрезвычайных ситуаций (далее –  ЧС) на период до 2030 года, утвержденных Указом Президента Российской Федерации 11 января 2018 г. 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достижение следующих ц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безопасности жизнедеятельности жителей округа, включая защищенность от преступных и противоправных действий, ЧС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возникновения и развития ЧС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населения по вопросам гражданской обороны (далее-ГО), защиты от ЧС природного и техногенного характера и террористических а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здание в Янтиковском муниципальном округ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С и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оевременное информирование населения Янтиковского муниципального округа о ЧС природного и техногенного характера, мерах по обеспечению безопасности населения и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мобильности спасательных си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тивопожарной службы специальной техникой и имуществом, необходимым для проведения поисково-спасательных работ 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угрозы и возможного ущерба от пожаров и ЧС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одготовки руководящего состава и специалистов аварийно-спасательных с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готовка населения Янтиковского муниципального округа Чувашской Республики в области ГО и защиты от ЧС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ведение уровня готовности системы оповещения населения об опасностях, возникающих при военных конфликтах и ЧС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ормирование коммуникационной платформы в Янтиковском муниципальном округе Чувашской Республики с целью устранения рисков для обеспечения безопасности среды обитания на базе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программа будет реализовываться в 2023- 2035 годах в три этап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 этап - 2023 - 2025 г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- 2026 - 2030 г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этап - 2031 - 2035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из этапов отличается условиями и факторами социально - экономического развития и приоритетами государственной политики на федеральном уровне с учетом региональных особенностей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рамках 1 этапа Муниципальная программы будет продолжена реализация ранее начатых мероприятий, направленных на обеспечение безопасности жизнедеятельности жителей округа, включая защищенность от преступных и противоправных действий, ЧС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 и 3 этапах реализации Муниципальная программы планируется продолжить работу по совершенствованию предупреждения возникновения и развития ЧС природного и техногенного характера, повысить мобильность спасательных сил, а также продолжить подготовку населения Янтиковского муниципального округа Чувашской Республики в области ГО и защиты от ЧС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Муниципальной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стойчивое функционирование системы мониторинга и лабораторного контроля в очагах поражения и районах ЧС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ь теоретические и практические навыки действий населения в условиях ЧС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количество преступлений на улице и в других общественных мес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еспечить всему населению Янтиковского муниципального округа Чувашской Республики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bookmarkStart w:id="6" w:name="Par361"/>
      <w:bookmarkEnd w:id="6"/>
      <w:r>
        <w:rPr>
          <w:sz w:val="24"/>
          <w:szCs w:val="24"/>
        </w:rPr>
        <w:t>Раздел II.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дачи Муниципальной программы будут решаться в </w:t>
      </w:r>
      <w:r>
        <w:rPr>
          <w:color w:val="000000"/>
          <w:sz w:val="24"/>
          <w:szCs w:val="24"/>
        </w:rPr>
        <w:t>рамках четырех подпрограмм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объединяет четыре основных мероприятий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сновное мероприятие 1.</w:t>
      </w:r>
      <w:r>
        <w:rPr>
          <w:sz w:val="24"/>
          <w:szCs w:val="24"/>
        </w:rPr>
        <w:t xml:space="preserve"> Обеспечение первичных мер пожарной безопасности на территории Янтиков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ются обеспечение необходимого уровня пожарной безопасности и минимизации потерь вследствие пожаров для устойчивого функционирования объектов экономики и организаций на территории Янтиковского муниципального округа, что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жарной безопасности муниципальных объ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в тушении пожаров в населенных пунк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в оснащении противопожарной службы техникой, оборудованием и имуществом, разработку и внедрение новых технологий пожаротушения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сновное мероприятие 2.</w:t>
      </w:r>
      <w:r>
        <w:rPr>
          <w:sz w:val="24"/>
          <w:szCs w:val="24"/>
        </w:rPr>
        <w:t xml:space="preserve"> Реализация мероприятий по подготовке населения Янтиковского муниципального района Чувашской Республики к действиям в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выполнения мероприятия предусматривается реализация мер, направленных на оказание содействия в обучении руководителей, других должностных лиц и специалистов органов местного самоуправления и организаций по исполнению ими своих функций и полномочий в области ГО, защиты населения от опасностей, возникающих при ведении военных действий или вследствие этих действий, а также при возникновении ЧС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сновное мероприятие 3.</w:t>
      </w:r>
      <w:r>
        <w:rPr>
          <w:sz w:val="24"/>
          <w:szCs w:val="24"/>
        </w:rPr>
        <w:t xml:space="preserve"> Развитие гражданской обороны, снижение рисков и смягчение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основного мероприятия планир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в содержании материально-технических запасов в целях Г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мероприятий по дальнейшему развитию системы обеспечения вызова экстренных оперативных служб по единому номеру "112" (далее - система-112)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органов управления, сил и средств органов управления в постоянной готовности по предупреждению и ликвидации чрезвычайных ситуаций и последствий стихийных бедствий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сновное мероприятие 4.</w:t>
      </w:r>
      <w:r>
        <w:rPr>
          <w:sz w:val="24"/>
          <w:szCs w:val="24"/>
        </w:rPr>
        <w:t xml:space="preserve"> 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усматривается создание и развитие на территории Янтиковского муниципального округа Чувашской Республики комплексной системы экстренного оповещения населения об угрозе возникновения или, о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ащение пунктов управления современными средствами связи и программно-аналитическими комплексами оценки обстановки и поддержки принятых решен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дпрограмма «Профилактика терроризма и экстремистской деятельности» объединяет шесть основных мероприятий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сновное мероприятие 1.</w:t>
      </w:r>
      <w:r>
        <w:rPr>
          <w:sz w:val="24"/>
          <w:szCs w:val="24"/>
        </w:rPr>
        <w:t xml:space="preserve"> Совершенствование взаимодействия Янтиковского муниципального округа и институтов гражданского общества в работе по профилактике терроризма и экстремистской деятель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мероприятие предусматривае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ониторинга состояния стабильности в общест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ение квалификации и обучение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ое мероприятие 2.</w:t>
      </w:r>
      <w:r>
        <w:rPr>
          <w:sz w:val="24"/>
          <w:szCs w:val="24"/>
        </w:rPr>
        <w:t xml:space="preserve"> Профилактическая работа по укреплению стабильности в обще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мероприятие предусматривае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заимодействие с руководителями организаций в целях обеспечения социального, национального и конфессионального согласия в обще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плексных обследований образовательных организаций, учреждений культуры и спорта и прилегающих к ним территорий в целях проверки их антитеррористической защищенности и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ое мероприятие 3</w:t>
      </w:r>
      <w:r>
        <w:rPr>
          <w:sz w:val="24"/>
          <w:szCs w:val="24"/>
        </w:rPr>
        <w:t>. Образовательно-воспитательные, культурно-массовые и спортивные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мероприятие предусматрива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атриотизма, духовно-нравственных ценностей в обще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ое мероприятие 4.</w:t>
      </w:r>
      <w:r>
        <w:rPr>
          <w:sz w:val="24"/>
          <w:szCs w:val="24"/>
        </w:rPr>
        <w:t xml:space="preserve"> Информационная работа по профилактике терроризма и экстремист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мероприятие предусматрива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ещение в СМИ хода реализации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ие в республиканских конкурсах среди журналистов и СМИ на лучшее произведение в области профилактики терроризма и экстремиз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ое мероприятие 5.</w:t>
      </w:r>
      <w:r>
        <w:rPr>
          <w:sz w:val="24"/>
          <w:szCs w:val="24"/>
        </w:rPr>
        <w:t xml:space="preserve"> Мероприятия по профилактике и соблюдению правопорядка на улицах и в других общественных мес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включает в себ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обретение антитеррористического и досмотрового оборудования: арочных и ручных досмотровых металл детекторов, газоанализаторов, передвижных металлических барье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данного основного мероприятия также предусматрив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ое мероприятие 6.</w:t>
      </w:r>
      <w:r>
        <w:rPr>
          <w:sz w:val="24"/>
          <w:szCs w:val="24"/>
        </w:rPr>
        <w:t xml:space="preserve">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ое мероприятие предусматривает проведение рабочих встреч по вопросам профилактики терроризма и экстремизма, формирования толерантности в современных условиях, 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«Построение (развитие) аппаратно-программного комплекса «Безопасный город» объединяет четыре основных мероприятия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сновное мероприятие 1.</w:t>
      </w:r>
      <w:r>
        <w:rPr>
          <w:sz w:val="24"/>
          <w:szCs w:val="24"/>
        </w:rPr>
        <w:t xml:space="preserve"> Создание системы обеспечения вызова экстренных оперативных служб по единому номеру "112" на территории Янт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усматривается реализация мероприятий по развитию системы-112 на территории Янтиковского муниципального округа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, дополнительное профессиональное образование преподавателей для подготовки персонала системы-112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сновное мероприятие 2.</w:t>
      </w:r>
      <w:r>
        <w:rPr>
          <w:sz w:val="24"/>
          <w:szCs w:val="24"/>
        </w:rPr>
        <w:t xml:space="preserve"> Обеспечение безопасности населения и муниципальной (коммунальной) инфраструк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этого мероприятия предусматривается модернизация и обслуживание ранее установленных систем видеонаблюдения и видеофиксации преступлений и административных правонарушений,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. Также планируется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, а также разработка технического проекта на создание и внедрение аппаратно-программного комплекса «Безопасный город» на территории Янт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сновное мероприятие 3.</w:t>
      </w:r>
      <w:r>
        <w:rPr>
          <w:sz w:val="24"/>
          <w:szCs w:val="24"/>
        </w:rPr>
        <w:t xml:space="preserve"> Обеспечение безопасности на транспор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модернизация и обслуживание ранее установленных систем видеонаблюдения и видеофиксации, осуществляющих круглосуточную регистрацию фактов нарушения правил дорожного движения, 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, выявление потенциально опасных событий на дорогах и объектах транспортной инфраструктуры автомобильного транспорта, дорожного хозяйств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сновное мероприятие 4.</w:t>
      </w:r>
      <w:r>
        <w:rPr>
          <w:sz w:val="24"/>
          <w:szCs w:val="24"/>
        </w:rPr>
        <w:t xml:space="preserve"> Обеспечение управления оперативной обстановкой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усматривается развитие единой дежурно-диспетчерской службы Янтиковского муниципального округа (далее - ЕДДС) и создание на его базе единого центра оперативного реагирования, включающего в себя ситуационный центр,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«Обеспечение реализации муниципальной программы «Повышение безопасности жизнедеятельности населения и территорий» предусматривает выполнение общепрограммных расходов, связанных с реализацией государственных функций по обеспечению безопасности и защиты населения и территорий Янтиковского муниципального округа Чувашской Республики от ЧС природного и техноген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firstLine="709"/>
        <w:jc w:val="center"/>
        <w:rPr/>
      </w:pPr>
      <w:bookmarkStart w:id="7" w:name="Par546"/>
      <w:bookmarkStart w:id="8" w:name="Par501"/>
      <w:bookmarkEnd w:id="7"/>
      <w:bookmarkEnd w:id="8"/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боснование объема финансовых ресурсов, необходимые для реализации муниципальной программы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Расходы муниципальной программы формируются за счет средств консолидированного бюджета Янтиковского муниципального округа Чувашской Республики и средств внебюджетных источников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 xml:space="preserve">Распределение бюджетных ассигнований на реализацию муниципальной программы (подпрограмм) утверждается решением собрания депутатов Янтиковского муниципального округа о бюджете Янтиковского муниципального округа на очередной финансовый год и плановый период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Общий объем финансирования мероприятий муниципальной программы в 2023 - 2035 годах составляет 50055900  рублей, в том числе за счет средств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бюджет Янтиковского муниципального округа 50055900 рублей (100%), внебюджетных источников – 0 руб. (0%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 xml:space="preserve">Прогнозируемый объем финансирования Муниципальной программы на 1 этапе              (2023 - 2025 годы) составляет 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12297900 рублей, в том числе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в 2023 году – 4746300  рублей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в 2024 году – 3775800 рублей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в 2025 году – 3775800  рублей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из них средства: бюджет Янтиковского муниципального округа   12297900 руб. (100%), в том числе: внебюджетных источников - 0 тыс. рублей (0 процента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На 2 этапе (2026 - 2030 годы) объем финансирования Муниципальной программы составит 18879000 тыс.  рублей, из них средства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бюджет Янтиковского муниципального округа  – 18879000 рублей (100 %),  внебюджетных источников –0  рублей (0 %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На 3 этапе (2031 - 2035 годы) объем финансирования Муниципальной программы составит 18879000 рублей, из них средства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бюджет Янтиковского муниципального округа   – 18879000 рублей (100 %), внебюджетных источников –0 тыс. рублей (0 %)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Объем бюджетных ассигнований уточняются ежегодно при формировании бюджета Янтиковского муниципальн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В Муниципальную программу включены подпрограммы, реализуемые в рамках Муниципальной  программы, согласно приложениям № 3 - 5 к Муниципальной программе.</w:t>
      </w:r>
    </w:p>
    <w:p>
      <w:pPr>
        <w:pStyle w:val="Normal"/>
        <w:widowControl w:val="false"/>
        <w:autoSpaceDE w:val="false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bookmarkStart w:id="9" w:name="Par613"/>
      <w:bookmarkStart w:id="10" w:name="Par604"/>
      <w:bookmarkEnd w:id="9"/>
      <w:bookmarkEnd w:id="10"/>
      <w:r>
        <w:rPr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"Повышение безопас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жизнедеятельности населения и территорий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увашской Республики "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.03.2023 г. №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оказателях (индикаторах) муниципальной программы "Повышение безопасности жизнедеятельности населения и территорий Янтиковского муниципального округа  Чувашской Республики», и подпрограмм их знач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5217"/>
        <w:gridCol w:w="1843"/>
        <w:gridCol w:w="1559"/>
        <w:gridCol w:w="1276"/>
        <w:gridCol w:w="1559"/>
        <w:gridCol w:w="1276"/>
        <w:gridCol w:w="1134"/>
      </w:tblGrid>
      <w:tr>
        <w:trPr>
          <w:trHeight w:val="18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11" w:name="Par4376"/>
            <w:bookmarkStart w:id="12" w:name="Par1252"/>
            <w:bookmarkStart w:id="13" w:name="Par927"/>
            <w:bookmarkEnd w:id="11"/>
            <w:bookmarkEnd w:id="12"/>
            <w:bookmarkEnd w:id="13"/>
            <w:r>
              <w:rPr>
                <w:sz w:val="16"/>
                <w:szCs w:val="16"/>
              </w:rPr>
              <w:t>N пп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8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14" w:name="Par661"/>
            <w:bookmarkEnd w:id="14"/>
            <w:r>
              <w:rPr>
                <w:sz w:val="16"/>
                <w:szCs w:val="16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Готовность систем оповещения Янтиковского муниципального округа, входящих в состав региональной автоматизированной системы централизованного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Готовность защитных сооружений ГО  Янтиковского муниципального округа  к ис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7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15" w:name="Par722"/>
            <w:bookmarkEnd w:id="15"/>
            <w:r>
              <w:rPr>
                <w:sz w:val="16"/>
                <w:szCs w:val="16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4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огибших на пожар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травмированных на пожарах люд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товность систем оповещения населения об опасностях, возникающих при чрезвычайных ситу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аскрытия преступлений, совершенных на ул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оля граждан, положительно оценивающих состояние межнациональных отношений, в общей численности населения Янтиковского муниципального округа Чувашской Республики (по данным социологических исслед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 в районных средствах массовой информации, направленных на профилактику терроризма и экстремис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17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*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ab/>
        <w:t>&lt;**&gt;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15" w:leader="none"/>
        </w:tabs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муниципальной программе Янтиковского муниципального округа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вышение безопас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жизнедеятельности населения и территорий»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.03.2023 г. №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гнозная (справочная) оценка расходов за счет всех источников финансирования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Повышение безопасности жизнедеятельности населения и территорий</w:t>
      </w:r>
      <w:r>
        <w:rPr/>
        <w:t xml:space="preserve"> </w:t>
      </w:r>
      <w:r>
        <w:rPr>
          <w:sz w:val="24"/>
          <w:szCs w:val="24"/>
        </w:rPr>
        <w:t xml:space="preserve">Янтиковского муниципального округа  Чувашской Республики »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44" w:type="dxa"/>
        <w:jc w:val="left"/>
        <w:tblInd w:w="5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100"/>
        <w:gridCol w:w="2835"/>
        <w:gridCol w:w="828"/>
        <w:gridCol w:w="1157"/>
        <w:gridCol w:w="2387"/>
        <w:gridCol w:w="1559"/>
        <w:gridCol w:w="1276"/>
        <w:gridCol w:w="1134"/>
        <w:gridCol w:w="1134"/>
        <w:gridCol w:w="1134"/>
      </w:tblGrid>
      <w:tr>
        <w:trPr>
          <w:trHeight w:val="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23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ределитель бюджетных сред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 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Повышение безопасности жизнедеятельности населения и территорий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79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бюджет Янтиковского муниципального окру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9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1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бюджет Янтиковского муниципального окру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1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6"/>
                <w:szCs w:val="16"/>
              </w:rPr>
              <w:t xml:space="preserve">Обеспечение деятельности муниципальных учреждений, реализующих на территории Янттиковского муниципального округа государственную политику в области пожарной безопасности.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000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702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бюджет Янтиковского муниципального округ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6"/>
                <w:szCs w:val="16"/>
              </w:rPr>
              <w:t>Обучение населения  Янтиковского муниципального округа    действиям в Ч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бюджет Янтиковского муниципального окру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О, снижение рисков и смягчение последствий ЧС природного и техноген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бюджет Янтиковского муниципального окру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ние функционирования органов управления районного звена ТП РСЧС Чувашской Республики, систем оповещения и информирования населе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бюджет Янтиковского муниципального окру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истем оповещения (модернизация и развитие автоматизированной системы оповеще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9763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тивоэпидемических (профилактических) мероприяти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51591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бюджет Янтиковского муниципального окру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филактика терроризма и экстремистской деятельно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</w:rPr>
              <w:t>Ц8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30000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</w:rPr>
              <w:t>Ц8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30000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бюджет Янтиковского муниципального окру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6"/>
                <w:szCs w:val="16"/>
              </w:rPr>
              <w:t>Совершенствование взаимодействия Янтиковского муниципального округа 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бюджет Янтиковского муниципального  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бюджет Янтиковского муниципального округ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бюджет Янтиковского муниципального окру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</w:rPr>
              <w:t>Ц8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30000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</w:rPr>
              <w:t>Ц8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30000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бюджет Янтиковского муниципального округ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бюджет Янтиков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бюджет Янтиковского муниципального окру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строение (развитие) аппаратно-программного комплекса "Безопасный город"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9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бюджет Янтиковского муниципального окру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9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00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бюджет Янтик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«112» на территории Янтиковского района Чувашской Республ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бюджет Янтиковского муниципального округ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бюджет Янтиковского муниципального окру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500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9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бюджет Янтиков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9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«Обеспечение реализации муниципальной программы Янтиковского муниципального округа   Чувашской Республики «Повышение безопасности жизнедеятельности населения и территорий Янтиковского муниципального округа   Чувашской Республик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бюджет Янтиковского муниципального округ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4"/>
          <w:szCs w:val="24"/>
        </w:rPr>
        <w:t>* Мероприятия,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Янтиковского муниципального округа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вышение безопасно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жизнедеятельности населения и территорий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.03.2023 г. №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bookmarkStart w:id="16" w:name="Par4393"/>
      <w:bookmarkEnd w:id="16"/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330"/>
        <w:gridCol w:w="5993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обилизационной подготовки, специальных программ и  ГО  ЧС администрации Янтиковского муниципального округа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образования и молодежной политики, администрации Янтиковского муниципального округ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культуры, социального развития и архивного дела администрации Янт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благоустройству и развитию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экономики, земельных и имущественных отно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рганизационно-контрольной, кадровой работы и цифрового развития</w:t>
            </w: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ение надзорной деятельности по Янтиковскому району УНД и ПР ГУ МЧС Росии по Чувашской Республике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часть № 45 КУ «ЧРПС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ение полиции по Янтиковскому району МО МВД РФ «Урмар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 «Янтиковская районная больница» Минздрава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 ЦЗН Янтиковского района Минтруда Чуваш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АУ «Редакция Янтиковской районной газеты «Ял ěçченě» («Сельский труженик») Минцифры Чувашии (по согласовани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готовности в области гражданской обороны (далее - ГО), защиты населения и территорий от чрезвычайных ситуаций (далее – ЧС) природного и техногенного характера, обеспечения первичных мер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зарегистрированных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людей, получивших травмы и погибших на пожа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О и защиты от 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рофилактических мероприятий, направленных на недопущение возникновения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аварийно-спасательных и других неотложных работ в районе ЧС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и осуществлении тушения пожаров, спасания людей и материальных ценностей при пожар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рганизация учебного процесса по повышению квалифик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обеспечения пожарной безопасности и защиты населения и территорий Янтиковского муниципального округа Чувашской Республики от ЧС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а зарегистрированных пожаров (по отношению к показателю 2017 года) - до 2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а погибших на пожарах (по отношению к показателю 2017 года) – до 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а травмированных на пожарах людей (по отношению к показателю 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ода) – до 1 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ящего состава и должностных лиц, прошедших подготовку по вопросам ГО, защиты от ЧС природного и техногенного характера и террористических актов - 95,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авдавшихся прогнозов ЧС природного и техногенного характера (достоверность прогнозов системы мониторинга и прогнозирования ЧС природного и техногенного характера) – 93,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отовности защитных сооружений ГО к использованию по предназначению – 100,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населения, имеющего доступ к получению сигналов оповещения и экстренной информации – 90,0%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– 2035 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этап- 2023-2025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-2026-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- 2031-203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гнозируемый объем финансирования мероприятий подпрограммы в 2023 - 2035 годах составляет </w:t>
            </w:r>
            <w:r>
              <w:rPr>
                <w:color w:val="FF0000"/>
                <w:sz w:val="24"/>
                <w:szCs w:val="24"/>
              </w:rPr>
              <w:t xml:space="preserve">50055900 </w:t>
            </w:r>
            <w:r>
              <w:rPr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47463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37758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37758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18879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18879000 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бюджета Янтиковского муниципального округа – 50055900 тыс. рублей, (100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- 0 тыс. рублей (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утончается ежегодно при формировании консолидированного бюджета Янтиковского муниципального округа Чувашской Республики на очередной финансовый год и плановый период»;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факторов, способствующих возникновению ЧС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страдавших в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экономического ущерба от 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защищенности населения и территорий от угрозы воздействия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знаний и приобретение практических навыков руководителями, другими должностными лицами и специалистами администрации Янтиковского муниципального округа и организаций в области ГО и защиты от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правдавшихся прогнозов ЧС природного и техногенного характера (достоверность прогнозов системы мониторинга и прогнозирования ЧС ситуаций природного и техногенного характера)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  <w:bookmarkStart w:id="17" w:name="Par4471"/>
      <w:bookmarkStart w:id="18" w:name="Par4471"/>
      <w:bookmarkEnd w:id="18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9" w:name="Par4583"/>
      <w:bookmarkEnd w:id="19"/>
      <w:r>
        <w:rPr>
          <w:b/>
          <w:sz w:val="24"/>
          <w:szCs w:val="24"/>
        </w:rPr>
        <w:t xml:space="preserve">Раздел I. Приоритеты государственной политики в сфере реализации подпрограммы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, задачи, описание основных ожидаемых конечных результатов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0" w:name="Par4629"/>
      <w:bookmarkEnd w:id="20"/>
      <w:r>
        <w:rPr>
          <w:sz w:val="24"/>
          <w:szCs w:val="24"/>
        </w:rPr>
        <w:t>Приоритетами государственной политики  в области обеспечения защиты населения и территорий Чувашской Республики от ЧС природного и техногенного характера являются обеспечение безопасности жизнедеятельности жителей республики, включая защищенность от преступных и противоправных действий, ЧС природного и техногенного характера, предупреждение возникновения и развития ЧС природного и техногенного характера и определены Стратегией социально-экономического развития Чувашской Республики до 2035 года, а также основными целям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сновными целям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нтиковского муниципального округа Чувашской Республики» (далее - подпрограмма)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готовности в области ГО, защиты населения и территорий от ЧС, обеспечения пожарной безопасности и безопасности людей на водных объе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количества зарегистрированных пожаров и количества людей, получивших травмы и погибших на пожа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Янтиковского муниципального округа независимо от организационно-правовых форм и форм собственности по вопросам ГО и защиты от ЧС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профилактических мероприятий, направленных на недопущение возникновения ЧС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аварийно-спасательных и других неотложных работ в районе ЧС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профилактики пожа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тушения пожаров, спасания людей и материальных ценностей при пожа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учебного процесса по повышению квал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овершенствование системы обеспечения пожарной безопасности и защиты населения и территорий Янтиковского муниципального округа Чувашской Республики от ЧС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нижение факторов, способствующих возникновению </w:t>
      </w:r>
      <w:r>
        <w:rPr>
          <w:sz w:val="24"/>
          <w:szCs w:val="24"/>
          <w:lang w:eastAsia="en-US"/>
        </w:rPr>
        <w:t>ЧС природного и техногенного характер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нижение количества погибших и пострадавших в </w:t>
      </w:r>
      <w:r>
        <w:rPr>
          <w:sz w:val="24"/>
          <w:szCs w:val="24"/>
          <w:lang w:eastAsia="en-US"/>
        </w:rPr>
        <w:t>ЧС природного и техногенного характер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нижение экономического ущерба от </w:t>
      </w:r>
      <w:r>
        <w:rPr>
          <w:sz w:val="24"/>
          <w:szCs w:val="24"/>
          <w:lang w:eastAsia="en-US"/>
        </w:rPr>
        <w:t>ЧС природного и техногенного характер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вышение уровня защищенности населения и территорий от угрозы воздействия </w:t>
      </w:r>
      <w:r>
        <w:rPr>
          <w:sz w:val="24"/>
          <w:szCs w:val="24"/>
          <w:lang w:eastAsia="en-US"/>
        </w:rPr>
        <w:t>ЧС природного и техногенного характер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факторов, способствующих возникновению пожа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увеличение доли </w:t>
      </w:r>
      <w:r>
        <w:rPr>
          <w:color w:val="000000"/>
          <w:sz w:val="24"/>
          <w:szCs w:val="24"/>
        </w:rPr>
        <w:t xml:space="preserve">оправдавшихся прогнозов </w:t>
      </w:r>
      <w:r>
        <w:rPr>
          <w:color w:val="000000"/>
          <w:sz w:val="24"/>
          <w:szCs w:val="24"/>
          <w:lang w:eastAsia="en-US"/>
        </w:rPr>
        <w:t>чрезвычайных ситуаций природного и техногенного характера</w:t>
      </w:r>
      <w:r>
        <w:rPr>
          <w:color w:val="000000"/>
          <w:sz w:val="24"/>
          <w:szCs w:val="24"/>
        </w:rPr>
        <w:t xml:space="preserve"> (достоверность прогнозов системы мониторинга и прогнозирования </w:t>
      </w:r>
      <w:r>
        <w:rPr>
          <w:color w:val="000000"/>
          <w:sz w:val="24"/>
          <w:szCs w:val="24"/>
          <w:lang w:eastAsia="en-US"/>
        </w:rPr>
        <w:t>ЧС природного и техногенного характера</w:t>
      </w:r>
      <w:r>
        <w:rPr>
          <w:color w:val="000000"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одпрограмма отражает участие администрации Янтиковского </w:t>
      </w:r>
      <w:r>
        <w:rPr>
          <w:sz w:val="24"/>
          <w:szCs w:val="24"/>
        </w:rPr>
        <w:t xml:space="preserve">муниципального округа  </w:t>
      </w:r>
      <w:r>
        <w:rPr>
          <w:color w:val="000000"/>
          <w:sz w:val="24"/>
          <w:szCs w:val="24"/>
        </w:rPr>
        <w:t xml:space="preserve"> в реализации мероприятий Муниципальных программ по повышению безопасности жизнедеятельности населения и территорий в целях обеспечения </w:t>
      </w:r>
      <w:r>
        <w:rPr>
          <w:bCs/>
          <w:color w:val="000000"/>
          <w:sz w:val="24"/>
          <w:szCs w:val="24"/>
          <w:lang w:eastAsia="en-US"/>
        </w:rPr>
        <w:t xml:space="preserve">защищенности населения от преступных и противоправных действий, </w:t>
      </w:r>
      <w:r>
        <w:rPr>
          <w:color w:val="000000"/>
          <w:sz w:val="24"/>
          <w:szCs w:val="24"/>
          <w:lang w:eastAsia="en-US"/>
        </w:rPr>
        <w:t>ЧС природного и техногенного характера</w:t>
      </w:r>
      <w:r>
        <w:rPr>
          <w:bCs/>
          <w:color w:val="000000"/>
          <w:sz w:val="24"/>
          <w:szCs w:val="24"/>
          <w:lang w:eastAsia="en-US"/>
        </w:rPr>
        <w:t xml:space="preserve"> и пожар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личество зарегистрированных пожаров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личество погибших на пожара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количество травмированных людей на пожарах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я руководящего состава и должностных лиц, прошедших подготовку по вопросам ГО, защиты от ЧС природного и техногенного характера и террористических актов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я оправдавшихся прогнозов ЧС природного и техногенного характера (достоверность прогнозов системы мониторинга и прогнозирования ЧС природного и техногенного характера)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уровня готовности защитных сооружений гражданской обороны к использованию по предназначению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я населения, имеющего доступ к получению сигналов оповещения и экстренной информации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1) количество зарегистрированных пожаров – 15 единиц в год, в том числ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в 2023 году – 16 единиц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в 2024 году – 16 единиц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в 2025 году – 15 единиц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в 2030 году – 75 единиц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в 2035 году – </w:t>
      </w:r>
      <w:r>
        <w:rPr>
          <w:sz w:val="24"/>
          <w:szCs w:val="24"/>
          <w:lang w:val="en-US" w:eastAsia="en-US"/>
        </w:rPr>
        <w:t>7</w:t>
      </w:r>
      <w:r>
        <w:rPr>
          <w:sz w:val="24"/>
          <w:szCs w:val="24"/>
          <w:lang w:eastAsia="en-US"/>
        </w:rPr>
        <w:t>4 единиц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количество погибших на пожарах - 1 человек, в том числе: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в 2023 году – 1 человек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в 2024 году – 1человек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в 2025 году – 1 человек;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0 году – 1 человек;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5 году – 1 человек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3) количество травмированных людей на пожарах – 1 человек, в том числе: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в 2023 году – 1 человек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в 2024 году – 1 человек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в 2025 году – 1 человек;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0 году – 1 человек;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5 году – 1 человек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4) 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, - 95,0 %, в том числе: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3 году – 94,5 %;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4 году – 94,6 %;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5 году – 94,7 %;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0 году – 95,0 %;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5 году – 95,0 %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5) 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, - 93,0 %, в том числе: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3 году – 90,8 %;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4 году – 91,0 %;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5 году – 91,2 %;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0 году – 92,0 %;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5 году – 93,0 %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6) повышение уровня готовности защитных сооружений гражданской обороны к использованию по предназначению - 100,0 %, в том числе: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3 году – 93,0 %;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4 году – 94,0 %;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5 году – 95,0 %;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0 году – 97,0 %;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5 году – 100,0 %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7) доля населения, имеющего доступ к получению сигналов оповещения и экстренной информации, – 90,0 %, в том числе: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3 году – 87,8 %;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4 году – 88,0 %;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5 году – 88,0 %;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0 году – 89,0 %;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5 году – 90,0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bookmarkStart w:id="21" w:name="Par4690"/>
      <w:bookmarkStart w:id="22" w:name="Par4660"/>
      <w:bookmarkEnd w:id="21"/>
      <w:bookmarkEnd w:id="22"/>
      <w:r>
        <w:rPr>
          <w:sz w:val="24"/>
          <w:szCs w:val="24"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одпрограммы направлены на выполнение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рограмма объединяет четыре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>Основное мероприятие 1.</w:t>
      </w:r>
      <w:r>
        <w:rPr>
          <w:sz w:val="24"/>
          <w:szCs w:val="24"/>
        </w:rPr>
        <w:t xml:space="preserve"> Обеспечение первичных мер пожарной безопасности на территории  Янтико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Янтиковского муниципального округа, что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жарной безопасности муниципаль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в тушении пожаров в населенных пун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в оснащении противопожарной службы техникой, оборудованием и имуществом, разработку и внедрение новых технологий пожарот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>Основное мероприятие 2.</w:t>
      </w:r>
      <w:r>
        <w:rPr>
          <w:sz w:val="24"/>
          <w:szCs w:val="24"/>
        </w:rPr>
        <w:t xml:space="preserve"> Реализация мероприятий по подготовке населения Янтиковского муниципального округа Чувашской Республики к действиям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рамках выполнения мероприятия предусматривается реализация мер, направленных на оказание содействия в обучении руководителей, других должностных лиц и специалистов   организаций по исполнению ими своих функций и полномочий в области ГО, защиты населения от опасностей, возникающих при ведении военных действий или вследствие этих действий, а также при возникновении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>Основное мероприятие 3.</w:t>
      </w:r>
      <w:r>
        <w:rPr>
          <w:sz w:val="24"/>
          <w:szCs w:val="24"/>
        </w:rPr>
        <w:t xml:space="preserve"> Развитие гражданской обороны, снижение рисков и смягчение последствий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основного мероприятия планир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в содержании материально-технических запасов в целях 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ализация мероприятий по развитию системы обеспечения вызова экстренных оперативных служб по единому номеру "112" (далее - система-112)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держание органов управления, сил и средств органов управления в постоянной готовности по предупреждению и ликвидации чрезвычайных ситуаций и последствий стихийных б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>Основное мероприятие 4.</w:t>
      </w:r>
      <w:r>
        <w:rPr>
          <w:sz w:val="24"/>
          <w:szCs w:val="24"/>
        </w:rPr>
        <w:t xml:space="preserve"> 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едусматривается создание и развитие на территории Янтиковского муниципального округа Чувашской Республики комплексной системы экстренного оповещения населения об угрозе возникновения или, о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ащение пунктов управления современными средствами связи и программно-аналитическими комплексами оценки обстановки и поддержки приняты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3" w:name="Par4708"/>
      <w:bookmarkStart w:id="24" w:name="Par4708"/>
      <w:bookmarkEnd w:id="2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. 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еобходимых для реализации подпрограммы в 2023 – 2025 год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ind w:firstLine="634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в 2023-2035 годах за счет всех источников финансирования составляет 50055900  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а Янтиковского муниципального округа - 50055900    рублей, (100 процент); внебюджетных источников- 0   руб. (0%). </w:t>
            </w:r>
          </w:p>
          <w:p>
            <w:pPr>
              <w:pStyle w:val="Normal"/>
              <w:widowControl w:val="false"/>
              <w:autoSpaceDE w:val="false"/>
              <w:ind w:firstLine="634"/>
              <w:jc w:val="both"/>
              <w:rPr/>
            </w:pPr>
            <w:r>
              <w:rPr>
                <w:sz w:val="24"/>
                <w:szCs w:val="24"/>
              </w:rPr>
              <w:t>Прогнозируемый объем финансирования подпрограммы на 1 этапе (</w:t>
            </w:r>
            <w:r>
              <w:rPr>
                <w:sz w:val="24"/>
                <w:szCs w:val="24"/>
                <w:lang w:eastAsia="en-US"/>
              </w:rPr>
              <w:t>2023-2025 годы</w:t>
            </w:r>
            <w:r>
              <w:rPr>
                <w:sz w:val="24"/>
                <w:szCs w:val="24"/>
              </w:rPr>
              <w:t>) составит 12297900 рублей, в том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4746300  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3775800  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37758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средства: бюджета Янтиковского муниципального округа   - 12297900   рублей, (100 процента), в том числе: внебюджетных источников - 0 рублей (0 процента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>
                <w:sz w:val="24"/>
                <w:szCs w:val="24"/>
              </w:rPr>
              <w:t>На 2 этапе (2026-2030 годы) планируемый объем финансирования подпрограммы составит 18879000 рублей, из них средства: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Янтиковского муниципального муниципального округа - 18879000  тыс. рублей, (100 процент),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>
                <w:sz w:val="24"/>
                <w:szCs w:val="24"/>
              </w:rPr>
              <w:t xml:space="preserve">На 3 (2031 - 2035 годы) этапе планируемый объем финансирования подпрограммы составит 18879000 тыс. рублей, из них средства: средства бюджета Янтиковского муниципального округа - 18879000  тыс. рублей, (100 процент), 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 0 (0 %);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утончается ежегодно при формировании бюджета Янтиковского муниципального округа   Чувашской Республики на очередной финансовый год и плановый период.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за счет всех источников финансирования приведено в приложении к настоящей подпрограмм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397" w:top="851" w:footer="0" w:bottom="62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4" w:hanging="0"/>
        <w:jc w:val="right"/>
        <w:outlineLvl w:val="2"/>
        <w:rPr>
          <w:sz w:val="24"/>
          <w:szCs w:val="24"/>
        </w:rPr>
      </w:pPr>
      <w:bookmarkStart w:id="25" w:name="Par4726"/>
      <w:bookmarkEnd w:id="25"/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right="54" w:hanging="0"/>
        <w:jc w:val="right"/>
        <w:rPr/>
      </w:pPr>
      <w:r>
        <w:rPr>
          <w:sz w:val="24"/>
          <w:szCs w:val="24"/>
        </w:rPr>
        <w:t>к подпрограмме «Защита населения и территорий от чрезвычайных ситуаций</w:t>
      </w:r>
    </w:p>
    <w:p>
      <w:pPr>
        <w:pStyle w:val="Normal"/>
        <w:widowControl w:val="false"/>
        <w:autoSpaceDE w:val="false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widowControl w:val="false"/>
        <w:autoSpaceDE w:val="false"/>
        <w:ind w:right="54" w:hanging="0"/>
        <w:jc w:val="right"/>
        <w:rPr/>
      </w:pPr>
      <w:r>
        <w:rPr>
          <w:sz w:val="24"/>
          <w:szCs w:val="24"/>
        </w:rPr>
        <w:t>населения на водных объектах»</w:t>
      </w:r>
    </w:p>
    <w:p>
      <w:pPr>
        <w:pStyle w:val="Normal"/>
        <w:widowControl w:val="false"/>
        <w:autoSpaceDE w:val="false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за счет всех источников финансиров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130"/>
        <w:gridCol w:w="1561"/>
        <w:gridCol w:w="423"/>
        <w:gridCol w:w="142"/>
        <w:gridCol w:w="284"/>
        <w:gridCol w:w="283"/>
        <w:gridCol w:w="709"/>
        <w:gridCol w:w="283"/>
        <w:gridCol w:w="853"/>
        <w:gridCol w:w="1136"/>
        <w:gridCol w:w="1134"/>
        <w:gridCol w:w="1134"/>
        <w:gridCol w:w="1134"/>
        <w:gridCol w:w="992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</w:t>
            </w:r>
            <w:r>
              <w:rPr>
                <w:color w:val="000000"/>
                <w:sz w:val="16"/>
                <w:szCs w:val="16"/>
              </w:rPr>
              <w:t>, основного мероприятия, мероприятия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</w:t>
            </w:r>
            <w:r>
              <w:rPr>
                <w:color w:val="000000"/>
                <w:sz w:val="16"/>
                <w:szCs w:val="16"/>
              </w:rPr>
              <w:t>, участники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1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9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ответственный исполнит.: администрация Янтиковского муниципального округа 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9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муниципальных учреждений, реализующих на территории Янттиковского муниципального округа государственную политику в области пожарной безопасности.   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тушения пожаров, спасания людей и материальных ценностей при пожарах; обеспечение пожарной безопасности муниципальных объек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702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бюджет Янт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ответственный исполнитель: администрация Янтиковского муниципального округа  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пожаров (единиц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4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гибших на пожарах (человек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равмированных на пожарах людей (человек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бучение населения Янтиковского муниципального округа действиям  в чрезвычайных ситуация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и организация учебного процесса по повышению квалифик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тветственный исполн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Янтиковского муниципального округ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бюджет Янтик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**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лекоммуникационной инфраструктуры системы - 112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нформационно-технической инфраструктуры системы - 11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ооснащение единого дежурно-диспетчерской службы Янтиковского муниципального округа  и дежурно-диспетчерских служб экстренных оперативных служб района программно-техническими комплексами системы - 112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обучения персонала системе - 112 и организация информирования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Янтиковского муниципального округ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702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бюджет Янтик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готовности защитных сооружений гражданской обороны к использованию по предназначению (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**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ние функционирования органов управления районного звена ТП РСЧС Чувашской Республики, систем оповещения и информирования населения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развитие автоматической системы опове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9763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3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Янтиковского муниципального округ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9763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бюджет Янтиковского 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систем оповещения населения об опасностях, возникающих при чрезвычайных ситуациях , (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имеющего доступ к получению сигналов оповещения и экстренной информации,  (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, (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тивоэпидемических (профилактических) меро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&lt;*&gt; Мероприятия,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муниципальной программе Янтиковского муниципального округа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Повышение безопас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жизнедеятельности населения и территори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5.03.2023 г. № 306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"ПРОФИЛАКТИКА ТЕРРОРИЗМА И ЭКСТРЕМИССТСКОЙ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ЯТЕЛЬНОСТИ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 подпрограммы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26"/>
        <w:gridCol w:w="6803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обилизационной подготовки, специальных программ и  ГО  ЧС  администрации Янтиковского муниципального округа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образования и молодежной политики, администрации Янтиковского муниципального округ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культуры, социального развития и архивного дела администрации Янт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рганизационно-контрольной, кадровой работы и цифрового развития</w:t>
            </w: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ение полиции по Янтиковскому району МО МВД РФ «Урмар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 «Янтиковская районная больница» Минздрава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 ЦЗН Янтиковского района Минтруда Чуваш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АУ «Редакция Янтиковской районной газеты «Ял ěçченě» («Сельский труженик») Минцифры Чуваши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нтиковском муниципальном округе Чувашской Республик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ind w:firstLine="44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взаимодействия органов местного самоуправления, органов  исполнительной власти Чувашской Республики в Янтиковском муниципальном округе, подразделений территориальных органов федеральных органов исполнительной власти в Янтиковском муниципальном округе, организаций в вопросах профилактики терроризма и экстрем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6" w:name="sub_13105"/>
            <w:r>
              <w:rPr>
                <w:sz w:val="24"/>
                <w:szCs w:val="24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  <w:bookmarkEnd w:id="26"/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- 80,0 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8,7 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скрытия преступлений, совершенных на улицах, - 80,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раждан, положительно оценивающих состояние межнациональных отношений, в общей численности населения Янтиковского района Чувашской Республики (по данным социологических исследований)- 89,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материалов в районных средствах массовой информации, направленных на профилактику терроризма и экстремистской деятельности - 4 един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2 единиц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-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этап – 2023-2025 го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2026-2030 го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31-2035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нозируемые объемы бюджетных ассигнований на реализацию мероприятий подпрограммы в 2023 – 2035 годах составят  57500 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Янтиковского муниципального округа 57500 рублей, из ни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5750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-  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-  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- 2030 годах – 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 - 2035 годах –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внебюджетных источников - 0 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утончается ежегодно при формировании консолидированного бюджета Янтиковского муниципального округа 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хранение в Янтиковском муниципальном округе  стабильности в обществе и правопоряд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жизнедеятельности населения и территории Янтиковском муниципальном округ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растание количества жителей Янтиковского муниципального округа, негативно относящихся к экстремистским и террористическим проявления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жение социальной базы для экстремистских и террористических организац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террористических актов и экстремистских акц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18"/>
        <w:jc w:val="center"/>
        <w:outlineLvl w:val="0"/>
        <w:rPr/>
      </w:pPr>
      <w:r>
        <w:rPr>
          <w:bCs/>
          <w:sz w:val="24"/>
          <w:szCs w:val="24"/>
        </w:rPr>
        <w:t xml:space="preserve">Раздел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Приоритеты в сфере реализации подпрограммы, цель, задачи описание основных ожидаемых конечных результа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оритеты, цель и задачи подпрограммы «Профилактика терроризма и экстремистской деятельности в Янтиковском муниципальном округе Чувашской Республике» (далее - подпрограмма) определены в соответствии со Стратегией национальной безопасности Российской Федерации, утвержденной Указом Президента Российской Федерации от 31 декабря 2015 г. № 683 (в части экстремистской деятельности националистических, религиозных,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подпрограммы является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нтиковском муниципальном округе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ю поставленной цели подпрограммы способствует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в вопросах профилактики терроризма и экстремизм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конфликтов на социальной, этнической и конфессиональной почв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технической защиты объектов повышенной опасности с массовым пребыванием людей, особо важных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-религиозных сект деструктивн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выявление предпосылок экстремистских и террористических проявлений, их предупреж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хранение в Янтиковском муниципальном округе Чувашской Республике стабильности в обществе и право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вышение безопасности жизнедеятельности населения и территории Янтиковского муниципального округа 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вышение доли жителей Янтиковского муниципального округа Чувашской Республики, негативно относящихся к экстремистским и террористическим проявл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жение социальной базы для экстремистских и террористи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террористических актов и экстремистских а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отражает участие  Янтиковского муниципального округа  в реализации мероприятий подпрограммы по повышению уровня защищенности граждан и общества на основе противодействия терроризму и экстремизму, профилактики и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раскрытия преступлений, совершенных на улиц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ля граждан, положительно оценивающих состояние межнациональных отношений, в общей численности населения Янтиковского муниципального округа Чувашской Республики (по данным социологических исследова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оличество материалов в районных средствах массовой информации, направленных на профилактику терроризма и экстремист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доля детей, охваченных образовательными программами дополнительного образования детей, в общей численности детей и молодежи - 80,0 %, в том числе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23 году – 75,0 %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24 году – 76,0 %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25 году – 77,0 %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30 году – 78,0 %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35 году – 80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8,7 %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29,5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29,4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29,3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29,1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28,7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уровень раскрытия преступлений, совершенных на улицах, - 80,0 %, в том числе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23 году – 74,0 %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24 году – 74,5 %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25 году – 75,0 %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30 году – 77,5 %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35 году – 80,0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</w:t>
        <w:tab/>
        <w:t>доля граждан, положительно оценивающих состояние межнациональных отношений, в общей численности граждан Российской Федерации, проживающих в Янтиковском муниципальном округе Чувашской Республике (по данным социологических исследований)  - 89,5 %, в том числе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23 году – 88,3 %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24 году – 88,4 %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25 году – 88,5 %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30 году – 89,0 %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35 году – 89,5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)</w:t>
        <w:tab/>
        <w:t>количество материалов в районных средствах массовой информации, направленных на профилактику терроризма и экстремистской деятельности - 4 единиц, в том числе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23 году – 2 единицы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24 году – 2 единицы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25 году – 2 единицы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30 году – 3 единицы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35 году – 4 един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2 единицы, в том числе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23 году – 1 единиц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24 году – 1 единиц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25 году – 1 единиц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30 году – 2 единицы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35 году – 2 единиц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Характеристика  основных мероприятий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бъединяет шесть основны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ое мероприятие 1.</w:t>
      </w:r>
      <w:r>
        <w:rPr>
          <w:sz w:val="24"/>
          <w:szCs w:val="24"/>
        </w:rPr>
        <w:t xml:space="preserve"> Совершенствование взаимодействия  Янтиковского муниципального округа  и институтов гражданского общества в работе по профилактике терроризма и экстремист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мероприятие предусматрива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ониторинга состояния стабильности в обществе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квалификации и обучение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ое мероприятие 2.</w:t>
      </w:r>
      <w:r>
        <w:rPr>
          <w:sz w:val="24"/>
          <w:szCs w:val="24"/>
        </w:rPr>
        <w:t xml:space="preserve"> Профилактическая работа по укреплению стабильности в об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мероприятие предусматрива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руководителями организаций в целях обеспечения социального, национального и конфессионального согласия в общес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плексных обследований образовательных организаций, учреждений культуры и спорта и прилегающих к ним территорий в целях проверки их антитеррористической защищенности и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ое мероприятие 3.</w:t>
      </w:r>
      <w:r>
        <w:rPr>
          <w:sz w:val="24"/>
          <w:szCs w:val="24"/>
        </w:rPr>
        <w:t xml:space="preserve"> Образовательно-воспитательные, культурно-массовые и спортивные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мероприятие предусматрива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атриотизма, духовно-нравственных ценностей в об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ое мероприятие 4.</w:t>
      </w:r>
      <w:r>
        <w:rPr>
          <w:sz w:val="24"/>
          <w:szCs w:val="24"/>
        </w:rPr>
        <w:t xml:space="preserve"> Информационная работа по профилактике терроризма и экстремист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мероприятие предусматрива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вещение в муниципальных СМИ хода реализации под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еспубликанских конкурсах среди журналистов и СМИ на лучшее произведение в области профилактики терроризма и экстремизма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ое мероприятие 5.</w:t>
      </w:r>
      <w:r>
        <w:rPr>
          <w:sz w:val="24"/>
          <w:szCs w:val="24"/>
        </w:rPr>
        <w:t xml:space="preserve"> Мероприятия по профилактике и соблюдению правопорядка на улицах и в других общественных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включает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>приобретение антитеррористического и досмотрового оборудования: арочных и ручных досмотровых металл детекторов, газоанализаторов, передвижных металлических барье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данного основного мероприятия также предусматри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образовательных организаций, учреждений культуры и спорта, административных зданий органов местного самоуправления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сновное мероприятие 6.</w:t>
      </w:r>
      <w:r>
        <w:rPr>
          <w:color w:val="000000"/>
          <w:sz w:val="24"/>
          <w:szCs w:val="24"/>
        </w:rPr>
        <w:t xml:space="preserve">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мероприятие предусматрива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рабочих встреч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Подпрограмма реализуется в период с 2023 по 2035 годы в три этапа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lang w:eastAsia="en-US"/>
        </w:rPr>
        <w:t>1 этап – 2023-2025 годы;</w:t>
      </w:r>
    </w:p>
    <w:p>
      <w:pPr>
        <w:pStyle w:val="Normal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 этап – 2026-2030 годы;</w:t>
      </w:r>
    </w:p>
    <w:p>
      <w:pPr>
        <w:pStyle w:val="Normal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 этап – 2031-2035 годы.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  <w:lang w:eastAsia="en-US"/>
        </w:rPr>
      </w:pPr>
      <w:r>
        <w:rPr>
          <w:rFonts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7" w:name="sub_13008"/>
      <w:bookmarkEnd w:id="27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. Обоснование объемов финансовых ресурсов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еобходимые для реализации подпрограммы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й объем финансирования подпрограммы в 2023-2035 годах за счет всех источников финансирования </w:t>
      </w:r>
      <w:r>
        <w:rPr>
          <w:color w:val="000000"/>
          <w:sz w:val="24"/>
          <w:szCs w:val="24"/>
        </w:rPr>
        <w:t xml:space="preserve">составляет </w:t>
      </w:r>
      <w:r>
        <w:rPr>
          <w:sz w:val="24"/>
          <w:szCs w:val="24"/>
        </w:rPr>
        <w:t>57500 рублей, в том числе за счет средст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едства бюджета Янтиковского муниципального округа  - 57500 рублей, (100 процен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небюджетных источников - 0 тыс. руб. (0%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нозируемый объем финансирования подпрограммы на 1 этапе (2023-2025 годы) составит 57500  рублей, в том числе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2023 году – 57500 рублей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2024 году – 0 рублей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2025 году – 0 рублей; из н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едства бюджета Янтиковского муниципального округа   - 57500  рублей, (100 процента), в том числе:  внебюджетных источников - 0 тыс. рублей (0 процен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2 этапе (2026-2030 годы) планируемый объем финансирования подпрограммы составит-0  рублей, из них: средства бюджета Янтиковского муниципального округа  -  0 рублей, (100 процента), внебюджетных источников – 0 (0 %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3 (2031 - 2035 годы) этапе планируемый объем финансирования подпрограммы составит 0 рублей, из них: средства  бюджета Янтиковского муниципального округа - 0 рублей, (100 процента), внебюджетных источников – 0 (0 %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ъем бюджетных ассигнований уточняется ежегодно при формировании бюджета Янтиков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2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bookmarkStart w:id="28" w:name="sub_13008"/>
      <w:bookmarkStart w:id="29" w:name="sub_13008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"Профилактика терроризма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экстремистской деятельности"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ализации подпрограммы «Профилактика терроризма и экстремисткой деятельности» 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0" w:type="dxa"/>
        <w:jc w:val="left"/>
        <w:tblInd w:w="-1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2"/>
        <w:gridCol w:w="1275"/>
        <w:gridCol w:w="1560"/>
        <w:gridCol w:w="1275"/>
        <w:gridCol w:w="142"/>
        <w:gridCol w:w="425"/>
        <w:gridCol w:w="284"/>
        <w:gridCol w:w="283"/>
        <w:gridCol w:w="284"/>
        <w:gridCol w:w="850"/>
        <w:gridCol w:w="142"/>
        <w:gridCol w:w="851"/>
        <w:gridCol w:w="992"/>
        <w:gridCol w:w="1134"/>
        <w:gridCol w:w="1134"/>
        <w:gridCol w:w="1134"/>
        <w:gridCol w:w="992"/>
        <w:gridCol w:w="851"/>
      </w:tblGrid>
      <w:tr>
        <w:trPr>
          <w:trHeight w:val="14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</w:t>
            </w:r>
            <w:r>
              <w:rPr>
                <w:color w:val="000000"/>
                <w:sz w:val="16"/>
                <w:szCs w:val="16"/>
              </w:rPr>
              <w:t>, основного мероприятия,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</w:t>
            </w:r>
            <w:r>
              <w:rPr>
                <w:color w:val="000000"/>
                <w:sz w:val="16"/>
                <w:szCs w:val="16"/>
              </w:rPr>
              <w:t>, участники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терроризма и экстремистской деятельност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ответственный исполнитель администрация Янтиковского муниципального округ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Янтиковского район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 организаций расположенных на территории Янтиковского муниципального округа  в вопросах профилактики терроризма и экстрем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ответственный исполнитель: администрация Янтиковского муниципального округ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бюджет Янтик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оля граждан, положительно оценивающих состояние межнациональных отношений, в общей численности населения Янтиковского района (по данным социологических исследований)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**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Янтиковского муниципального округ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бюджет Янтик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2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**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3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Янтиковского муниципального округ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бюджет Янтик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**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Янтиковского муниципального округ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бюджет Янтик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 в районных средствах массовой информации, направленных на профилактику терроризма и экстремистской деятельности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Янтиковского муниципального округ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бюджет Янтик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5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**</w:t>
            </w:r>
          </w:p>
        </w:tc>
      </w:tr>
      <w:tr>
        <w:trPr>
          <w:trHeight w:val="5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&lt;*&gt; Мероприятия,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&lt;**&gt; Приводятся значения целевых индикаторов и показателей в 2030 и 2035 годах соответственно.        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380" w:leader="none"/>
          <w:tab w:val="right" w:pos="9745" w:leader="none"/>
        </w:tabs>
        <w:ind w:firstLine="709"/>
        <w:rPr/>
      </w:pPr>
      <w:r>
        <w:rPr>
          <w:bCs/>
          <w:szCs w:val="24"/>
        </w:rPr>
        <w:tab/>
        <w:tab/>
      </w:r>
      <w:r>
        <w:rPr>
          <w:bCs/>
          <w:sz w:val="24"/>
          <w:szCs w:val="24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bCs/>
          <w:sz w:val="24"/>
          <w:szCs w:val="24"/>
        </w:rPr>
        <w:t xml:space="preserve">к муниципальной программе Янтиковского </w:t>
      </w:r>
      <w:r>
        <w:rPr>
          <w:sz w:val="24"/>
          <w:szCs w:val="24"/>
        </w:rPr>
        <w:t xml:space="preserve">муниципального округа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Повышение безопасности</w:t>
        <w:br/>
        <w:t>жизнедеятельности населения и территорий Янтиковского муниципального округа Чувашской Республики»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 xml:space="preserve">от     .03.2023 г. №     </w:t>
      </w:r>
    </w:p>
    <w:p>
      <w:pPr>
        <w:pStyle w:val="Normal"/>
        <w:ind w:firstLine="709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а</w:t>
        <w:br/>
        <w:t xml:space="preserve">"Построение (развитие) аппаратно-программного комплекса "Безопасный город"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/>
      </w:pPr>
      <w:bookmarkStart w:id="30" w:name="sub_15100"/>
      <w:bookmarkEnd w:id="30"/>
      <w:r>
        <w:rPr/>
        <w:t>Паспорт подпрограмм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967"/>
      </w:tblGrid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обилизационной подготовки, специальных программ и  ГО  ЧС   администрации Янтиковского муниципального округа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и молодежной политики, администрации Янтиковского муниципального округ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благоустройству и развитию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земельных и имущественных отно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онтрольной, кадровой работы и цифрово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по Янтиковскому району МО МВД РФ «Урмарский»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жизнедеятельности населения Янтиков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на базе Едино-диспетчерской службы Янтиковского муниципального округа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оснащение едино дежурно-диспетчерской службы Янтиковского муниципального округа (далее – ЕДДС) и дежурно-диспетчерских служб экстренных оперативных служб республики программно-техническими комплексами системы-1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персонала «Системы-112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 2036 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пасных объектов, грузов, опасных природных объектов, процессов и явлений системами мониторинга (полнота мониторинга) - 96,0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 - 20,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-2035 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этап – 2023-2025 г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2026-2030 г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31-2035 год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гнозируемые объемы бюджетных ассигнований на реализацию мероприятий подпрограммы в 2023 – 2035 годах составят </w:t>
            </w:r>
            <w:r>
              <w:rPr>
                <w:color w:val="000000"/>
                <w:sz w:val="24"/>
                <w:szCs w:val="24"/>
              </w:rPr>
              <w:t>30625400</w:t>
            </w:r>
            <w:r>
              <w:rPr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Янтиковского муниципального округа   - 30625400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3 году – 23558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4 году - 23558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5 году – 23558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6 - 2030 годах   11779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31 - 2035 годах   11779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внебюджетных источников - 0 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утончается ежегодно при формировании бюджета Янтиковского муниципального округ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Янтиковского муниципального округа 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опасных объектов, грузов, опасных природных объектов, процессов и явлений системами мониторинга (полнота мониторинг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rFonts w:ascii="Arial" w:hAnsi="Arial" w:cs="Arial"/>
          <w:bCs/>
          <w:color w:val="000080"/>
          <w:sz w:val="24"/>
          <w:szCs w:val="24"/>
        </w:rPr>
      </w:pPr>
      <w:bookmarkStart w:id="31" w:name="sub_15002"/>
      <w:r>
        <w:rPr>
          <w:bCs/>
          <w:sz w:val="24"/>
          <w:szCs w:val="24"/>
        </w:rPr>
        <w:t xml:space="preserve">Раздел I. Приоритеты и цели, задачи и показатели достижения целей и решения задач, описание основных ожидаемых конечных результатов подпрограммы </w:t>
      </w:r>
      <w:bookmarkEnd w:id="31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оритетами в вопросах построения  (развития) аппаратно-программного комплекса «Безопасный город» на территории Янтиковского муниципального округа  Чувашской Республики являются создание на базе единой дежурно-диспетчерской службы  (далее – ЕДДС) комплексной информационной системы, обеспечивающей прогнозирование, мониторинг, предупреждение и ликвидацию возможных угроз, которые определены распоряжением Правительства Российской Федерации от 3 декабря 2014 г. № 2446-р и основными целям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од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ение безопасности жизнедеятельности населения Янтиков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 базе ЕДДС Янтиковского муниципального ок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телекоммуникационной и информационно-технической инфраструктуры системы-11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оснащение ЕДДС и дежурно-диспетчерских служб экстренных оперативных служб района программно-техническими комплексами «Системы-112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я подготовки персонала «Системы-112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хвата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bookmarkStart w:id="32" w:name="sub_15003"/>
      <w:bookmarkEnd w:id="32"/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ват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Янтиковского района Чувашской Республики по сравнению с 2017 год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1) о</w:t>
      </w:r>
      <w:r>
        <w:rPr>
          <w:sz w:val="24"/>
          <w:szCs w:val="24"/>
        </w:rPr>
        <w:t>хват опасных объектов, грузов, опасных природных объектов, процессов и явлений системами мониторинга (полнота мониторинга) - 96,0 %</w:t>
      </w:r>
      <w:r>
        <w:rPr>
          <w:sz w:val="24"/>
          <w:szCs w:val="24"/>
          <w:lang w:eastAsia="en-US"/>
        </w:rPr>
        <w:t>, в том числе:</w:t>
      </w:r>
    </w:p>
    <w:p>
      <w:pPr>
        <w:pStyle w:val="Normal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3 году – 93,0 %;</w:t>
      </w:r>
    </w:p>
    <w:p>
      <w:pPr>
        <w:pStyle w:val="Normal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4 году – 93,5 %;</w:t>
      </w:r>
    </w:p>
    <w:p>
      <w:pPr>
        <w:pStyle w:val="Normal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5 году – 94,0 %;</w:t>
      </w:r>
    </w:p>
    <w:p>
      <w:pPr>
        <w:pStyle w:val="Normal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0 году – 95,0 %;</w:t>
      </w:r>
    </w:p>
    <w:p>
      <w:pPr>
        <w:pStyle w:val="Normal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5 году – 96,0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2) с</w:t>
      </w:r>
      <w:r>
        <w:rPr>
          <w:sz w:val="24"/>
          <w:szCs w:val="24"/>
        </w:rPr>
        <w:t>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, - 20,0 %</w:t>
      </w:r>
      <w:r>
        <w:rPr>
          <w:sz w:val="24"/>
          <w:szCs w:val="24"/>
          <w:lang w:eastAsia="en-US"/>
        </w:rPr>
        <w:t>, в том числе:</w:t>
      </w:r>
    </w:p>
    <w:p>
      <w:pPr>
        <w:pStyle w:val="Normal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3 году – 20,0 %;</w:t>
      </w:r>
    </w:p>
    <w:p>
      <w:pPr>
        <w:pStyle w:val="Normal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4 году – 20,0 %;</w:t>
      </w:r>
    </w:p>
    <w:p>
      <w:pPr>
        <w:pStyle w:val="Normal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5 году – 20,0 %;</w:t>
      </w:r>
    </w:p>
    <w:p>
      <w:pPr>
        <w:pStyle w:val="Normal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0 году – 20,0 %;</w:t>
      </w:r>
    </w:p>
    <w:p>
      <w:pPr>
        <w:pStyle w:val="Normal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5 году – 20,0 %.</w:t>
      </w:r>
    </w:p>
    <w:p>
      <w:pPr>
        <w:pStyle w:val="Normal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3" w:name="sub_15003"/>
      <w:bookmarkStart w:id="34" w:name="sub_15003"/>
      <w:bookmarkEnd w:id="3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одпрограммы направлены на выполнение поставленных целей и задач подпрограммы и Муниципальной программы в целом. Реализация основных мероприятий обеспечит достижение индикаторов эффективности под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бъединяет четыре основных мероприятий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сновное мероприятие 1.</w:t>
      </w:r>
      <w:r>
        <w:rPr>
          <w:sz w:val="24"/>
          <w:szCs w:val="24"/>
        </w:rPr>
        <w:t xml:space="preserve"> Создание системы обеспечения вызова экстренных оперативных служб по единому номеру "112" на территории Янтиковского муниципального округа 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усматривается реализация мероприятий по развитию системы-112 на территории Янтиковского муниципального округа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рамках выполнения основного мероприятия предусматри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системы-112 на базе разработанного Министерством Российской Федерации по делам гражданской обороны, чрезвычайным ситуациям и ликвидации последствий стихийных бедствий программно-технического комплекса автоматизированной системы обмена информацией между объектами системы-11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ертывание сети связи и передачи данных системы-11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яжение существующей инфраструктуры связи муниципальных образований с системой-11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ащение аппаратурой спутниковой навигации ГЛОНАСС/GPS транспортных средств оперативных служб, привлекаемых к ликвидации ЧС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сновное мероприятие 2.</w:t>
      </w:r>
      <w:r>
        <w:rPr>
          <w:sz w:val="24"/>
          <w:szCs w:val="24"/>
        </w:rPr>
        <w:t xml:space="preserve"> Обеспечение безопасности населения и муниципальной (коммунальной) инфраструк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1. Модернизация и обслуживание ранее установленных систем видеонаблюдения и видеофиксации преступлений и административных право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2.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3.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2.4. Разработка технического проекта на создание и внедрение опытных участков аппаратно-программного комплекса «Безопасный город» на территории Янтиковского муниципального округа 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создание следующих сегментов аппаратно-программного комплекса «Безопасный город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авопорядка, безопасной обстановки на улицах и в других общественных мес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и защита муниципальных образований от ЧС, обеспечение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боты с реестрами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ым реест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данных мероприятий планиру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контроля качества работы коммунальных служб и состояния коммунальной инфраструк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озможности оперативного управления пожарно-спасательными подразделениями с использованием пространственн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перативного мониторинга состояния опасных производственных объектов, а также используемых, производимых, перерабатываемых, хранимых и транспортируемых радиоактивных, пожаровзрывоопасных, опасных химических и биологических веще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реестров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ого реест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й контроль, в том числе мониторинг заболеваемости населения, мониторинг инфекционных, паразитарных болезней и отравлений людей, мониторинг особо опасных болезней сельскохозяйственных животных и рыб, мониторинг карантинных и особо опасных болез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ое мероприятие 3.</w:t>
      </w:r>
      <w:r>
        <w:rPr>
          <w:sz w:val="24"/>
          <w:szCs w:val="24"/>
        </w:rPr>
        <w:t xml:space="preserve"> Обеспечение безопасности на транспор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создание следующих сегментов аппаратно-программного комплекса «Безопасный город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авопорядка и профилактики правонарушений на дорогах, объектах транспортной инфраструктуры и транспортных средств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на транспор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данных мероприятий планиру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и обслуживание ранее установленных систем видеонаблюдения и видеофиксации, осуществляющ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углосуточную регистрацию фактов нарушения правил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еомониторинг и анализ оперативной обстановки на объектах транспортной инфраструктур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слеживание маршрутов транспортных средст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здание единой транспортной диспетчерско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я и управление муниципальным парковочным простран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экстренной связи на транспортных средствах (автомобильном, железнодорожном, водном и воздушном транспорте), системы автоматического оповещения служб экстренного реагирования при авариях и других ЧС, а также геолокацию точки вызо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нтроля маршрутов движения 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контроля над результатами технического мониторинга объектов транспортной инфраструк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сновное мероприятие 4.</w:t>
      </w:r>
      <w:r>
        <w:rPr>
          <w:sz w:val="24"/>
          <w:szCs w:val="24"/>
        </w:rPr>
        <w:t xml:space="preserve"> Обеспечение управления оперативной обстановкой в муниципальном образова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основного мероприятия предусматри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ЕДДС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</w:t>
      </w:r>
      <w:r>
        <w:rPr>
          <w:color w:val="000000"/>
          <w:sz w:val="24"/>
          <w:szCs w:val="24"/>
        </w:rPr>
        <w:t>образования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реализуется в период с 2023 по 2035 год в три этапа:</w:t>
      </w:r>
    </w:p>
    <w:p>
      <w:pPr>
        <w:pStyle w:val="Normal"/>
        <w:ind w:firstLine="709"/>
        <w:rPr/>
      </w:pPr>
      <w:r>
        <w:rPr>
          <w:sz w:val="24"/>
          <w:szCs w:val="24"/>
        </w:rPr>
        <w:t>1 этап – 2023-2025 год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 этап – 2026-2030 год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 этап – 2031-2035 го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Cs/>
          <w:sz w:val="24"/>
          <w:szCs w:val="24"/>
        </w:rPr>
      </w:pPr>
      <w:bookmarkStart w:id="35" w:name="sub_15004"/>
      <w:bookmarkEnd w:id="35"/>
      <w:r>
        <w:rPr>
          <w:bCs/>
          <w:sz w:val="24"/>
          <w:szCs w:val="24"/>
        </w:rPr>
        <w:t xml:space="preserve">Раздел IV. Обоснование объема финансовых ресурсов, необходимых для реализации подпрограммы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6" w:name="sub_15004"/>
      <w:bookmarkStart w:id="37" w:name="sub_15004"/>
      <w:bookmarkEnd w:id="37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бщий объем финансирования подпрограммы в 2023-2035 годах за счет всех источников финансирования </w:t>
      </w:r>
      <w:r>
        <w:rPr>
          <w:sz w:val="24"/>
          <w:szCs w:val="24"/>
        </w:rPr>
        <w:t>составляет   30625400 рублей, в том числе за счет: средства бюджета Янтиковского муниципального округа   - 30625400</w:t>
      </w:r>
      <w:r>
        <w:rPr>
          <w:color w:val="000000"/>
          <w:sz w:val="24"/>
          <w:szCs w:val="24"/>
        </w:rPr>
        <w:t xml:space="preserve"> рублей, (100 процента); внебюджетных источников - 0 руб. (0%)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гнозируемый объем финансирования подпрограммы на 1 этапе (2023-2025 годы) составит  7067400 рублей, в том числе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23 году – 2355800  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24 году – 2355800  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25 году – 2355800   тыс. рублей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из них: средства бюджета Янтиковского муниципального округа 7067400 рублей, (100 процент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 этапе (2026-2030 годы) планируемый объем финансирования подпрограммы составит  11779000. рублей, из них: средства бюджета Янтиковского муниципального округа  - 11779000 рублей, (100 процента), внебюджетных источников – 0 (0 %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3 (2031 - 2035 годы) этапе планируемый объем финансирования подпрограммы составит  11779000 рублей, из них: средства бюджета Янтиковского муниципального округа – 1500000 рублей, (100 процента), внебюджетных источников – 0 (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ъем бюджетных ассигнований уточняется ежегодно при формировании бюджета Янтиков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567" w:gutter="0" w:header="51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bookmarkStart w:id="38" w:name="sub_151000"/>
      <w:bookmarkEnd w:id="38"/>
      <w:r>
        <w:rPr>
          <w:bCs/>
          <w:sz w:val="24"/>
          <w:szCs w:val="24"/>
        </w:rPr>
        <w:t xml:space="preserve">Приложение </w:t>
        <w:br/>
        <w:t>к подпрограмме "Построение</w:t>
        <w:br/>
        <w:t>(развитие) аппаратно-программного</w:t>
        <w:br/>
        <w:t>комплекса "Безопасный город"</w:t>
        <w:b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9" w:name="sub_151000"/>
      <w:bookmarkEnd w:id="39"/>
      <w:r>
        <w:rPr>
          <w:bCs/>
          <w:sz w:val="24"/>
          <w:szCs w:val="24"/>
        </w:rPr>
        <w:t>Ресурсное обеспечение</w:t>
        <w:br/>
        <w:t xml:space="preserve">реализации подпрограммы "Построение (развитие) аппаратно-программного комплекса "Безопасный город" </w:t>
      </w:r>
      <w:r>
        <w:rPr/>
        <w:t xml:space="preserve"> за счет всех источников финансирования</w:t>
      </w:r>
    </w:p>
    <w:tbl>
      <w:tblPr>
        <w:tblW w:w="14842" w:type="dxa"/>
        <w:jc w:val="left"/>
        <w:tblInd w:w="-1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"/>
        <w:gridCol w:w="1559"/>
        <w:gridCol w:w="1559"/>
        <w:gridCol w:w="1276"/>
        <w:gridCol w:w="992"/>
        <w:gridCol w:w="851"/>
        <w:gridCol w:w="1134"/>
        <w:gridCol w:w="1134"/>
        <w:gridCol w:w="1276"/>
        <w:gridCol w:w="850"/>
        <w:gridCol w:w="709"/>
        <w:gridCol w:w="850"/>
        <w:gridCol w:w="851"/>
        <w:gridCol w:w="851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, 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Построение (развитие) аппаратно-программного комплекса "Безопасный город"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74" w:hanging="67"/>
              <w:rPr/>
            </w:pPr>
            <w:r>
              <w:rPr>
                <w:sz w:val="16"/>
                <w:szCs w:val="16"/>
              </w:rPr>
              <w:t xml:space="preserve">2355800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75"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900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ответственный исполнитель администрация Янтиковского 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бюджет Янтиков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900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системы обеспечения вызова экстренных оперативных служб по единому номеру "112" на территории Янтиковского муниципального округа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снащение ЕДДС и дежурно-диспетчерских служб экстренных оперативных служб района программно-техническими комплексами системы-112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готовки персонала системы-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тветственный исполнитель: администрация Янтиковского 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бюджет Янтиков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17 годом (мин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**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"Безопасный гор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0000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ответственный исполнитель: администрация Янтиков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бюджет Янтиков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муниципальной программы, увязанные с основным мероприятием 2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**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ответственный исполнитель: администрация Янтиков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</w:tr>
      <w:tr>
        <w:trPr>
          <w:trHeight w:val="48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тветственный исполнитель: администрация Янт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</w:tr>
      <w:tr>
        <w:trPr>
          <w:trHeight w:val="75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ответственный исполнитель: администрация Янтиков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Разработка технического проекта на создание и внедрение опытных участков аппаратно-программного комплекса «Безопасный город» на территории Янтиковского муниципального ок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ответственный исполнитель: администрация Янтиков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Янтиковского 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**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республики программно-техническими комплексами системы-112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"Безопасный гор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27900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Янт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Янти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</w:tr>
      <w:tr>
        <w:trPr>
          <w:trHeight w:val="36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576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279000</w:t>
            </w:r>
          </w:p>
        </w:tc>
      </w:tr>
      <w:tr>
        <w:trPr>
          <w:trHeight w:val="23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5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**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17 годом (мин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**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&lt;*&gt; Мероприятия,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**&gt; Приводятся значения целевых индикаторов и показателей в 2030 и 2035 годах соответствен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701" w:right="567" w:gutter="0" w:header="720" w:top="1134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1747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9.2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551" w:leader="none"/>
        <w:tab w:val="center" w:pos="6979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551" w:leader="none"/>
        <w:tab w:val="center" w:pos="6979" w:leader="none"/>
        <w:tab w:val="right" w:pos="8306" w:leader="none"/>
      </w:tabs>
      <w:jc w:val="center"/>
      <w:rPr/>
    </w:pPr>
    <w:r>
      <w:rPr/>
    </w:r>
  </w:p>
  <w:p>
    <w:pPr>
      <w:pStyle w:val="Header"/>
      <w:tabs>
        <w:tab w:val="center" w:pos="4153" w:leader="none"/>
        <w:tab w:val="left" w:pos="6551" w:leader="none"/>
        <w:tab w:val="center" w:pos="6979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551" w:leader="none"/>
        <w:tab w:val="center" w:pos="6979" w:leader="none"/>
        <w:tab w:val="right" w:pos="8306" w:leader="none"/>
      </w:tabs>
      <w:jc w:val="center"/>
      <w:rPr/>
    </w:pPr>
    <w:r>
      <w:rPr/>
    </w:r>
  </w:p>
  <w:p>
    <w:pPr>
      <w:pStyle w:val="Header"/>
      <w:tabs>
        <w:tab w:val="center" w:pos="4153" w:leader="none"/>
        <w:tab w:val="left" w:pos="6551" w:leader="none"/>
        <w:tab w:val="center" w:pos="6979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551" w:leader="none"/>
        <w:tab w:val="center" w:pos="6979" w:leader="none"/>
        <w:tab w:val="right" w:pos="8306" w:leader="none"/>
      </w:tabs>
      <w:jc w:val="center"/>
      <w:rPr/>
    </w:pPr>
    <w:r>
      <w:rPr/>
    </w:r>
  </w:p>
  <w:p>
    <w:pPr>
      <w:pStyle w:val="Header"/>
      <w:tabs>
        <w:tab w:val="center" w:pos="4153" w:leader="none"/>
        <w:tab w:val="left" w:pos="6551" w:leader="none"/>
        <w:tab w:val="center" w:pos="6979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551" w:leader="none"/>
        <w:tab w:val="center" w:pos="6979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551" w:leader="none"/>
        <w:tab w:val="center" w:pos="6979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71">
    <w:name w:val=" Знак Знак7"/>
    <w:qFormat/>
    <w:rPr>
      <w:b/>
      <w:sz w:val="24"/>
      <w:szCs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Style24">
    <w:name w:val="Название Знак"/>
    <w:qFormat/>
    <w:rPr>
      <w:b/>
      <w:bCs/>
      <w:sz w:val="32"/>
      <w:szCs w:val="24"/>
    </w:rPr>
  </w:style>
  <w:style w:type="character" w:styleId="Style25">
    <w:name w:val="Выделение для Базового Поиска"/>
    <w:qFormat/>
    <w:rPr>
      <w:rFonts w:cs="Times New Roman"/>
      <w:b/>
      <w:bCs/>
      <w:color w:val="0058A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3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4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tik_spec@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6:00Z</dcterms:created>
  <dc:creator>марина</dc:creator>
  <dc:description/>
  <cp:keywords/>
  <dc:language>en-US</dc:language>
  <cp:lastModifiedBy>Заведующий сектором специальных программ администрации Янтиковского района</cp:lastModifiedBy>
  <cp:lastPrinted>2023-03-30T13:17:00Z</cp:lastPrinted>
  <dcterms:modified xsi:type="dcterms:W3CDTF">2023-04-03T13:20:00Z</dcterms:modified>
  <cp:revision>18</cp:revision>
  <dc:subject/>
  <dc:title>3</dc:title>
</cp:coreProperties>
</file>