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ведения соревнований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</w:rPr>
        <w:t xml:space="preserve"> открытых городских соревновани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егкоатлетическая эстафета на призы газеты «Грани»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атегория 1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смешанная (2 муж. + 2 жен.) - 4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9:45 - команды ветеранов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</w:rPr>
        <w:t xml:space="preserve"> (суммарный возраст участников не менее 170 лет) — работники только одного предприятия;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9.50 - команды ветеранов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</w:rPr>
        <w:t xml:space="preserve"> (суммарный возраст участников не менее 200 лет) — сборные команды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Категория 2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воспитанников детских садов (5 мальчиков + 5 девочек) - 10 х 30 м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00 - </w:t>
      </w:r>
      <w:r>
        <w:rPr>
          <w:rFonts w:cs="Times New Roman" w:ascii="Times New Roman" w:hAnsi="Times New Roman"/>
          <w:color w:val="000000"/>
          <w:spacing w:val="-1"/>
        </w:rPr>
        <w:t xml:space="preserve">воспитанники ДОУ 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iCs/>
        </w:rPr>
        <w:t>11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ПАРАД открытия и награждение призеров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11.30- </w:t>
      </w:r>
      <w:r>
        <w:rPr>
          <w:rFonts w:cs="Times New Roman" w:ascii="Times New Roman" w:hAnsi="Times New Roman"/>
          <w:bCs/>
          <w:lang w:val="en-US"/>
        </w:rPr>
        <w:t>VIP</w:t>
      </w:r>
      <w:r>
        <w:rPr>
          <w:rFonts w:cs="Times New Roman" w:ascii="Times New Roman" w:hAnsi="Times New Roman"/>
          <w:bCs/>
        </w:rPr>
        <w:t xml:space="preserve">-забег и </w:t>
      </w:r>
      <w:r>
        <w:rPr>
          <w:rFonts w:cs="Times New Roman" w:ascii="Times New Roman" w:hAnsi="Times New Roman"/>
          <w:bCs/>
          <w:iCs/>
        </w:rPr>
        <w:t>забег союза пенсионеров и активистов ТОС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</w:rPr>
        <w:t xml:space="preserve">11.40 - забег </w:t>
      </w:r>
      <w:r>
        <w:rPr>
          <w:rFonts w:cs="Times New Roman" w:ascii="Times New Roman" w:hAnsi="Times New Roman"/>
          <w:bCs/>
          <w:iCs/>
        </w:rPr>
        <w:t>участников с ограниченными возможностями здоровь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Категория 3</w:t>
      </w:r>
      <w:r>
        <w:rPr>
          <w:rFonts w:cs="Times New Roman" w:ascii="Times New Roman" w:hAnsi="Times New Roman"/>
          <w:bCs/>
          <w:i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 xml:space="preserve">эстафета дошкольных учреждений (воспитатели) 5 х 200 м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1.50 - женщины (не менее одной из них 35 лет и старше)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эстафета общеобразовательных учреждений (учителя) 5 х 200 м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2.10 - женщины (не менее одной из них 35 лет и старше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Категория </w:t>
      </w:r>
      <w:r>
        <w:rPr>
          <w:rFonts w:cs="Times New Roman" w:ascii="Times New Roman" w:hAnsi="Times New Roman"/>
          <w:bCs/>
          <w:iCs/>
          <w:u w:val="single"/>
        </w:rPr>
        <w:t>4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 xml:space="preserve">эстафета </w:t>
      </w:r>
      <w:r>
        <w:rPr>
          <w:rFonts w:cs="Times New Roman" w:ascii="Times New Roman" w:hAnsi="Times New Roman"/>
          <w:bCs/>
          <w:iCs/>
          <w:spacing w:val="-1"/>
          <w:u w:val="single"/>
        </w:rPr>
        <w:t>учащихся школ 7-9 классов</w:t>
      </w:r>
      <w:r>
        <w:rPr>
          <w:rFonts w:cs="Times New Roman" w:ascii="Times New Roman" w:hAnsi="Times New Roman"/>
          <w:bCs/>
          <w:iCs/>
          <w:u w:val="single"/>
        </w:rPr>
        <w:t xml:space="preserve"> 5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12.40 - девушки;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-1"/>
        </w:rPr>
        <w:t>13.00 - юноши;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Категория 5</w:t>
      </w:r>
      <w:r>
        <w:rPr>
          <w:rFonts w:cs="Times New Roman" w:ascii="Times New Roman" w:hAnsi="Times New Roman"/>
          <w:bCs/>
          <w:i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 xml:space="preserve">эстафета </w:t>
      </w:r>
      <w:r>
        <w:rPr>
          <w:rFonts w:cs="Times New Roman" w:ascii="Times New Roman" w:hAnsi="Times New Roman"/>
          <w:bCs/>
          <w:iCs/>
          <w:spacing w:val="-1"/>
          <w:u w:val="single"/>
        </w:rPr>
        <w:t>учащихся школ 10-11 классов и</w:t>
      </w:r>
      <w:r>
        <w:rPr>
          <w:rFonts w:cs="Times New Roman" w:ascii="Times New Roman" w:hAnsi="Times New Roman"/>
          <w:bCs/>
          <w:iCs/>
          <w:u w:val="single"/>
        </w:rPr>
        <w:t xml:space="preserve"> студенты ПОУ</w:t>
      </w:r>
      <w:r>
        <w:rPr>
          <w:rFonts w:cs="Times New Roman" w:ascii="Times New Roman" w:hAnsi="Times New Roman"/>
          <w:bCs/>
          <w:i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u w:val="single"/>
        </w:rPr>
        <w:t>5 х 200 м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3.20 - учащиеся школ 10-11 классов, девушки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3.40 - учащиеся школ 10-11 классов, юноши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4.00 - студенты ПОУ (г. Новочебоксарск), девушки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4.10 - студенты ПОУ (г. Новочебоксарск), юноши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атегория 7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0 - команды спортивных клубов (преподаватели и сотрудники спортивных учреждений) + иногородние ССУЗы и ВУЗы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атегория 4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смешанная (2 муж. + 2 жен.) - 4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14.40 - учреждения здравоохранения и социального обслуживания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а смешанная (2 муж. + 2 жен.) - 4 х 200 м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15.00 - команды КФК предприятий и учреждений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атегория 9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эстафеты семейных команд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15.20 - семейные команды: папа 200 м + мама 150 м + ребенок (до 6 лет) 50 м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>15.40 - семейные команды: папа 200 м + мама 100 м + ребенок (до 9 лет) 100 м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- семейные команды: папа 200 м + мама 100 м + ребенок (до 12 лет) 100 м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В программе возможны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424" w:gutter="0" w:header="0" w:top="105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27:00Z</dcterms:created>
  <dc:creator>Кащеева Екатерина Аркадьевна</dc:creator>
  <dc:description/>
  <cp:keywords/>
  <dc:language>en-US</dc:language>
  <cp:lastModifiedBy>Кащеева Екатерина Аркадьевна</cp:lastModifiedBy>
  <cp:lastPrinted>2023-04-12T10:52:00Z</cp:lastPrinted>
  <dcterms:modified xsi:type="dcterms:W3CDTF">2023-04-12T10:08:00Z</dcterms:modified>
  <cp:revision>4</cp:revision>
  <dc:subject/>
  <dc:title/>
</cp:coreProperties>
</file>