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муниципального округ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Чувашской Республик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Экономическое развитие»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утверждена </w:t>
      </w:r>
      <w:r>
        <w:rPr>
          <w:rFonts w:cs="Times New Roman" w:ascii="Times New Roman" w:hAnsi="Times New Roman"/>
          <w:bCs/>
          <w:sz w:val="24"/>
          <w:szCs w:val="24"/>
        </w:rPr>
        <w:t>06.03.2023 г. № 399</w:t>
      </w:r>
    </w:p>
    <w:p>
      <w:pPr>
        <w:pStyle w:val="Heade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Heade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гаушского муниципального округа)</w:t>
      </w:r>
    </w:p>
    <w:p>
      <w:pPr>
        <w:pStyle w:val="ConsPlusNormal"/>
        <w:jc w:val="right"/>
        <w:rPr>
          <w:sz w:val="18"/>
          <w:szCs w:val="18"/>
        </w:rPr>
      </w:pPr>
      <w:r>
        <w:rPr>
          <w:szCs w:val="24"/>
        </w:rPr>
        <w:t xml:space="preserve"> 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bookmarkStart w:id="0" w:name="P2876"/>
      <w:bookmarkEnd w:id="0"/>
      <w:r>
        <w:rPr/>
        <w:t>Подпрограмма</w:t>
      </w:r>
    </w:p>
    <w:p>
      <w:pPr>
        <w:pStyle w:val="ConsPlusTitle"/>
        <w:jc w:val="center"/>
        <w:rPr/>
      </w:pPr>
      <w:r>
        <w:rPr/>
        <w:t>«Совершенствование системы муниципального</w:t>
      </w:r>
    </w:p>
    <w:p>
      <w:pPr>
        <w:pStyle w:val="ConsPlusTitle"/>
        <w:jc w:val="center"/>
        <w:rPr/>
      </w:pPr>
      <w:r>
        <w:rPr/>
        <w:t xml:space="preserve">стратегического управления» муниципальной программы Моргаушского </w:t>
      </w:r>
      <w:r>
        <w:rPr>
          <w:szCs w:val="24"/>
        </w:rPr>
        <w:t xml:space="preserve">муниципального округа </w:t>
      </w:r>
      <w:r>
        <w:rPr/>
        <w:t>Чувашской Республики «Экономическое развитие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7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тдел экономики и инвестиционной деятельности администрации Моргаушского </w:t>
            </w:r>
            <w:r>
              <w:rPr>
                <w:szCs w:val="24"/>
              </w:rPr>
              <w:t xml:space="preserve">муниципального округа </w:t>
            </w:r>
            <w:r>
              <w:rPr/>
              <w:t>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3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ирование эффективно функционирующей системы муниципального стратегического управ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разработка и реализация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политики, направленной на обеспечение устойчивого развития Моргауш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вершенствование нормативно-правового регулирования в сфере муниципального стратегического управления, включая прогнозирование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бюджетной эффективности закупок товаров, работ, услуг для обеспечения муниципальных нужд Моргауш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расходования бюджетных средств, в том числе направляемых на реализацию программн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формирование управленческого потенциала, способного обеспечить развитие организаций всех секторов экономики Моргауш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остранственное развитие Моргауш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бюджетная эффективность закупок товаров, работ, услуг для обеспечения нужд Моргаушского муниципального округа Чувашской Республики - 5,0 процента ежегод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 проектной деятельности, прошедших обучение (сертификацию), - 5 человек ежегодно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3 - 2035 годы:</w:t>
            </w:r>
          </w:p>
          <w:p>
            <w:pPr>
              <w:pStyle w:val="ConsPlusNormal"/>
              <w:jc w:val="both"/>
              <w:rPr/>
            </w:pPr>
            <w:r>
              <w:rPr/>
              <w:t>1 этап - 2023 - 2025 годы;</w:t>
            </w:r>
          </w:p>
          <w:p>
            <w:pPr>
              <w:pStyle w:val="ConsPlusNormal"/>
              <w:jc w:val="both"/>
              <w:rPr/>
            </w:pPr>
            <w:r>
              <w:rPr/>
              <w:t>2 этап - 2026 - 2030 годы;</w:t>
            </w:r>
          </w:p>
          <w:p>
            <w:pPr>
              <w:pStyle w:val="ConsPlusNormal"/>
              <w:jc w:val="both"/>
              <w:rPr/>
            </w:pPr>
            <w:r>
              <w:rPr/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едполагаемый общий объем финансирования подпрограммы на 2023–2035 годы составит 0,0 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4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6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7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8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29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30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31 – 2035 годах – 0,0 тыс. рублей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местного бюджета – 0,0 тыс. рублей, в том числе: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6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7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8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9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30 году – 0,0 тыс. рублей;</w:t>
            </w:r>
          </w:p>
          <w:p>
            <w:pPr>
              <w:pStyle w:val="ConsPlusNormal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0,0 тыс. рублей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небюджетные источники – 0,0 тыс. рублей, в том числе: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6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7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8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29 году – 0,0 тыс. рублей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2030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в 2031 – 2035 годах – 0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подлежит ежегодному уточнению исходя из реальных возможностей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координации стратегического управления и мер бюджетной политики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проектного управления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эффективности реализации муниципальных программ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эффективности осуществления закупок товаров, работ, услуг для обеспечения мунципальных нужд Моргаушского муниципального округа Чувашской Республ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Раздел I. Приоритеты и цель подпрограмм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«Совершенствование системы муниципального</w:t>
      </w:r>
    </w:p>
    <w:p>
      <w:pPr>
        <w:pStyle w:val="ConsPlusTitle"/>
        <w:jc w:val="center"/>
        <w:rPr/>
      </w:pPr>
      <w:r>
        <w:rPr>
          <w:szCs w:val="24"/>
        </w:rPr>
        <w:t xml:space="preserve">стратегического управления»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ажнейшим фактором обеспечения конкурентоспособности округа в современных условиях является наличие эффективно функционирующей системы муниципального стратегическ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сновной целью подпрограммы «Совершенствование системы муниципального стратегического управления» (далее - подпрограмма) является формирование эффективно функционирующей системы муниципального стратегического управлени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совершенствование нормативно-правового регулирования в сфере муниципального стратегического управления, включая прогнозирование социально-экономического развития Моргаушского муниципального округ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овышение бюджетной эффективности закупок товаров, работ, услуг для обеспечения муниципальных нужд Моргаушского муниципального округа Чувашской Республик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овышение эффективности расходования бюджетных средств, в том числе направляемых на реализацию программ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формирование управленческого потенциала, способного обеспечить развитие организаций всех секторов экономики Моргаушского муниципального округ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ространственное развитие Моргаушского муниципального округ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Совершенствование системы муниципального стратегического управления, развитие механизмов «управления по результатам» обеспечат взаимосвязь между результатами деятельности органов исполнительной власти Чувашской Республики, органов местного самоуправления и бюджетными средствами, выделенными на их достиж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одпрограмма отражает участие Моргаушского муниципального округа в реализации мероприятий, предусмотренных подпрограммой, через разработку и утверждение стратегий социально-экономического развития Моргаушского муниципального округа до 2035 год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оказателях подпрограммы с расшифровк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лановых значений по годам ее реализаци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Целевыми индикаторами и показателями под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бюджетная эффективность закупок товаров, работ, услуг для обеспечения муниципальных нужд Моргаушского муниципального округа Чувашской Республик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количество участников проектной деятельности, прошедших обучение (сертификацию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разработка стратегии социально-экономического развития муниципального образования Моргаушского муниципального округа Чувашской Республики до 2035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В результате реализации мероприятий подпрограммы в течение 2023 - 2035 годов ожидается достижение следующих целевых индикаторов и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бюджетная эффективность закупок товаров, работ, услуг для обеспечения муниципальных нужд Моргаушского муниципального округа Чувашской Республики - 5,0 процента ежегодно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количество участников проектной деятельности, прошедших обучение (сертификацию), - 1 человек ежегодн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Раздел III. Характеристики основных мероприятий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роприятий подпрограммы с указанием сроко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этапов их реализаци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 и включают четыре основных мероприятий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сновное мероприятие 1 «Анализ и прогнозирование социально-экономического развития Моргаушского муниципального округа Чувашской Республики», предусматривающее реализацию следующих мероприятий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Мероприятие 1.1 «Прогнозирование социально-экономического развития Моргаушского муниципального округа Чувашской Республики» включает мероприятия по разработке прогноза социально-экономического развития Моргаушского муниципального округ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сновное мероприятие 2 «Развитие контрактной системы в сфере закупок товаров, работ, услуг для обеспечения муниципальных нужд Моргаушского муниципального округа Чувашской Республики», предусматривающее реализацию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Мероприятие 2.1 «Разработка нормативных правовых актов Моргаушского муниципального округа Чувашской Республики в целях реализации Федерального </w:t>
      </w:r>
      <w:hyperlink r:id="rId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5 апреля 2013 г. N 44-ФЗ «О контрактной системе в сфере закупок товаров, работ, услуг для обеспечения государственных и муниципальных нужд» предусматривает совершенствование нормативно-правовой базы Моргаушского муниципального округа Чувашской Республики в сфере осуществления закупок товаров, работ, услуг для обеспечения муниципальных нужд Моргаушского муниципального округа Чувашской Республики (далее - закупк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Мероприятие 2.2 «Перевод закупок в электронный вид» предусматривает определение поставщика конкурентными способами: посредством конкурса, запроса котировок, запроса предложений в электронной форме на электронной площадке, что потребует проведения с заказчиками, осуществляющими закупки для обеспечения муниципальных нужд Моргаушского муниципального округа Чувашской Республики (далее - заказчик), рабочих совещаний, семинаров и других обучающих мероприятий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Мероприятие 2.3 «Централизация закупок и проведение совместных конкурсов и аукционов» предусматривает реализацию постановлений Кабинета Министров Чувашской Республики от 25 августа 2021 г. </w:t>
      </w:r>
      <w:hyperlink r:id="rId3">
        <w:r>
          <w:rPr>
            <w:rStyle w:val="InternetLink"/>
            <w:color w:val="0000FF"/>
            <w:szCs w:val="24"/>
          </w:rPr>
          <w:t xml:space="preserve">N </w:t>
        </w:r>
      </w:hyperlink>
      <w:r>
        <w:rPr>
          <w:szCs w:val="24"/>
        </w:rPr>
        <w:t>413 «О централизации закупок товаров, работ, услуг для обеспечения нужд Чувашской Республики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Мероприятие 2.4 «Унификация и стандартизация документов в сфере осуществления закупок» предусматривает разработку типовых документов (шаблонов) для их возможного применения заказчик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Мероприятие 2.5 «Создание условий для расширения доступа субъектов малого предпринимательства к закупкам» предусматривает координацию работы заказчиков при осуществлении ими закупок, участниками которых являются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Мероприятие 2.6 «Проведение мониторинга закупок» предполагает сбор и обработку данных по итогам осуществления заказчиками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сновное мероприятие 3 «Проектная деятельность и программно-целевое управление», предусматривающее реализацию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Мероприятие 3.1 «Методическое руководство разработкой муниципальных программ Моргаушского муниципального округа Чувашской Республики и оценка эффективности их реализации» предусматривает координацию деятельности органов исполнительной власти Чувашской Республики и иных главных распорядителей средств республиканского бюджета Чувашской Республики по разработке и реализации государственных программ Чувашской Республики (подпрограмм муниципальных программ Чувашской Республики), ведомственных целевых программ Чувашской Республик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сновное мероприятие 4 «Разработка стратегий социально-экономического развития Моргаушского муниципального округа Чувашской Республики до 2035 года» предусматривает разработку и утверждение стратегии социально-экономического развития Моргаушского муниципального округа Чувашской Республики до 2035 года, которые обеспечат эффективное развитие экономики Моргаушского муниципального округ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одпрограмма реализуется в период с 2023 по 2035 год в три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 этап - 2023 - 2025 годы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 этап - 2026 - 2030 годы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 этап - 2031 - 2035 год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обходимых для реализации подпрограмм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с расшифровкой по источникам финансирования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этапам и годам реализации подпрограмм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асходы подпрограммы формируются за счет средств местного бюджета Моргаушского муниципального округ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щий объем финансирования подпрограммы в 2023 - 2035 годах составит 0,0 тыс. рублей, в том числе за счет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рогнозируемый объем финансирования подпрограммы на 1 этапе (в 2023 - 2025 годах) составит 0,0 тыс. рублей, в том числе за счет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внебюджетных источников –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в 2023 году – 0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в 2024 году – 0,0 тыс. рублей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в 2025 году – 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На 2 этапе (в 2026 - 2030 годах) объем финансирования подпрограммы составит 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На 3 этапе (в 2031 - 2035 годах) объем финансирования подпрограммы составит 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подпрограмме и ежегодно будет уточняться.</w:t>
      </w:r>
    </w:p>
    <w:p>
      <w:pPr>
        <w:pStyle w:val="ConsPlusNormal"/>
        <w:tabs>
          <w:tab w:val="clear" w:pos="708"/>
          <w:tab w:val="left" w:pos="6448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Cs w:val="24"/>
        </w:rPr>
        <w:t>к подпрограмме «Совершенствова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истемы муниципального стратегического управления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й программы Моргаушского муниципального округа</w:t>
      </w:r>
    </w:p>
    <w:p>
      <w:pPr>
        <w:pStyle w:val="ConsPlusNormal"/>
        <w:jc w:val="right"/>
        <w:rPr>
          <w:sz w:val="20"/>
        </w:rPr>
      </w:pPr>
      <w:r>
        <w:rPr>
          <w:szCs w:val="24"/>
        </w:rPr>
        <w:t>Чувашской Республики «Экономическое развитие»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подпрограммы «Совершенствование системы муниципального</w:t>
      </w:r>
    </w:p>
    <w:p>
      <w:pPr>
        <w:pStyle w:val="ConsPlusTitle"/>
        <w:jc w:val="center"/>
        <w:rPr/>
      </w:pPr>
      <w:r>
        <w:rPr/>
        <w:t>стратегического управления» муниципальной программы Моргаушского муниципального округа Чувашской Республики «Экономическое развитие» за счет всех источников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5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2257"/>
        <w:gridCol w:w="1454"/>
        <w:gridCol w:w="1195"/>
        <w:gridCol w:w="836"/>
        <w:gridCol w:w="778"/>
        <w:gridCol w:w="997"/>
        <w:gridCol w:w="1340"/>
        <w:gridCol w:w="644"/>
        <w:gridCol w:w="644"/>
        <w:gridCol w:w="564"/>
        <w:gridCol w:w="564"/>
        <w:gridCol w:w="564"/>
        <w:gridCol w:w="564"/>
        <w:gridCol w:w="564"/>
        <w:gridCol w:w="564"/>
        <w:gridCol w:w="57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bookmarkStart w:id="1" w:name="P3053"/>
            <w:bookmarkEnd w:id="1"/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, подразде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>«Совершенствование системы муниципального стратегического управления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>Анализ и прогнозирование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>Прогнозирование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>Развитие контрактной системы в сфере закупок товаров, работ, услуг для обеспечения нужд Моргаушского муниципального округа Чувашской Республи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 xml:space="preserve">Разработка нормативных правовых актов Моргаушского муниципального округа Чувашской Республики в целях реализации Федерального </w:t>
            </w: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</w:rPr>
                <w:t>закона</w:t>
              </w:r>
            </w:hyperlink>
            <w:r>
              <w:rPr>
                <w:b/>
                <w:sz w:val="16"/>
                <w:szCs w:val="16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од закупок в электронный ви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изация закупок и проведение совместных конкурсов и аукцион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фикация и стандартизация документов в сфере осуществления закупо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5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расширения доступа субъектов малого предпринимательства к закупка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6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ониторинга закупо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деятельность и программно-целевое управлен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>Разработка с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деятельностиадминистрация Моргаушского муниципального округа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9317351946320DF8B9F4D0F29C4351F1BC3BFEED15B532AEF16CAE1E5809EC31E555246CD3F7DE0564FC0C800EEN" TargetMode="External"/><Relationship Id="rId3" Type="http://schemas.openxmlformats.org/officeDocument/2006/relationships/hyperlink" Target="consultantplus://offline/ref=2F99317351946320DF8B814019459A3114119DB3EDD655037EBD109DBEB586CB915E0B0B16817471E34053C1CB18058F0000E5N" TargetMode="External"/><Relationship Id="rId4" Type="http://schemas.openxmlformats.org/officeDocument/2006/relationships/hyperlink" Target="consultantplus://offline/ref=2F99317351946320DF8B9F4D0F29C4351F1BC3BFEED15B532AEF16CAE1E5809EC31E555246CD3F7DE0564FC0C800E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4:00Z</dcterms:created>
  <dc:creator>morgau_econom5</dc:creator>
  <dc:description/>
  <cp:keywords/>
  <dc:language>en-US</dc:language>
  <cp:lastModifiedBy>Тимофеева</cp:lastModifiedBy>
  <cp:lastPrinted>2023-02-17T11:29:00Z</cp:lastPrinted>
  <dcterms:modified xsi:type="dcterms:W3CDTF">2023-03-16T07:09:00Z</dcterms:modified>
  <cp:revision>10</cp:revision>
  <dc:subject/>
  <dc:title>Документ предоставлен КонсультантПлюс</dc:title>
</cp:coreProperties>
</file>