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2440057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№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11"/>
      </w:tblGrid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 выявлении правообладателя </w:t>
            </w:r>
          </w:p>
          <w:p>
            <w:pPr>
              <w:pStyle w:val="Heading2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16"/>
        <w:jc w:val="both"/>
        <w:rPr/>
      </w:pPr>
      <w:r>
        <w:rPr/>
        <w:tab/>
        <w:t xml:space="preserve">      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  <w:tab w:val="left" w:pos="1418" w:leader="none"/>
        </w:tabs>
        <w:spacing w:lineRule="auto" w:line="216"/>
        <w:jc w:val="both"/>
        <w:rPr/>
      </w:pPr>
      <w:r>
        <w:rPr/>
        <w:t xml:space="preserve">         </w:t>
      </w: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37350</w:t>
      </w:r>
      <w:r>
        <w:rPr/>
        <w:t xml:space="preserve">, расположенного по адресу: Чувашская Республика – Чувашия, г. Новочебоксарск, </w:t>
        <w:br/>
        <w:t>улица 10-й Пятилетки дом 56, квартира 7, общей площадью 34,7 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16"/>
        <w:ind w:firstLine="567"/>
        <w:jc w:val="both"/>
        <w:rPr/>
      </w:pPr>
      <w:r>
        <w:rPr/>
        <w:t xml:space="preserve">- Исакова Алевтина Петровна, 25.01.1947 года рождения, место рождения </w:t>
        <w:br/>
        <w:t xml:space="preserve">с. Первомайское Батыревского р-на Чувашской Республики, зарегистрированная </w:t>
        <w:br/>
        <w:t xml:space="preserve">по адресу: г. Новочебоксарск Чувашской Республики, улица 10-й Пятилетки дом 56, квартира 7, паспорт: серия **** №******, выдан Отделом УФМС России по Чувашской Республике в городе Новочебоксарск, дата выдачи **.**.****, код подразделения ***-***,  </w:t>
        <w:br/>
        <w:t>СНИЛС ***-***-*** **, - 1/2 доля в прав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ind w:firstLine="567"/>
        <w:jc w:val="both"/>
        <w:rPr/>
      </w:pPr>
      <w:r>
        <w:rPr/>
        <w:t>- Иванов Андрей Петрович, 09.10.1978 года рождения, место рождения</w:t>
        <w:br/>
        <w:t>г. Иваново, зарегистрированный по адресу: г. Новочебоксарск Чувашской Республики,</w:t>
        <w:br/>
        <w:t xml:space="preserve">улица 10-й Пятилетки дом 56, квартира 7, паспорт: серия **** №******, </w:t>
        <w:br/>
        <w:t xml:space="preserve">выдан МВД по Чувашской Республике, дата выдачи **.**.****, код </w:t>
        <w:br/>
        <w:t>подразделения ***-***, СНИЛС ***-***-***-**, - 1/2 доля в пра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567"/>
        <w:jc w:val="both"/>
        <w:rPr/>
      </w:pPr>
      <w:r>
        <w:rPr/>
        <w:t xml:space="preserve">2. Право собственности на жилое помещение, указанное в пункте 1 настоящего постановления, подтверждается договором передачи от 16.06.1997 г., заключенным </w:t>
        <w:br/>
        <w:t>между Новочебоксарской городской администрацией и гражданами Исаковой А.П., Ивановым А.П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16"/>
        <w:ind w:firstLine="567"/>
        <w:jc w:val="both"/>
        <w:rPr/>
      </w:pPr>
      <w:r>
        <w:rPr/>
        <w:t xml:space="preserve"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 в качестве правообладателей, могут представить возражения в письменном либо электронном виде по адресу: Чувашская Республика, г. Новочебоксарск, ул. Винокурова, </w:t>
        <w:br/>
        <w:t xml:space="preserve">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93" w:leader="none"/>
          <w:tab w:val="left" w:pos="9781" w:leader="none"/>
        </w:tabs>
        <w:spacing w:lineRule="auto" w:line="216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16"/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</w:t>
      </w:r>
    </w:p>
    <w:sectPr>
      <w:type w:val="nextPage"/>
      <w:pgSz w:w="11906" w:h="16838"/>
      <w:pgMar w:left="1701" w:right="73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6-27T14:25:00Z</cp:lastPrinted>
  <dcterms:modified xsi:type="dcterms:W3CDTF">2024-06-28T06:26:00Z</dcterms:modified>
  <cp:revision>131</cp:revision>
  <dc:subject/>
  <dc:title>Чёваш Республикин</dc:title>
</cp:coreProperties>
</file>