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both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spacing w:before="0" w:after="0"/>
        <w:ind w:firstLine="142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  <w:t>Информация о выполнении мероприятий, предусмотренных Планом по противодействию коррупции в 2024 году</w:t>
      </w:r>
    </w:p>
    <w:p>
      <w:pPr>
        <w:pStyle w:val="Normal"/>
        <w:spacing w:before="0" w:after="0"/>
        <w:ind w:firstLine="142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  <w:t xml:space="preserve">в Министерстве финансов Чувашской Республики </w:t>
      </w:r>
    </w:p>
    <w:p>
      <w:pPr>
        <w:pStyle w:val="Normal"/>
        <w:spacing w:before="0" w:after="0"/>
        <w:ind w:firstLine="142"/>
        <w:jc w:val="both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42"/>
        <w:gridCol w:w="2269"/>
        <w:gridCol w:w="5386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№</w:t>
            </w:r>
            <w:r>
              <w:rPr>
                <w:rFonts w:eastAsia="TimesET" w:cs="TimesET" w:ascii="TimesET" w:hAnsi="TimesET"/>
                <w:b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сполн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нформация о выполнении мероприятий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Организационные меры по созданию механизма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вершенствование нормативно-правовой базы Министерства финансов Чувашской Республики (далее – Министерство) по вопросам государственной гражданской службы Чувашской Республики (далее – гражданская служба) 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отдел экспертизы правовых а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воевременное приведены нормативные правовые акты министерства по вопросам противодействия коррупции в соответствие с федераль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ие оценки коррупционных рисков, возникающих при реализации структурными подразделениями Министерства своих функций, и внесение уточнений в перечень должностей гражданской службы, замещение которых связано с коррупционными рис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тдел организационной работы и развития корпоративной культуры, структурные подразделения,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 анализ должностных регламентов государственных гражданских служащих с целью выявления коррупциогенных факторов и подготовлен проект приказа о внесение изменений в перечень должностей государственной гражданской службы Чувашской Республики в Министерстве финансов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роект приказа направлен на согласование в прокуратуру Чувашской Республики 14.11.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азработка плана мероприятий по противодействию коррупции в Министерстве финансов Чувашской Республики на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екабрь 2024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тдел организационной работы и развития корпоративной культур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31 октября 2024 г. утвержден План мероприятий по противодействию коррупции в Министерстве финансов Чувашской Республики на 2025-2029 годы (приказ от 31.10.2024 №147/п)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ие антикоррупционной экспертизы нормативных правовых актов Чувашской Республики и проектов нормативных правовых актов Чувашской Республики по направлениям деятельности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труктурные подраздел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еми структурными подразделениями по направлению деятельности министерства своевременно проводится антикоррупционная экспертиза нормативных правовых актах и проектов нормативных правовых актов на коррупциогенные фак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участия Общественного совета при Министерстве финансов Чувашской Республики (далее - Общественный совет) и независимых экспертов в проведении антикоррупционной экспертизы проектов нормативных правовых актов Чувашской Республики по направлениям деятельности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highlight w:val="yellow"/>
              </w:rPr>
              <w:t xml:space="preserve">Проекты нормативных правовых актов рассматриваются на заседаниях Общественного совета и своевременно размещаются на сайте </w:t>
            </w:r>
            <w:r>
              <w:rPr>
                <w:rFonts w:cs="TimesET" w:ascii="TimesET" w:hAnsi="TimesET"/>
                <w:sz w:val="18"/>
                <w:szCs w:val="18"/>
                <w:highlight w:val="yellow"/>
                <w:lang w:val="en-US"/>
              </w:rPr>
              <w:t>regulations</w:t>
            </w:r>
            <w:r>
              <w:rPr>
                <w:rFonts w:cs="TimesET" w:ascii="TimesET" w:hAnsi="TimesET"/>
                <w:sz w:val="18"/>
                <w:szCs w:val="18"/>
                <w:highlight w:val="yellow"/>
              </w:rPr>
              <w:t>.</w:t>
            </w:r>
            <w:r>
              <w:rPr>
                <w:rFonts w:cs="TimesET" w:ascii="TimesET" w:hAnsi="TimesET"/>
                <w:sz w:val="18"/>
                <w:szCs w:val="18"/>
                <w:highlight w:val="yellow"/>
                <w:lang w:val="en-US"/>
              </w:rPr>
              <w:t>cap</w:t>
            </w:r>
            <w:r>
              <w:rPr>
                <w:rFonts w:cs="TimesET" w:ascii="TimesET" w:hAnsi="TimesET"/>
                <w:sz w:val="18"/>
                <w:szCs w:val="18"/>
                <w:highlight w:val="yellow"/>
              </w:rPr>
              <w:t>.</w:t>
            </w:r>
            <w:r>
              <w:rPr>
                <w:rFonts w:cs="TimesET" w:ascii="TimesET" w:hAnsi="TimesET"/>
                <w:sz w:val="18"/>
                <w:szCs w:val="18"/>
                <w:highlight w:val="yellow"/>
                <w:lang w:val="en-US"/>
              </w:rPr>
              <w:t>ru</w:t>
            </w:r>
            <w:r>
              <w:rPr>
                <w:rFonts w:cs="TimesET" w:ascii="TimesET" w:hAnsi="TimesET"/>
                <w:sz w:val="18"/>
                <w:szCs w:val="18"/>
                <w:highlight w:val="yellow"/>
              </w:rPr>
              <w:t xml:space="preserve"> в информационно-телекоммуникационной сети «Интернет»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Мониторинг факторов, порождающих коррупцию или способствующих её распространению, и мер антикоррупционной политики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нализ обращений граждан на предмет наличия в них информации о фактах коррупции со стороны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финансов Чувашской Республики (далее-гражданский служа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структурные подраз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ращения граждан о фактах коррупции со стороны гражданских служащих не поступали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инятие по результатам анализа обращений граждан, содержащих информацию о фактах коррупции со стороны гражданских служащих, организационных мер, направленных на предупреждение и устранение подобных 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мер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структурные подраз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ращения граждан о фактах коррупции со стороны гражданских служащих не поступали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ониторинг публикаций в средствах массовой информации о фактах проявления коррупции в Министер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есс-секретарь министра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убликации в средствах массовой информации о фактах проявления коррупции в Министерстве не выявлены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общение и анализ поступившей информации о фактах обращений в целях склонения граждански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екабрь 2022 г.,</w:t>
            </w:r>
          </w:p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екабрь 2023 г.,</w:t>
            </w:r>
          </w:p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екабрь 202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нформация о фактах обращений в целях склонения гражданских служащих к совершению коррупционных правонарушений в 2024 году не поступала</w:t>
            </w:r>
          </w:p>
        </w:tc>
      </w:tr>
      <w:tr>
        <w:trPr>
          <w:trHeight w:val="309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нтикоррупционные мероприятия, проводимые в рамках осуществления государственных закупок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Экспертиза конкурсной документации, связанной с осуществлением государственных закупок товаров, работ, услуг для обеспечения нужд Чувашской Республики и нужд Министер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трактная служба в Министер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здание равных условий для участников конкурсов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ие мониторинга цен товаров, работ, услуг, закупаемых для нужд Министерства 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ектор материального обеспечения, отдел государственного долга, инвестиций и финансовой политики Управления инвестиций и бюджетной политики в отраслях эконом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эффективного расходования средств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троль эффективности бюджетных расходов при проведении закупок для обеспечения нужд Чувашской Республики и нужд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казначейства, Управление бюджетного учета и отче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эффективного расходования средств республиканск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ие мероприятий по исключению случаев участия на стороне поставщиков продукции для нужд Министерства близких родственников гражданских служащих, а также лиц, которые могут оказать прямое влияние на процесс организации закупок для нужд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трактная служба в Министер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здание равных условий для участников кон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ониторинг и выявление коррупционных рисков, в том числе причин и условий коррупции, при проведении закупок для обеспечения нужд Министерства и Чувашской Республики и устранение выявленных коррупционны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трактная служба в Министер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соблюдения законодательства в области закупок товаров, работ, услуг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нтикоррупционные мероприятия в рамках 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соблюдения гражданскими служащими нормативных правовых актов в сфере противодействия коррупции; оказание гражданским служащим консультационной помощи, п</w:t>
            </w:r>
            <w:r>
              <w:rPr>
                <w:rFonts w:cs="TimesET" w:ascii="TimesET" w:hAnsi="TimesET"/>
                <w:iCs/>
                <w:sz w:val="18"/>
                <w:szCs w:val="18"/>
              </w:rPr>
              <w:t>роведение разъяснительной работы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беспечение соблюдения гражданскими служащими законодательства о противодействии коррупции, оказание консультационной помощи и проведение разъяснительной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ормирование на конкурсной основе кадрового резерва для замещения вакантных должностей гражданской службы в Министер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Управление государственной гражданской службы, кадровой политики и государственных нагр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равный доступ граждан к государственной гражданской службе.</w:t>
            </w:r>
          </w:p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 2024 г. проведены конкурсы для включения в кадровый резерв на 35 должностей. 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>54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граждан (гражданских служащих) включены в кадровый резерв Минфина Чуваш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ключение в перечень вопросов, используемых при проведении аттестации и квалификационного экзамена гражданских служащих, в части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и проведении аттестации и квалификационного экзамена включаются вопросы в части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ие разъяснительной работы по формированию негативного отношения к дарению подарков гражданским служащим в связи с их должностным положением, а также в связи с исполнением ими служебных обязанностей, а также по недопущению граждански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соблюдение гражданскими служащими законодательства о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ие работы по антикоррупционному просвещению среди кандидатов на замещение вакантных должностей гражданской службы и включения в кадров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Управление государственной гражданской службы, кадровой политики и государственных наград, 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соблюдение кандидатами на замещение вакантных должностей гражданской службы и включения в кадровый резерв законодательства о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гражданской службы в Министерстве, и гражданскими служащи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 xml:space="preserve">Результаты осуществляются Управлением Главы Чувашской Республики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нализ сведений о соблюдени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 xml:space="preserve">Результаты осуществляются Управлением Главы Чувашской Республики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нализ сведений о соблюдении гражданами, замещавшими должности гражданской службы, ограничений при заключении ими после увольнения с гражданск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 xml:space="preserve">Результаты осуществляются Управлением Главы Чувашской Республики по противодействию коррупции </w:t>
            </w:r>
          </w:p>
        </w:tc>
      </w:tr>
      <w:tr>
        <w:trPr>
          <w:trHeight w:val="3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рка достоверности и полноты сведений о доходах, представляемых гражданами, претендующими на замещение должностей гражданской службы, и граждански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гражданской службы,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и поступлении соответствующего сооб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 xml:space="preserve">Результаты осуществляются Управлением Главы Чувашской Республики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рка соблюдения гражданскими служащими требований к служебному пове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 xml:space="preserve">Результаты осуществляются Управлением Главы Чувашской Республики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существление контроля за расходами гражданских служащих, а также их супруг (супругов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 xml:space="preserve">Результаты осуществляются Управлением Главы Чувашской Республики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частие граждански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оводится работа по обеспечению повышения знаний гражданских служащих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частие гражданских служащих, впервые поступивших на государственную гражданскую службу Чувашской Республики, в мероприятиях по профессиональному развитию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новь поступившие граждане на государственную гражданскую службы ежеквартально проходят учебу в Администрации Главы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частие граждански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осударственные гражданские служащие Минфина Чувашии участвуют в мероприятиях по профессиональному развитию в области противодействия корруп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рганизация работы по выявлению возникновения конфликта интересов, одной из сторон которого являются гражданские служащие, осуществление мер по предупреж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существляется совместно с Управлением Главы Чувашской Республик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проведения работы по выявлению, предупреждению, профилактике коррупции в организации, находящейся в ведении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оводится работа по выявлению, предупреждению и профилактике в казанном учреждении Чувашской Республики «Республиканский центр бухгалтерского учет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заимодействие с Общественным советом по вопросам противодействия коррупции: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частие представителей Общественного совета в заседаниях Комиссии по соблюдению требований к служебному пове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экспертизы правовых а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едставитель Общественного совета по необходимости участвует в заседаниях Комиссии по соблюдению требований к служебному поведению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Внутренни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троль за соблюдением гражданскими служащими общих принципов служебного поведения, ограничений, предусмотренных законодательством о государственной гражданск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соблюдение гражданскими служащими законодательства о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рка персональных данных, предоставляемых кандидатами при поступлении на гражданскую службу в Министе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Управление государственной гражданской службы, кадровой политики и государственных нагр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абота осуществляется соответствии с Соглашением о взаимодействии Администрации Главы Чувашской Республики и органов исполнительной власти Чувашской Республики в сфере кадр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оведение проверки на причастность кандидатов при поступлении на гражданскую службу, гражданских служащих к осуществлению предприним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Управление государственной гражданской службы, кадровой политики и государственных нагр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абота осуществляется соответствии с Соглашением о взаимодействии Администрации Главы Чувашской Республики и органов исполнительной власти Чувашской Республики в сфере кадровой работы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Обеспечение доступа граждан и организаций к информации о деятельности Мини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работы «телефона доверия» для обращений граждан о злоупотреблениях должностных лиц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открытость и доступность информации о деятельности министерства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соблюдения правил приема граждан, в том числе выездных приемов, в рамках проведения единых информационны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открытость и доступность информации о деятельности министерства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ение взаимодействия Министерств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экспертизы правовых актов, отдел организационной работы и развития корпор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открытость и доступность информации о деятельности министерства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азмещение в средствах массовой информации, на Портале органов власти Чувашской Республики в информационно-телекоммуникационной сети «Интернет» информации о деятельности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труктурные подразделения совместно с пресс-секретарем минист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открытость и доступность информации о деятельности министерства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ктуализация раздела «Противодействие коррупции» на </w:t>
            </w:r>
            <w:r>
              <w:rPr>
                <w:rFonts w:cs="TimesET" w:ascii="TimesET" w:hAnsi="TimesET"/>
                <w:iCs/>
                <w:sz w:val="18"/>
                <w:szCs w:val="18"/>
              </w:rPr>
              <w:t>официальном сайте Министерства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2022-2024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пресс-секретарь минист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открытость и доступность информации о деятельности министерства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iCs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>Размещение на официальном сайте Министерства в информационно-телекоммуникационной сети «Интернет» с</w:t>
            </w:r>
            <w:r>
              <w:rPr>
                <w:rFonts w:cs="TimesET" w:ascii="TimesET" w:hAnsi="TimesET"/>
                <w:sz w:val="18"/>
                <w:szCs w:val="18"/>
              </w:rPr>
              <w:t>ведений о доходах и расходах, представленных граждански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 xml:space="preserve">Результаты осуществляются Управлением Главы Чувашской Республики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iCs/>
                <w:sz w:val="18"/>
                <w:szCs w:val="18"/>
              </w:rPr>
            </w:pPr>
            <w:r>
              <w:rPr>
                <w:rFonts w:cs="TimesET" w:ascii="TimesET" w:hAnsi="TimesET"/>
                <w:iCs/>
                <w:sz w:val="18"/>
                <w:szCs w:val="18"/>
              </w:rPr>
              <w:t>Предоставление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, представленных граждански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запросам</w:t>
            </w:r>
          </w:p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тдел организационной работы и развития корпоративной культуры, пресс-секретарь минист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еспечивается открытость и доступность информации о деятельности министерства в области противодействия коррупции. В 2024 году запросы не поступали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spacing w:before="0" w:after="0"/>
        <w:ind w:firstLine="142"/>
        <w:jc w:val="both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ET" w:hAnsi="TimesET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4:00Z</dcterms:created>
  <dc:creator>Artem</dc:creator>
  <dc:description/>
  <cp:keywords/>
  <dc:language>en-US</dc:language>
  <cp:lastModifiedBy>Осипова Елена Геннадиевна</cp:lastModifiedBy>
  <cp:lastPrinted>2023-01-26T17:51:00Z</cp:lastPrinted>
  <dcterms:modified xsi:type="dcterms:W3CDTF">2024-12-02T14:11:00Z</dcterms:modified>
  <cp:revision>8</cp:revision>
  <dc:subject/>
  <dc:title/>
</cp:coreProperties>
</file>