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 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7-е очередное засед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 № 17/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 августа  2023 года</w:t>
        <w:tab/>
        <w:tab/>
        <w:tab/>
        <w:tab/>
        <w:tab/>
        <w:tab/>
        <w:tab/>
        <w:tab/>
        <w:t xml:space="preserve">                     п. Вурна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69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равил благоустройства территории Вурн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Федеральным законом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6 октября 2003 г. №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 Министерства строительства и жилищно-коммунального хозяйства РФ от 29 декабря 2021 г. № 1042/пр «Об утверждении методических рекомендаций по разработке норм и правил по благоустройству территорий муниципальных образований»,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 Вурнарского муниципального округа Чувашской Республики, Собрание депутатов Вурнар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 Правила благоустройства  территории Вурнарского муниципального округа Чувашской Республики согласно приложению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ешение  Собрания депутатов Азимсирминского сельского поселения Вурнарского района Чувашской Республики от 22.11.2018  № 44-1 «Об утверждении Правил благоустройства территории Азимсирм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 Собрания депутатов Азимсирминского сельского поселения Вурнарского района Чувашской Республики   от 26.04.2019 № 50-2  «О внесении изменений в решение Собрания депутатов Азимсирминского сельского поселения Вурнарского района Чувашской Республики от 22.11.2018 г № 44-1 «Об утверждении Правил благоустройства территории Азимсирм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ешение  Собрания депутатов Азимсирминского сельского поселения Вурнарского района Чувашской Республики  от 28.03.2022 № 22-2 «О внесении изменений в решение Собрания депутатов Азимирминского сельского поселения Вурнарского района Чувашской Республики от 22.11.2018 г. № 44-1 «Об утверждении Правил благоустройства территории Азимсирминского сельского поселения Вурнарского района Чувашской Республик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Алгазинского сельского поселения Вурнарского района Чувашской Республики от 02.05.2017  № 23/3 «О Правилах благоустройства территории Алгаз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Апнерского сельского поселения Вурнарского района Чувашской Республики от 31.03.2022 № 04-1 «Об утверждении Правил благоустройства территории Апнер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Апнерского сельского поселения Вурнарского района Чувашской Республики от 08.06.2018 № 7-2 «Об утверждении Правил благоустройства территории Апнер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Cs/>
          <w:sz w:val="24"/>
          <w:szCs w:val="24"/>
        </w:rPr>
        <w:t>Собрания депутатов Апнерского сельского поселения Вурнарского района Чувашской Республики от 11 июля 2019  № 10-1 «О внесении изменений в решение Собрания депутатов Апнерского сельского поселения Вурнарского района Чувашской Республики от 08.06.2018 № 7-2 «Об утверждении Правил благоустройства территории Апнер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ешение Собрания депутатов Апнерского сельского поселения Вурнарского района Чувашской Республики от 02.10.2014 № 13-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благоустройства территории Апнер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Большеторханского сельского поселения Вурнарского района Чувашской Республики от 25.06.2018 № 36/2 « Об утверждении Правил благоустройства территории Большеторханского сельского поселения Вурнарского района Чувашской 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Большеторханского сельского поселения Вурнарского района Чувашской Республики от 22.03.2022  № 23/1 «О внесении изменений   в решение Собрания депутатов Большеторханского  сельского поселения Вурнарскогорайона Чувашской Республики от 25.06.2018 г. № 36/2 «Об   утверждении  Правил  благоустройстватерритории        Большеторханского сельского поселения   Вурнарского  района Чувашской 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Большеторханского сельского поселения Вурнарского района Чувашской Республики от 22.03.2022  № 23/2 «О внесении изменений   в решение Собрания депутатов Большеторханского  сельского поселения Вурнарского района Чувашской Республики от 25.06.2018 г № 36/2 «Об   утверждении  Правил  благоустройства территории        Большеторханского сельского поселения   Вурнарского  района Чувашской 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Большеторханского сельского поселения Вурнарского района Чувашской Республики от 30.04.2013 № 29/3 «О внесении дополнений в решение Собрания депутатов Большеторханского сельского поселения Вурнарского района Чувашской Республики № 18/2 от 29.05.2012 года «Об утверждении правила благоустройства, уборки и санитарного содержания территории Большеторха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Большеторханского сельского поселения Вурнарского района Чувашской Республики от 13.11.2012 № 23/2 «О внесении изменений в решение Собрания депутатов Большеторханского сельского поселения Вурнарского района Чувашской Республики № 18/2 от 29.05.2012 года «Об утверждении правила благоустройства, уборки и санитарного содержания территории Большеторха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Большеяушского сельского поселения Вурнарского района Чувашской Республики от 03 ноября 2017  № 25/4 «Об утверждении Правил благоустройства территории Большеяуш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Буртасинского сельского поселения Вурнарского района Чувашской Республики от 28 декабря 2017  № 42 «Об утверждении Правил благоустройства территории Бурта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Вурманкасинского сельского поселения Вурнарского района Чувашской Республики от 15 июля 2019 № 07-1 «О внесении изменений в решение Собрания депутатов Вурманкасинского сельского поселения Вурнарского района Чувашской Республики от 01 ноября 2017 года № 11-2 «Об утверждении Правил благоустройства территории Вурманка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Вурманкасинского сельского поселения Вурнарского района Чувашской Республики от 19 июня 2017 № 06-2 «О внесении изменений в Правила благоустройства и санитарного содержания территории Вурманка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Вурманкасинского сельского поселения Вурнарского района Чувашской Республики Вурнарского района Чувашской Республики от 14.06.2013 № 7-3 «О внесении изменений и дополнений в Правила благоустройства территории Вурманка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Вурманкасинского сельского поселения Вурнарского района Чувашской Республики от 27.08.2012  № 5-3 «О внесении изменений в Правила благоустройства территории Вурманка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решение Собрание депутатов Вурманкасинского сельского поселения Вурнарского района Чувашской Республики 27.03.2012 № 1-4 «Об утверждении «Правила благоустройства территории Вурманкасинского сельского поселения Вурнарского района Чувашской Республики»»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Вурманкасинского сельского поселения Вурнарского района Чувашской Республики Вурнарского района Чувашской Республики от 01.11.2017 № 11-2 «Об утверждении Правил благоустройства территории Вурманка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Вурнарского городского поселения Вурнарского района Чувашской Республики от 01.11.2017 № 08 «Об утверждении Правил благоустройства территории Вурнарского город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Вурнарского городского поселения Вурнарского района Чувашской Республики от  09.08.2019 № 01 «О внесении изменений в решение Собрания депутатов Вурнарского городского поселения Вурнарского района Чувашской Республики от 01.11.2017 года № 08 «Об утверждении Правил благоустройства территории Вурнарского город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Вурнарского городского поселения Вурнарского района Чувашской Республики от  07.04.2022 № 02 «О внесении изменений в Правила благоустройства территории Вурнарского город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Ермошкинского сельского поселения Вурнарского района Чувашской  Республики  от  24.03.2022  № 4-3 О внесении изменений в решение Собрания депутатов Ермошкинского сельского поселения Вурнарского района Чувашской  Республики  от 15.12.2017 г. № 34-2 «Об утверждении Правил благоустройства территории Ермошк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шение Собрания депутатов Ермошкинского сельского поселения Вурнарского района Чувашской  Республики  от 15.12.2017  № 34-2 «О Правилах благоустройства территории Ермошк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Ершипосинского сельского поселения от  01.11.2017  № 27/6 «Об утверждении Правил благоустройства территории Ершипо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Ершипосинского сельского поселения Вурнарского района Чувашской Республики от 20.08.2018 № 38/2 «О внесении изменений в решение Собрания депутатов Ершипосинского сельского поселения от 01.11.2017г. №27/6 «Об утверждении Правил благоустройства территории Ершипо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Ершипосинского сельского поселения Вурнарского района Чувашской Республики от  01.07.2019  № 49/1 «О внесении изменений в решение Собрания депутатов Ершипосинского сельского поселения Вурнарского района Чувашской Республики от 01.11.2017 г. № 27/6 «Об утверждении Правил благоустройства территории Ершипо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Калининского сельского поселения Вурнарского района Чувашской Республики от  07.08.2019  № 55-7 «Об утверждении Правил благоустройства территории Калининского сельского поселени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Кольцовского сельского поселения Вурнарского района Чувашской Республики 28.05.2012 № 05/01 «Об утверждении Правил благоустройства и санитарного содержания территории Кольцов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е депутатов Кольцовского сельского поселения Вурнарского района Чувашской Республики от 07.12.2012 № 12/01 «О внесении изменений в Решение Собрания депутатов Кольцовского сельского поселения Вурнарского района ЧР от 28.05.2012 г. № 05/01 «Об утверждении Правил благоустройства и санитарного содержания территории Кольцов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Кольцовского сельского поселения Вурнарского района Чувашской Республики от  20.08.2019  № 08/01 «О внесении изменений в решение Собрания депутатов Кольцовского сельского поселения Вурнарского района Чувашской Республики от 28.05.2012 года № 05/01 «Об утверждении Правил благоустройства и санитарного содержания территории Кольцовского сельского поселения Вурнарского района Чувашской Республик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ешение Собрания депутатов Кольцовского сельского поселения Вурнарского района Чувашской Республики  от </w:t>
      </w:r>
      <w:r>
        <w:rPr>
          <w:rFonts w:cs="Times New Roman" w:ascii="Times New Roman" w:hAnsi="Times New Roman"/>
          <w:sz w:val="24"/>
          <w:szCs w:val="24"/>
        </w:rPr>
        <w:t>05.11.2013 г. № 09/01 «</w:t>
      </w:r>
      <w:r>
        <w:rPr>
          <w:rFonts w:cs="Times New Roman" w:ascii="Times New Roman" w:hAnsi="Times New Roman"/>
          <w:color w:val="1A1A1A"/>
          <w:sz w:val="24"/>
          <w:szCs w:val="24"/>
        </w:rPr>
        <w:t>О внесении изменений в решение Собрания депутатов Кольцовского сельского поселения Вурнарского района Чувашской Республики от 28.05.2012 г. № 05/01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ешение Собрания депутатов Кольцовского сельского поселения Вурнарского района Чувашской Республики  от </w:t>
      </w:r>
      <w:r>
        <w:rPr>
          <w:rFonts w:cs="Times New Roman" w:ascii="Times New Roman" w:hAnsi="Times New Roman"/>
          <w:sz w:val="24"/>
          <w:szCs w:val="24"/>
        </w:rPr>
        <w:t>03.05.2017 г. № 07/03 «</w:t>
      </w:r>
      <w:r>
        <w:rPr>
          <w:rFonts w:cs="Times New Roman" w:ascii="Times New Roman" w:hAnsi="Times New Roman"/>
          <w:color w:val="1A1A1A"/>
          <w:sz w:val="24"/>
          <w:szCs w:val="24"/>
        </w:rPr>
        <w:t>О внесении изменений в решение Собрания депутатов Кольцовского сельского поселения Вурнарского района Чувашской Республики от 28.05.2012г. № 05/01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Малояушского сельского поселения Вурнарского района Чувашской Республики от 28.06.2018  № 33-2 «Об утверждении Правил благоустройства территории Малояуш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Малояушского сельского поселения Вурнарского района Чувашской Республики от 29.11.2017 № 26-3 «Об утверждении Правил благоустройства территории Малояуш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Малояушского сельского поселения Вурнарского района Чувашской Республики от 18.06.2019  № 46-1 «О внесении изменений в решение Собрания депутатов Малояушского сельского поселения Вурнарского района Чувашской Республики от 28.06.2018 г. № 33-2 «Об утверждении Правил благоустройства территории Малояуш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Малояушского сельского поселения Вурнарского района Чувашской Республики от 29.03.2022  № 21-2 «О внесении изменений в решение Собрания депутатов Малояушского сельского поселения Вурнарского района Чувашской Республики от 28.06.2018 г.  № 33-2 «Об утверждении Правил благоустройства территории Малояуш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шение Собрания депутатов Ойкас-Кибекского сельского поселения Вурнарского района Чувашской Республики от 31.07.2018 № 9-1 «Об утверждении Правил благоустройства территории Ойкас-Кибекского сельского поселения Вурнарского района Чувашской Республики 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Ойкас-Кибекского сельского поселения Вурнарского района Чувашской Республики  от 14.06.2019  № 7-1 «О внесении изменений в решение Собрания депутатов Ойкас-Кибекского сельского поселения Вурнарского района Чувашской Республики от 31.07.2018 г. № 9-1 «Об утверждении Правил благоустройства территории Ойкас-Кибек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Ойкас-Кибекского сельского поселения Вурнарского района Чувашской Республики от 29.03.2022  № 03-2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 внесении изменений в решение Собрания депутатов Ойкас-Кибекского сельского поселения Вурнарского района Чувашской  Республики 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07.2018 г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9-1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«Об утверждении Правил благоустройства территории Ойкас-Кибекского сельского поселения Вурнарского района Чувашской Республики»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Санарпосинского сельского поселения Вурнарского района Чувашской Республики от 20.06.2017 № 30-3 «Об утверждении Правила благоустройства территории Санарпо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ешение Собрания депутатов Санарпосинского сельского поселения Вурнарского района Чувашской Республики от  17.07.2019  № 61-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Собрания депутатов Санарпосинского сельского поселения Вурнарского района Чувашской  Республики  от 20.06.2017 </w:t>
      </w:r>
      <w:r>
        <w:rPr>
          <w:rFonts w:cs="Times New Roman" w:ascii="Times New Roman" w:hAnsi="Times New Roman"/>
          <w:color w:val="00000A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№ 30-3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равил благоустройства территории Санарпо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брания депутатов Санарпосинского сельского поселения Вурнарского района Чувашской Республики от  30.03.2022  № 20-2 «О внесении изменений в решение Собрания депутатов  от 20.06.2017 № 30-3 «Об   утверждении  Правил  благоустройства территории        Санарпосинского сельского поселения Вурнарского района Чувашской  Республик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ешение Собрания депутатов Сявалкасинского сельского поселения Вурнарского района Чувашской Республики  от 18.06.2019  № 5/2  «О внесении изменений в решение Собрания депутатов Сявалкасинского сельского поселения от 29 декабря 2017 года № 16/3 «Об  утверждении Правил благоустройства территории Сявалка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Сявалкасинского сельского поселения Вурнарского района Чувашской Республики от  15.09.2017  № 11/3 «Об утверждении Правил благоустройства территории Сявалка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Сявалкасинского сельского поселения Вурнарского района Чувашской Республики от  29.12.2017 № 16/3 «Об утверждении Правил благоустройства территории Сявалка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шение  Собрания депутатов Сявалкасинского сельского поселения Вурнарского района Чувашской Республики от 20.06.2017 г. № 8/2 «О признании утратившим силу решение Собрания депутатов Сявалкасинского сельского поселения Вурнарского района от 08.06.2012 № 7 «Об утверждении Правил благоустройства и санитарного содержания территории Сявалкасинского сельского поселения» (в редакции решения Собрания депутатов Сявалкасинского сельского поселения от 17.06.2013 г. № 10)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решение Собрания депутатов Хирпосинского сельского поселения Вурнарского района Чувашской Республики от 15.04.2022 № 06 «О внесении изменений в решение Собрания депутатов Хирпосинского сельского поселения Вурнарского района Чувашской Республики от 27.12.2018 года № 23 «Об утверждении Правил благоустройства территории Хирпосинского сельского поселения Вурнарского района Чувашской Республик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шение Собрания депутатов Хирпосинского сельского поселения Вурнарского района Чувашской Республики от 27.12.2018  № 23 «Об утверждении Правил благоустройства территории Хирпос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Шинерского сельского поселения Вурнарского района Чувашской Республики от 02.11.2017 № 14/2 «Об утверждении Правил благоустройства территории Шинер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Шинерского сельского поселения Вурнарского района Чувашской  Республики от 29.03.2022 № 3/2 О внесении изменений в решение Собраниядепутатов Шинерского сельского поселения Вурнарского района Чувашской  Республикиот 02.11.2017г. № 14/2 «Об утверждении Правил благоустройства территории Шинерского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Шинерского сельского поселения Вурнарского района Чувашской Республики от  15.07.2019  № 9 «О внесении изменений в решение Собрания депутатов Шинерского сельского поселения Вурнарского района Чувашской Республики от 02.11.2017 г  № 14/2 «Об утверждении Правил благоустройства территории Шинер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Янгорчинского сельского поселения Вурнарского района Чувашской Республики от 08.04.2022  № 03-01 «О внесении изменений в решение Собрания депутатов Янгорчинского сельского поселения Вурнарского района Чувашской Республики от 22.06.2018 года № 03-02 «Об утверждении Правил благоустройства территории Янгорч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Янгорчинского сельского поселения Вурнарского района Чувашской Республики от 26 июня 2019  № 05-01 «О внесении изменений в решение Собрания депутатов Янгорчинского сельского поселения Вурнарского района Чувашской Республики от 22.06.2018 года № 03-02 «Об утверждении Правил благоустройства территории Янгорч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Янгорчинского сельского поселения Вурнарского района Чувашской Республики от 22.06.2018  № 03-02 «Об утверждении Правил благоустройства территории Янгорчинского сельского поселения Вурнарского района Чувашской Республик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шение Собрания депутатов Янгорчинского сельского поселения Вурнарского района Чувашской Республики от 07.06.2017  № 06-02 «Об утверждении Правил благоустройства территории Янгорчинского сельского поселения Вурнарского района Чувашской Республики».</w:t>
      </w:r>
    </w:p>
    <w:p>
      <w:pPr>
        <w:pStyle w:val="Normal"/>
        <w:spacing w:lineRule="auto" w:line="240" w:before="0" w:after="0"/>
        <w:ind w:left="145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вступает в силу после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урнарского муниципальн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га Чувашской Республики                                                                                 А.Р.Петров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 Вурнарского муниципаль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га Чувашской Республики                                                                                А.В.Тихонов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0">
    <w:name w:val="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4:00Z</dcterms:created>
  <dc:creator>vur_ter1</dc:creator>
  <dc:description/>
  <cp:keywords/>
  <dc:language>en-US</dc:language>
  <cp:lastModifiedBy>vurnar_info</cp:lastModifiedBy>
  <cp:lastPrinted>2023-09-13T16:39:00Z</cp:lastPrinted>
  <dcterms:modified xsi:type="dcterms:W3CDTF">2023-09-29T13:10:00Z</dcterms:modified>
  <cp:revision>5</cp:revision>
  <dc:subject/>
  <dc:title/>
</cp:coreProperties>
</file>