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сельского хозяйства и экологии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Развитие потенциала природно-сырьевых ресурсов и обеспечение экологической безопасности»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 сельского хозяйства и эк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g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Краснов Николай Родионович, началь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сельского хозяйства и эк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 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, тел. 8 (83533) 2-14-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4 апреля  2023 года по 14 апреля 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0:00Z</dcterms:created>
  <dc:creator>Васильева И.Н.</dc:creator>
  <dc:description/>
  <cp:keywords/>
  <dc:language>en-US</dc:language>
  <cp:lastModifiedBy>yantik_aris3</cp:lastModifiedBy>
  <cp:lastPrinted>2023-04-04T13:55:00Z</cp:lastPrinted>
  <dcterms:modified xsi:type="dcterms:W3CDTF">2023-04-04T10:55:00Z</dcterms:modified>
  <cp:revision>6</cp:revision>
  <dc:subject/>
  <dc:title/>
</cp:coreProperties>
</file>