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«05» августа 2024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250401:234 площадью 655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муниципальный округ, с. Стемасы, ул. Подгорная, д. 17Б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25.07.2024 года №454 «О проведении открытого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50401:234 площадью 655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муниципальный округ, с. Стемасы, ул. Подгорная, д. 17Б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, в сумме 26300 (Двадцать шесть тысяч триста) руб. 00 коп. на основании отчета № 3968/24 об определении рыночной стоимости за объект оценки - земельного участка с кадастровым номером 21:06:250401:234 площадью 655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муниципальный округ, с. Стемасы, ул. Подгорная, д. 17Б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В.В. Чекмарёва </w:t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А. Шугурова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4-09-06T05:26:00Z</dcterms:modified>
  <cp:revision>64</cp:revision>
  <dc:subject/>
  <dc:title>П  Р  О  Т  О  К  О  Л   № 1/6</dc:title>
</cp:coreProperties>
</file>