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в министерство поступило 1518 обращений граждан, что составляет 94,23 % к соответствующему периоду прошлого года (в 2022 году поступило 1611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601, непосредственно от граждан – 898, через Прокуратуру Чувашской Республики – 19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3 году наибольшее количество обращений поступило из г. Чебоксары – 783, г. Новочебоксарск – 186,  г. Канаш – 72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 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,2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3 году специалистами министерства рассмотрены и даны полные ответы по всем поступившим обращениям: из них 1295 – разъяснено, 192 - направлено по компетенции в другие организации на окончательное рассмотрение, 31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2023 году в министерстве было принято 83 человека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4:00Z</dcterms:created>
  <dc:creator>mash-a</dc:creator>
  <dc:description/>
  <cp:keywords/>
  <dc:language>en-US</dc:language>
  <cp:lastModifiedBy>Минстрой 17. Охотина Е.Н.</cp:lastModifiedBy>
  <cp:lastPrinted>2023-10-06T16:11:00Z</cp:lastPrinted>
  <dcterms:modified xsi:type="dcterms:W3CDTF">2024-01-13T08:10:00Z</dcterms:modified>
  <cp:revision>3</cp:revision>
  <dc:subject/>
  <dc:title>СПРАВКА</dc:title>
</cp:coreProperties>
</file>