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ставления проекта бюджета муниципального образования города Чебоксары – столицы Чувашской Республики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69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8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ложением о регулировании бюджетных правоотношений в муниципальном образовании городе Чебоксары – столицы Чувашской Республики, утвержденным решением Чебоксарского городского Собрания депутатов от 02.03.2023 № 1100, администрация города Чебоксары                    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ставления проекта бюджета муниципального образования города Чебоксары – столицы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10 июня 2013 г.           № 1823 «О </w:t>
      </w:r>
      <w:hyperlink r:id="rId6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е составления проекта бюджета города Чебоксары                   на 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29 августа 2013 г.              № 2786 «О внесении изменений в постановление администрации города Чебоксары от 10 июня 2013 года № 182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15 июля 2015 г.              № 2352 «О внесении изменений в постановление администрации города Чебоксары от 10 июня 2013 года № 182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16 ноября 2015 г.            № 3462 «О приостановлении действия отдельных положений постановления администрации города Чебоксары от 10 июня 2013 года № 1823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06 октября 2016 г.      №  2708 «О внесении изменений и приостановлении действия отдельных положений постановления администрации города Чебоксары от 10.06.2013   № 182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 03 августа 2020 г. № 1372 «О внесении изменений в постановление администрации города Чебоксары от 10.06.2013 № 1823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                на заместителя главы администрации города Чебоксары по экономическому развитию и финан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 города Чебоксары                                          Д.В. Спир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 </w:t>
      </w:r>
    </w:p>
    <w:p>
      <w:pPr>
        <w:pStyle w:val="Normal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администрации города Чебоксары </w:t>
      </w:r>
    </w:p>
    <w:p>
      <w:pPr>
        <w:pStyle w:val="Normal"/>
        <w:ind w:left="5387" w:right="-2" w:hanging="0"/>
        <w:rPr>
          <w:color w:val="000000"/>
          <w:sz w:val="28"/>
        </w:rPr>
      </w:pPr>
      <w:r>
        <w:rPr>
          <w:color w:val="000000"/>
          <w:sz w:val="28"/>
        </w:rPr>
        <w:t>от ________________ № _______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я проекта бюджета муниципального образования 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Чебоксары –  столицы Чувашской Республики 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я города Чебоксары при составлении проекта бюджета муниципального образования города Чебоксары – столицы Чувашской Республики на очередной финансовый год и плановый период (далее – проект бюджета города Чебоксары)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добряет прогноз социально-экономического развития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ждает прогноз социально-экономического развития города Чебоксары на долгосрочный пери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ссматривает и принимает нормативные правовые акты, представляемые субъектами бюджетного планирования в процессе составления проекта бюджета города Чебоксары и разработки прогноза социально-экономического развития города Чебоксары на очередной финансовый год и плановый период, прогноза социально-экономического развития города Чебоксары на долгосрочный период; </w:t>
      </w:r>
    </w:p>
    <w:p>
      <w:pPr>
        <w:pStyle w:val="ConsPlusNormal"/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ссматривает проект решения Чебоксарского городского Собрания депутатов о бюджете города Чебоксары на очередной финансовый год и плановый период, а также документы и материалы, обязательные для представления в Чебоксарское городское Собрание депутатов одновременно с указанным проектом, и вносит его в Чебоксарское городское Собрание депутатов не позднее 15 ноября текущего финансов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управление администрации города Чебоксары (далее – финансовое управление) организует составление и составляет проект бюджета города Чебоксары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атывает основные направления бюджетной и налоговой политики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азрабатывает прогноз основных характеристик (общий объем доходов, общий объем расходов, дефицита (профицита)) бюджета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рабатывает проект бюджетного прогноза (проект изменений бюджетного прогноза) города Чебоксары на долгосроч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формирует на основании информации, представляемой главными администраторами доходов бюджета города Чебоксары и главными администраторами источников финансирования дефицита бюджета города Чебоксары, прогноз доходов по видам классификации доходов бюджета города Чебоксары и источников финансирования дефицита бюджета города Чебоксары на очередно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формирует и ведет реестр источников доходов бюджета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азрабатывает и направляет до 1 сентября текущего финансового го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органам местного самоуправления города Чебоксары, являющимся главными распорядителями средств бюджета города Чебоксары и (или) главными администраторами доходов бюджета города Чебоксары (главными администраторами источников финансирования дефицита бюджета города Чебоксары) (далее – субъекты бюджетного планирования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ки изменений предельных объемов бюджетных ассигнований бюджета города Чебоксары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ки предельных объемов бюджетных ассигнований бюджета города Чебоксары на исполнение действующих расходных обязательств во втором году планового пери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ки распределения бюджетных ассигнований бюджета города Чебоксары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отделу инвестиций, промышленности и внешнеэкономических связей управления по регулированию тарифов, экономики предприятий и инвестиций администрации города Чебоксары (далее – отдел инвестиций)  проектировки предельных объемов бюджетных ассигнований на реализацию адресной инвестиционной программы города Чебоксары с указанием разделов, подразделов классификации расходов бюджета города Чебоксары, сформированные на основе представленных отделом инвестиций предложений по формированию объемов бюджетных инвестиций в форме капитальных вложений в объекты муниципальной собственности города Чебоксары, в том числе на разработку проектно-сметной документации, субсидий на осуществление капитальных вложений в объекты капитального строительства муниципальной собственности города Чебоксары или приобретение объектов недвижимого имущества в муниципальную собственность города Чебоксары (далее – субсидии в объекты муниципальной собственности города Чебоксары), бюджетных инвестиций и субсидий на подготовку обоснования инвестиций и проведение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 (далее – средства на обоснование инвестиций и аудит обоснования инвестиций), в разрезе главных распорядителей средств бюджета города Чебоксары с их разбивкой по видам экономической деятельности (отраслям) и формам собственности объектов капитального строительства, объектов недвижимости, мероприятий (укрупненных инвестиционных проект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существляет методологическое руководство подготовкой проектировок бюджетных ассигнований бюджета города Чебоксары на очередной финансовый год и плановый период субъектами бюджетного планир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ведет реестр расходных обязательств города Чебоксары и представляет реестр расходных обязательств города Чебоксары в Министерство финансов Чувашской Республики в установленные им сро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редставляет в Министерство финансов Чувашской Республики отчет об исполнении бюджета города Чебоксары за предыдущий год в установленные им сро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разрабатывает проект программы муниципальных внутренних заимствований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разрабатывает проект программы муниципальных внешних заимствований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разрабатывает проект программы муниципальных гарантий города Чебоксары в валюте Российской Федерации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разрабатывает проект программы муниципальных гарантий города Чебоксары в иностранной валюте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уществляет оценку ожидаемого исполнения бюджета города Чебоксары за текущий финансовый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формирует отчет об оценке налоговых расходов города Чебоксары за отчетный финансовый год, оценке налоговых расходов города Чебоксары на текущий финансовый год и оценке налоговых расходов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формирует и представляет в администрацию города Чебоксары проект решения Чебоксарского городского Собрания депутатов о бюджете города Чебоксары на очередной финансовый год и плановый период, а также документы и материалы, подлежащие представлению в Чебоксарское городское Собрание депутатов одновременно с указанным проект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разрабатывает предложения о мерах по реализации решения Чебоксарского городского Собрания депутатов о бюджете города Чебоксары на очередной финансовый год и плановый период до 27 декабря текущего финансового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организует и координирует работу субъектов бюджетного планирования по подготовке проектов постановлений администрации города Чебоксары об утверждении и (или) внесении изменений в правила предоставления средств из бюджета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разрабатывает и направляет в администрацию города Чебоксары проект постановления администрации города Чебоксары об утверждении бюджетного прогноза (изменений бюджетного прогноза) города Чебоксары на долгосрочный период в двухмесячный срок со дня официального опубликования решения Чебоксарского городского Собрания депутатов о бюджете города Чебоксары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 экономики, прогнозирования и социально-экономического развития администрации города Чебоксары (далее – отдел экономики) при составлении проекта бюджета города Чебоксар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ует и координирует работу субъектов бюджетного планирования по подготовке и представлению в соответствующие исполнительные органы Чувашской Республики предложений о выделении субсидий из республиканского бюджета Чувашской Республики на реализацию на территории города Чебоксары государственных программ Чувашской Республики в сроки, установленные Кабинетом Министров Чувашской Республи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дготавливает и представляет в администрацию города Чебоксары в срок до 1 апреля текущего финансового года сводный годовой доклад о ходе реализации и об оценке эффективности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рабатывает и представляет на рассмотрение администрации города Чебоксар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прогноза социально-экономического развития города Чебоксары на очередной финансовый год и плановый период не позднее 25 июля текущего финансового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(изменения прогноза социально-экономического развития) города Чебоксары на долгосрочный период не позднее 25 сентября текущего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атривает в соответствии с нормативными правовыми актами города Чебоксары представленные субъектами бюджетного планирования предложения для реализации за счет средств бюджета города Чебоксары начиная с очередного финансового года или планового периода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х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муниципальные программы города Чебоксары с учетом их социальной и экономической эффектив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направляет в финансовое управл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20 сентября текущего финансового г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е итоги социально-экономического развития города Чебоксары за истекший период текущего финансового года и ожидаемые итоги социально-экономического развития города Чебоксары за текущий финансовый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5 октября текущего финансового года – паспорта (проекты паспортов) муниципальных программ города Чебоксары, проекты изменений указанных паспор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боксарский городской комитет по управлению имуществом администрации города Чебоксары разрабатывает прогнозный план (программу) приватизации муниципального имущества города Чебоксары на очередной финансовый год и представляет на рассмотрение администрации города Чебоксары до 1 сентября текущего финансов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инвестиций при составлении проекта бюджета города Чебоксар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рганизует и координирует работу субъектов бюджетного планирования по подготовке и представлению в соответствующие исполнительные органы Чувашской Республики предложений о выделении из республиканского бюджета Чувашской Республики субсидий на софинансирование объектов капитального строительства муниципальной собственности города Чебоксары в очередном финансовом году и плановом периоде в сроки, установленные Кабинетом Министров Чувашской Республи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рассматривает в соответствии с муниципальными правовыми актами города Чебоксары представленные субъектами бюджетного планирования предложения о включении в проект адресной инвестиционной программы города Чебоксары объектов капитального строительства, объектов недвижимости, мероприятий (укрупненных инвестиционных проектов) и готовит проект адресной инвестиционной программы города Чебоксары на очередно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ставляет в финансовое управление не позднее 20 сентября текущего финансового год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ный постоянной комиссией по экономической политике и инвестициям Чебоксарского городского Собрания депутатов проект адресной инвестиционной программы города Чебоксары на очередной финансовый год и плановый период с распределением предельных объемов бюджетных инвестиций в форме капитальных вложений в объекты муниципальной собственности города Чебоксары, в том числе на разработку проектно-сметной документации, субсидий в объекты муниципальной собственности города Чебоксары и средств на обоснование инвестиций и аудит обоснования инвестиций по объектам капитального строительства, объектам недвижимости, мероприятиям (укрупненным инвестиционным проектам) с разбивкой их по главным распорядителям средств бюджета города Чебоксары, муниципальным заказчикам (заказчикам) и застройщикам, видам экономической деятельности (отраслям) и видам расходов бюджета города Чебоксар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й объем субсидий из республиканского бюджета Чувашской Республики на софинансирование объектов капитального строительства муниципальной собственности города Чебоксары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10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. При составлении проекта бюджета города Чебоксары субъекты бюджетного планир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редставляют в отдел экономики до 15 февраля текущего финансового года годовые отчеты и годовые доклады о ходе реализации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одготавливают и представляю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нансовое управление и отдел муниципальных услуг администрации города Чебоксары не позднее 1 июня текущего финансового года результаты проведения оценки качества оказанных муниципальных услуг муниципальными учреждениями города Чебоксары за отчетный финансовый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нансовое управление в электронном виде не позднее 1 июля текущего финансового г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муниципальных заданий на оказание муниципальных услуг (выполнение работ) муниципальными учреждениями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редварительного объема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города Чебоксары на очередной финансовый год и плановый период (в отношении бюджетных и автономных учреждений города Чебоксары с учетом проведенной оценки качества оказания муниципальных услуг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подготавливают и предста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 экономи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1 августа текущего финансового года в соответствии с муниципальными правовыми актами города Чебоксары предложения для реализации за счет средств бюджета города Чебоксары начиная с очередного финансового года и (или) планового периода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х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муниципальные программы города Чебоксары с учетом их социальной и экономической эффектив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25 сентября текущего финансового года – паспорта муниципальных программ города Чебоксар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 инвестиц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1 августа текущего финансового года в соответствии с муниципальными правовыми актами города Чебоксары предложения о включении в проект адресной инвестиционной программы города Чебоксары на очередной финансовый год и плановый период объектов капитального строительства, объектов недвижимости, мероприятий (укрупненных инвестиционных проектов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зрабатывают и направляют в администрацию города Чебоксары до 15 августа текущего финансового года предложения о проведении структурных и организационных преобразований в соответствующих отраслях, об отмене муниципальных правовых актов города Чебоксары, исполнение которых влечет расходование бюджетных средств, не обеспеченное реальными источниками финансирования в очередном финансовом году и плановым периоде, о приостановлении действия указанных муниципальных правовых актов города Чебоксары или об их поэтапном введ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едставляют в финансовое управление не позднее 20 августа текущего финансового года предложения к проекту программы муниципальных гарантий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представляют в финансовое управление до 15 сен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по соответствующим главным распорядителям, получателям средств бюджета города Чебоксары и согласно объемам бюджетных ассигнований, доведенным финансовым управлением, с пояснительной записко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составляют и представляют на рассмотрение в финансовое управление реестр расходных обязательств главного распорядителя средств бюджета города Чебоксары не позднее 15 октября текущего финансового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формируют и утверждают в порядке и сроки, которые установлены администрацией города Чебоксары, муниципальные задания на оказание муниципальных услуг (выполнение работ) муниципальными учреждениями города Чебоксары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подготавливают проекты постановлений администрации города Чебоксары об утверждении и (или) внесении изменений в правила предоставления средств из бюджета города Чебоксары до начала очередного финансового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0. подготавливают другие данные и материалы, необходимые для составления проекта бюджета города Чебокса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заимодействие субъекта бюджетного планирования с находящимися в его ведении получателями средств бюджета города Чебоксары при осуществлении полномочий, предусмотренных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осуществляется в соответствии с муниципальными правовыми актами города Чебоксары и порядком, установленным соответствующим субъектом бюджетного 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составлении проекта бюджета города Чебоксары главные администраторы доходов бюджета города Чебоксары и главные администраторы источников финансирования дефицита бюджета города Чебоксары до 1 августа текущего финансового года разрабатывают и представляют в финансовое управление прогноз (прогноз изменений) объемов поступлений в бюджет города Чебоксары по соответствующим видам (подвидам) доходов бюджета города Чебоксары в соответствии с утвержденными Методиками прогнозирования поступлений доходов (с приложением расчетов по статьям классификации доходов бюджета города Чебоксары) и источникам финансирования дефицита бюджета города Чебоксары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0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b/>
      <w:sz w:val="22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sz w:val="26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1333EA48C6B2B8E74ADDEF2DF97F47C9129AD677802FF9483F9FDFFA13544EAAB81B0D9F942D184E04688A9D0AB7A24C402DB09650ADBvBZ6P" TargetMode="External"/><Relationship Id="rId3" Type="http://schemas.openxmlformats.org/officeDocument/2006/relationships/hyperlink" Target="consultantplus://offline/ref=6CC1333EA48C6B2B8E74ADDEF2DF97F47C9129AD677802FF9483F9FDFFA13544EAAB81B0D9F942D781E04688A9D0AB7A24C402DB09650ADBvBZ6P" TargetMode="External"/><Relationship Id="rId4" Type="http://schemas.openxmlformats.org/officeDocument/2006/relationships/hyperlink" Target="consultantplus://offline/ref=91EC7FEC3E545CCD097DA226ECAAD331A400E82A72861A50765878425F5F3FE7BDC7BCED4E5A77AD66C7EA8F2DA40FE521E90A98DC7F64F1FC9010A9m8bAP" TargetMode="External"/><Relationship Id="rId5" Type="http://schemas.openxmlformats.org/officeDocument/2006/relationships/hyperlink" Target="consultantplus://offline/ref=5069B1819106C0F890FD4E790D21DF1C97159397AE0D421A0AA85669B5EE21FEA7F561B83BB872A486639E513CAC2CF2BBu2WAP" TargetMode="External"/><Relationship Id="rId6" Type="http://schemas.openxmlformats.org/officeDocument/2006/relationships/hyperlink" Target="consultantplus://offline/ref=18FFCB445F520241F0EC33D5FB36541DF77AA423F31AE86EC5AF063AC7729E73C085F52FAFD94D7B7310D1218BF8598C041DD191B99F5587CCDCE919pCDFQ" TargetMode="External"/><Relationship Id="rId7" Type="http://schemas.openxmlformats.org/officeDocument/2006/relationships/hyperlink" Target="consultantplus://offline/ref=5069B1819106C0F890FD4E790D21DF1C97159397AE0D421A0AA85669B5EE21FEA7F561B83BB872A486639E513CAC2CF2BBu2WAP" TargetMode="External"/><Relationship Id="rId8" Type="http://schemas.openxmlformats.org/officeDocument/2006/relationships/hyperlink" Target="consultantplus://offline/ref=5069B1819106C0F890FD4E790D21DF1C97159397AE0D421A0AA85669B5EE21FEA7F561B83BB872A486639E513CAC2CF2BBu2WAP" TargetMode="External"/><Relationship Id="rId9" Type="http://schemas.openxmlformats.org/officeDocument/2006/relationships/hyperlink" Target="consultantplus://offline/ref=5069B1819106C0F890FD4E790D21DF1C97159397AE0D421A0AA85669B5EE21FEA7F561B83BB872A486639E513CAC2CF2BBu2WAP" TargetMode="External"/><Relationship Id="rId10" Type="http://schemas.openxmlformats.org/officeDocument/2006/relationships/hyperlink" Target="consultantplus://offline/ref=5069B1819106C0F890FD4E790D21DF1C97159397AE0D421A0AA85669B5EE21FEA7F561B83BB872A486639E513CAC2CF2BBu2WAP" TargetMode="External"/><Relationship Id="rId11" Type="http://schemas.openxmlformats.org/officeDocument/2006/relationships/hyperlink" Target="consultantplus://offline/ref=5069B1819106C0F890FD4E790D21DF1C97159397AE0D421A0AA85669B5EE21FEA7F561B83BB872A486639E513CAC2CF2BBu2WAP" TargetMode="External"/><Relationship Id="rId12" Type="http://schemas.openxmlformats.org/officeDocument/2006/relationships/hyperlink" Target="consultantplus://offline/ref=91EC7FEC3E545CCD097DA226ECAAD331A400E82A72861A50765878425F5F3FE7BDC7BCED4E5A77AD66C7EA8F2DA40FE521E90A98DC7F64F1FC9010A9m8bA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5:00Z</dcterms:created>
  <dc:creator>gorfin_na</dc:creator>
  <dc:description/>
  <cp:keywords/>
  <dc:language>en-US</dc:language>
  <cp:lastModifiedBy>Данилова Марина Валерьевна</cp:lastModifiedBy>
  <cp:lastPrinted>2023-09-28T15:03:00Z</cp:lastPrinted>
  <dcterms:modified xsi:type="dcterms:W3CDTF">2023-09-29T13:10:00Z</dcterms:modified>
  <cp:revision>503</cp:revision>
  <dc:subject/>
  <dc:title>ПОСТАНОВЛЕНИЕ</dc:title>
</cp:coreProperties>
</file>