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iCs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а </w:t>
      </w:r>
      <w:r>
        <w:rPr>
          <w:rFonts w:cs="Times New Roman" w:ascii="Times New Roman" w:hAnsi="Times New Roman"/>
          <w:b/>
          <w:iCs/>
          <w:sz w:val="26"/>
          <w:szCs w:val="26"/>
        </w:rPr>
        <w:t>размещ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 </w:t>
      </w:r>
      <w:r>
        <w:rPr>
          <w:rFonts w:cs="Times New Roman" w:ascii="Times New Roman" w:hAnsi="Times New Roman"/>
          <w:b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b/>
          <w:sz w:val="26"/>
          <w:szCs w:val="26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iCs/>
          <w:sz w:val="26"/>
          <w:szCs w:val="26"/>
        </w:rPr>
        <w:t>лиц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>замеща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долж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>, и членов их семей в информационно-телекоммуникационной сети «Интернет» на официальном сайте Алатыр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илагаем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588598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з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sz w:val="26"/>
          <w:szCs w:val="26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iCs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замещ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ол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, и членов их семей в информационно-телекоммуникационной сети «Интернет» на официальном сайте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и предоставления этих </w:t>
      </w:r>
      <w:r>
        <w:rPr>
          <w:rFonts w:cs="Times New Roman" w:ascii="Times New Roman" w:hAnsi="Times New Roman"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sz w:val="26"/>
          <w:szCs w:val="26"/>
        </w:rPr>
        <w:t xml:space="preserve"> средствам массовой информации для опубликования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Алатырского района: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от 20.12.2016 № 36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района, и членов их семей на официальном сайте администрации Алатырского района и предоставления этих сведений средствам массовой информации для опубликования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от 15.02.2021 № 62 «О внесении изменений в постановление администрации Алатырского района от 20.12.2016 года № 36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района, и членов их семей на официальном сайте администрации Алатырского района и предоставления этих сведений средствам массовой информации для опубликования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Н.И. Шпилев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муниципального округа, и членов их семей в информационно-телекоммуникационной сети «Интернет» на официальном сайте Алатыр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язанность администрации Алатыр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муниципального округа, их супругов и несовершеннолетних детей в информационно-телекоммуникационной сети «Интернет» на официальном сайте Алатырского муниципального округ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в администрации Алатыр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латырского муниципального округ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муниципальной службы в администрации Алатырского муниципального округ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Алатыр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Алатыр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 в администрации Алатыр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латырского муниципального округа, его супруги (супруга)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латыр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Алатырского муниципальн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Алатырского муниципального округа, обеспечивается отделом организационно-контрольной и кадровой работы администрации Алатырского муниципального округа, которы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лжностное лицо отдела организационно-контрольной и кадровой работы администрации Алатырского муниципального округ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102673/entry/1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тайн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ли являющихся конфиденциальными.</w:t>
      </w:r>
    </w:p>
    <w:p>
      <w:pPr>
        <w:pStyle w:val="S1"/>
        <w:spacing w:before="0" w:after="0"/>
        <w:jc w:val="center"/>
        <w:rPr/>
      </w:pPr>
      <w:r>
        <w:rPr/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2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1:47:00Z</cp:lastPrinted>
  <dcterms:modified xsi:type="dcterms:W3CDTF">2024-03-01T08:33:00Z</dcterms:modified>
  <cp:revision>9</cp:revision>
  <dc:subject/>
  <dc:title/>
</cp:coreProperties>
</file>