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0" w:name="sub_1000"/>
            <w:bookmarkEnd w:id="0"/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eastAsia="ru-RU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63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7»  апреля  2024 г. № 335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4819" w:firstLine="708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0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реорганизации </w:t>
            </w:r>
            <w:r>
              <w:rPr>
                <w:rFonts w:cs="Times New Roman" w:ascii="Times New Roman" w:hAnsi="Times New Roman"/>
              </w:rPr>
              <w:t xml:space="preserve">Байдеряковской сельской  библиотеки МБУК «Централизованная бибилиотечная система» Шемуршинского муниципального округа Чувашской Республики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 Гражданским кодексом Российской Федерации, на основании Федеральных законов от 29 декабря 1994 г. № 78-ФЗ «О библиотечном деле», от 6 октября 2003 г. № 131 –ФЗ «Об общих принципах организации местного самоуправления в Российской Федерации», распоряжения Министерства культуры РФ от 23 октября 2023 г. № Р-2879 «Об утверждении методических рекомендаций органам государственной власти субъктов Российской Федерации и органом местного самоуправления о применении нормативов и норм оптимального размещения организаций культуры», решением Собрания депутатов Шемуршинского муниципального округа Чувашской Республики № 19.7 от 05 апреля 2024 г., целях оптимизации библиотечной сети, 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 Реоргонизовать Байдеряковскую сельскую библиотеку  МБУК «Централизованная бибилиотечная система» Шемуршинского муниципального округа Чувашской Республики в библиотечный пункт выдачи  при Трехбалтаевской сельской библиотеке МБУК «Централизованная бибилиотечная система» Шемурш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2. Контроль за выполнением настоящего постановления возложить на директора МБУК «Централизованная библиотечная система» Шемуршинского муниципального округа Чувашской Республики Тимофееву И.М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277"/>
      </w:tblGrid>
      <w:tr>
        <w:trPr/>
        <w:tc>
          <w:tcPr>
            <w:tcW w:w="65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Шемуршин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  <w:tab/>
              <w:t xml:space="preserve">                             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курк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8" w:gutter="0" w:header="992" w:top="1048" w:footer="709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b/>
      <w:color w:val="000000"/>
      <w:sz w:val="26"/>
    </w:rPr>
  </w:style>
  <w:style w:type="character" w:styleId="Style1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5">
    <w:name w:val="Заголовок своего сообщения"/>
    <w:qFormat/>
    <w:rPr>
      <w:b/>
      <w:color w:val="26282F"/>
      <w:sz w:val="26"/>
    </w:rPr>
  </w:style>
  <w:style w:type="character" w:styleId="Style16">
    <w:name w:val="Заголовок чужого сообщения"/>
    <w:qFormat/>
    <w:rPr>
      <w:b/>
      <w:color w:val="FF0000"/>
      <w:sz w:val="26"/>
    </w:rPr>
  </w:style>
  <w:style w:type="character" w:styleId="Style17">
    <w:name w:val="Найденные слова"/>
    <w:qFormat/>
    <w:rPr>
      <w:b/>
      <w:color w:val="26282F"/>
      <w:sz w:val="26"/>
      <w:shd w:fill="auto" w:val="clear"/>
    </w:rPr>
  </w:style>
  <w:style w:type="character" w:styleId="Style18">
    <w:name w:val="Не вступил в силу"/>
    <w:qFormat/>
    <w:rPr>
      <w:b/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>
      <w:b/>
      <w:color w:val="000000"/>
      <w:sz w:val="26"/>
    </w:rPr>
  </w:style>
  <w:style w:type="character" w:styleId="Style21">
    <w:name w:val="Сравнение редакций"/>
    <w:qFormat/>
    <w:rPr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strike/>
      <w:color w:val="000000"/>
      <w:sz w:val="26"/>
    </w:rPr>
  </w:style>
  <w:style w:type="character" w:styleId="Style2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6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29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1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  <w:szCs w:val="26"/>
    </w:rPr>
  </w:style>
  <w:style w:type="character" w:styleId="Style34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5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6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8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9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91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4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8">
    <w:name w:val="Текст сноски Знак1"/>
    <w:qFormat/>
    <w:rPr>
      <w:rFonts w:eastAsia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5">
    <w:name w:val="Название2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2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4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5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8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1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9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88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22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overflowPunct w:val="true"/>
      <w:spacing w:before="0" w:after="0"/>
      <w:ind w:firstLine="567"/>
      <w:jc w:val="center"/>
      <w:textAlignment w:val="auto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Style104">
    <w:name w:val="раздилитель сноски"/>
    <w:basedOn w:val="Normal"/>
    <w:next w:val="Footnote"/>
    <w:qFormat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105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0:00Z</dcterms:created>
  <dc:creator>Минкультуры Чувашии (Шишкин Денис Алексеевич)</dc:creator>
  <dc:description/>
  <dc:language>en-US</dc:language>
  <cp:lastModifiedBy>shemeconom</cp:lastModifiedBy>
  <cp:lastPrinted>2024-04-22T15:02:00Z</cp:lastPrinted>
  <dcterms:modified xsi:type="dcterms:W3CDTF">2024-05-02T09:50:00Z</dcterms:modified>
  <cp:revision>2</cp:revision>
  <dc:subject/>
  <dc:title>УТВЕРЖДЕНЫ</dc:title>
</cp:coreProperties>
</file>