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0/35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0/35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6236" w:hanging="0"/>
        <w:jc w:val="both"/>
        <w:rPr/>
      </w:pPr>
      <w:r>
        <w:rPr/>
      </w:r>
    </w:p>
    <w:p>
      <w:pPr>
        <w:pStyle w:val="Normal"/>
        <w:ind w:right="6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 внесении изменений в решение Собрания депутатов Янтиковского муниципального округа от 15.11.2022 № 3/17 «Об утверждении состава административной комиссии при администрации Янтиковского муниципального округа Чувашской Республики»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В соответствии с Законом Чувашской Республики от 30.05.2003 № 17 «Об административных комиссиях» Собрание депутатов Янтиковского муниципального округа </w:t>
        <w:br/>
      </w:r>
      <w:r>
        <w:rPr>
          <w:b/>
        </w:rPr>
        <w:t>р е ш и л о</w:t>
      </w:r>
      <w:r>
        <w:rPr/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. Внести в решение Собрания депутатов Янтиковского муниципального округа от 15.11.2022 № 3/17 «Об утверждении состава административной комиссии при администрации Янтиковского муниципального округа Чувашской Республики»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ввести в состав административной комиссии при администрации Янтиковского муниципального округа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Старикова Геннадия Федоровича – заведующего сектором контрольно-надзорной деятельности на автомобильном пассажирском транспорте КУ «ЦОБДД» Минтранса Чуваш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Сославина Олега Васильевича – ведущего эксперта контрольно-надзорной деятельности на автомобильном пассажирском транспорте КУ «ЦОБДД» Минтранса Чуваш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Окунева Алексея Витальевича – ведущего эксперта контрольно-надзорной деятельности на автомобильном пассажирском транспорте КУ «ЦОБДД» Минтранса Чуваш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</w:rPr>
        <w:t>2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круга Чувашской Республики                                                                                   А.В. Сте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Орг. отдел администрации Янтиковского района</cp:lastModifiedBy>
  <cp:lastPrinted>2023-02-14T09:56:00Z</cp:lastPrinted>
  <dcterms:modified xsi:type="dcterms:W3CDTF">2023-05-12T06:11:00Z</dcterms:modified>
  <cp:revision>53</cp:revision>
  <dc:subject/>
  <dc:title>ПРОЕКТ</dc:title>
</cp:coreProperties>
</file>