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03.2023                                                                                 Сайт администрации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 </w:t>
      </w:r>
      <w:r>
        <w:rPr/>
        <w:t xml:space="preserve">Мариинско-Посадского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>муниципального округа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о  Чувашской Республике </w:t>
      </w:r>
    </w:p>
    <w:p>
      <w:pPr>
        <w:pStyle w:val="Xl22"/>
        <w:autoSpaceDE w:val="false"/>
        <w:spacing w:before="0" w:after="0"/>
        <w:ind w:left="360" w:hanging="0"/>
        <w:jc w:val="center"/>
        <w:rPr/>
      </w:pPr>
      <w:r>
        <w:rPr/>
        <w:t xml:space="preserve">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21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РЕЗУЛЬТАТАХ КОНКУРСА</w:t>
      </w:r>
    </w:p>
    <w:p>
      <w:pPr>
        <w:pStyle w:val="ConsPlusNormal"/>
        <w:widowControl/>
        <w:ind w:left="21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Администрацией Мариинско-Посадского муниципального Чувашской Республики 13.03.2023  проведен конкурс на замещение вакантной должности муниципальной службы  главного специалиста-эксперта отдела земельных и имущественных отношений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результате проведенного конкурса, победителем конкурса на замещение должности муниципальной службы  главного специалиста-эксперта отдела земельных и имущественных отношений  администрации Мариинско-Посадского муниципального округа Чувашской Республики признана Андреева Анна Сергеевна.</w:t>
      </w:r>
    </w:p>
    <w:p>
      <w:pPr>
        <w:pStyle w:val="Normal"/>
        <w:ind w:firstLine="708"/>
        <w:jc w:val="both"/>
        <w:rPr/>
      </w:pPr>
      <w:r>
        <w:rPr/>
        <w:t>Конкурс на замещение вакантной должности муниципальной службы заведующего сектором экономики, промышленности и инвестиционной деятельности отдела земельных и имущественных отношений администрации Мариинско-Посадского муниципального округа Чувашской Республики признан несостоявшимся.</w:t>
      </w:r>
    </w:p>
    <w:p>
      <w:pPr>
        <w:pStyle w:val="Normal"/>
        <w:ind w:firstLine="708"/>
        <w:jc w:val="both"/>
        <w:rPr/>
      </w:pPr>
      <w:r>
        <w:rPr/>
        <w:t>Конкурс на замещение вакантной должности муниципальной службы заместителя начальника отдела земельных и имущественных отношений администрации Мариинско-Посадского муниципального округа Чувашской Республики признан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spacing w:before="28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     С.В. Сапожникова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7:00Z</dcterms:created>
  <dc:creator>виктория</dc:creator>
  <dc:description/>
  <cp:keywords/>
  <dc:language>en-US</dc:language>
  <cp:lastModifiedBy>Сапожникова </cp:lastModifiedBy>
  <cp:lastPrinted>2023-03-13T13:57:00Z</cp:lastPrinted>
  <dcterms:modified xsi:type="dcterms:W3CDTF">2023-03-13T10:57:00Z</dcterms:modified>
  <cp:revision>2</cp:revision>
  <dc:subject/>
  <dc:title>СООБЩЕНИЕ О РЕЗУЛЬТАТАХ КОНКУРСА</dc:title>
</cp:coreProperties>
</file>