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3828"/>
      </w:tblGrid>
      <w:tr>
        <w:trPr>
          <w:trHeight w:val="845" w:hRule="atLeast"/>
        </w:trPr>
        <w:tc>
          <w:tcPr>
            <w:tcW w:w="439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ET;Times New Roman" w:hAnsi="TimesET;Times New Roman" w:cs="TimesET;Times New Roman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</w:tc>
      </w:tr>
      <w:tr>
        <w:trPr>
          <w:trHeight w:val="2118" w:hRule="atLeast"/>
        </w:trPr>
        <w:tc>
          <w:tcPr>
            <w:tcW w:w="4395" w:type="dxa"/>
            <w:tcBorders/>
          </w:tcPr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АТЫРСКОГО МУНИЦИПАЛЬНОГО ОКРУГА</w:t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ПОРЯЖЕНИЕ</w:t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.04.2023 № 115</w:t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атырь</w:t>
            </w:r>
          </w:p>
        </w:tc>
        <w:tc>
          <w:tcPr>
            <w:tcW w:w="198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АТӐР МУНИЦИПАЛИТЕТ ОКРУГӖН АДМИНИСТРАЦИЙӖ</w:t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ӐВАШ РЕСПУБЛИКИ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УШУ</w:t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.04.2023 № 115</w:t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ат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ӑ</w:t>
            </w:r>
            <w:r>
              <w:rPr>
                <w:rFonts w:cs="Cambria Math" w:ascii="Cambria Math" w:hAnsi="Cambria Math"/>
                <w:sz w:val="26"/>
                <w:szCs w:val="26"/>
              </w:rPr>
              <w:t>р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uppressAutoHyphens w:val="true"/>
        <w:autoSpaceDE w:val="false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color w:val="000000"/>
          <w:szCs w:val="26"/>
        </w:rPr>
      </w:pPr>
      <w:r>
        <w:rPr>
          <w:b/>
          <w:color w:val="000000"/>
          <w:szCs w:val="26"/>
        </w:rPr>
        <w:t>Об утверждении карты рисков  и Плана мероприятий («дорожную карту») по снижению комплаенс-рисков нарушений антимонопольного законодательства в администрации  Алатырского муниципального округа на 2023 год</w:t>
      </w:r>
    </w:p>
    <w:p>
      <w:pPr>
        <w:pStyle w:val="Normal"/>
        <w:suppressAutoHyphens w:val="true"/>
        <w:autoSpaceDE w:val="false"/>
        <w:ind w:firstLine="59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uppressAutoHyphens w:val="true"/>
        <w:autoSpaceDE w:val="false"/>
        <w:ind w:firstLine="59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uppressAutoHyphens w:val="true"/>
        <w:autoSpaceDE w:val="false"/>
        <w:ind w:firstLine="59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uppressAutoHyphens w:val="true"/>
        <w:ind w:firstLine="540"/>
        <w:rPr/>
      </w:pPr>
      <w:r>
        <w:rPr>
          <w:szCs w:val="26"/>
        </w:rPr>
        <w:t>В соответствии с Указом Президента Российской Федерации от 21 декабря 2017 № 618  «Об основных направлениях государственной политики по развитию конкуренции», распоряжением Правительства РФ от 02 сентября 2021  № 2424-р «об утверждении Национального плана («дорожной карты») развития конкуренции в Российской Федерации на 2021-2025годы и в рамках реализации постановления администрации Алатырского муниципального округа Чувашской Республики от 16.03.2023 №309 «О системе внутреннего обеспечения соответствия требованиям антимонопольного законодательства в администрации Алатырского муниципального округа (антимонопольном комплаенсе)»:</w:t>
      </w:r>
    </w:p>
    <w:p>
      <w:pPr>
        <w:pStyle w:val="Normal"/>
        <w:suppressAutoHyphens w:val="true"/>
        <w:ind w:firstLine="540"/>
        <w:rPr/>
      </w:pPr>
      <w:r>
        <w:rPr>
          <w:szCs w:val="26"/>
        </w:rPr>
        <w:t>1.  Утвердить карту комплаенс-рисков  администрации Алатырского муниципального округа  на 2023 год согласно приложению № 1 к настоящему распоряжению.</w:t>
      </w:r>
    </w:p>
    <w:p>
      <w:pPr>
        <w:pStyle w:val="Normal"/>
        <w:suppressAutoHyphens w:val="true"/>
        <w:ind w:firstLine="540"/>
        <w:rPr/>
      </w:pPr>
      <w:r>
        <w:rPr>
          <w:szCs w:val="26"/>
        </w:rPr>
        <w:t>2. Утвердить  план мероприятий («дорожную карту») по снижению  рисков нарушения антимонопольного законодательства  на 2023 год  согласно приложению № 2 к настоящему распоряжению.</w:t>
      </w:r>
    </w:p>
    <w:p>
      <w:pPr>
        <w:pStyle w:val="Normal"/>
        <w:suppressAutoHyphens w:val="true"/>
        <w:ind w:firstLine="540"/>
        <w:rPr/>
      </w:pPr>
      <w:r>
        <w:rPr>
          <w:szCs w:val="26"/>
        </w:rPr>
        <w:t>3. Начальникам структурных подразделений администрации Алатырского муниципального округа обеспечить меры по минимизации и устранению рисков нарушения антимонопольного законодательства.</w:t>
      </w:r>
    </w:p>
    <w:p>
      <w:pPr>
        <w:pStyle w:val="Normal"/>
        <w:ind w:firstLine="10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ind w:firstLine="59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Глава Алатыр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</w:rPr>
      </w:pPr>
      <w:r>
        <w:rPr>
          <w:szCs w:val="26"/>
        </w:rPr>
        <w:t>муниципального округа                                  Н.И. Шпилевая</w:t>
      </w:r>
    </w:p>
    <w:p>
      <w:pPr>
        <w:pStyle w:val="Normal"/>
        <w:widowControl w:val="false"/>
        <w:suppressAutoHyphens w:val="true"/>
        <w:ind w:left="11340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770" w:leader="none"/>
        </w:tabs>
        <w:suppressAutoHyphens w:val="true"/>
        <w:ind w:left="11340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к распоряжению администрации</w:t>
      </w:r>
    </w:p>
    <w:p>
      <w:pPr>
        <w:pStyle w:val="Normal"/>
        <w:widowControl w:val="false"/>
        <w:tabs>
          <w:tab w:val="clear" w:pos="708"/>
          <w:tab w:val="left" w:pos="11770" w:leader="none"/>
        </w:tabs>
        <w:suppressAutoHyphens w:val="true"/>
        <w:ind w:left="11340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Алатыр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1770" w:leader="none"/>
        </w:tabs>
        <w:suppressAutoHyphens w:val="true"/>
        <w:ind w:left="11340" w:hanging="0"/>
        <w:rPr>
          <w:bCs/>
          <w:spacing w:val="2"/>
          <w:sz w:val="19"/>
          <w:szCs w:val="19"/>
        </w:rPr>
      </w:pPr>
      <w:r>
        <w:rPr>
          <w:bCs/>
          <w:spacing w:val="2"/>
          <w:sz w:val="22"/>
          <w:szCs w:val="22"/>
        </w:rPr>
        <w:t>от 18.04.2023 № 115</w:t>
      </w:r>
    </w:p>
    <w:p>
      <w:pPr>
        <w:pStyle w:val="Normal"/>
        <w:widowControl w:val="false"/>
        <w:tabs>
          <w:tab w:val="clear" w:pos="708"/>
          <w:tab w:val="left" w:pos="11770" w:leader="none"/>
        </w:tabs>
        <w:spacing w:lineRule="exact" w:line="274"/>
        <w:ind w:hanging="0"/>
        <w:jc w:val="left"/>
        <w:rPr>
          <w:bCs/>
          <w:spacing w:val="2"/>
          <w:sz w:val="19"/>
          <w:szCs w:val="19"/>
        </w:rPr>
      </w:pPr>
      <w:r>
        <w:rPr>
          <w:bCs/>
          <w:spacing w:val="2"/>
          <w:sz w:val="19"/>
          <w:szCs w:val="19"/>
        </w:rPr>
      </w:r>
    </w:p>
    <w:p>
      <w:pPr>
        <w:pStyle w:val="Normal"/>
        <w:widowControl w:val="false"/>
        <w:suppressAutoHyphens w:val="true"/>
        <w:spacing w:lineRule="exact" w:line="274"/>
        <w:ind w:hanging="0"/>
        <w:jc w:val="center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  <w:t xml:space="preserve">Карта рисков нарушений антимонопольного законодательства администрации Алатырского муниципального округа </w:t>
      </w:r>
    </w:p>
    <w:p>
      <w:pPr>
        <w:pStyle w:val="Normal"/>
        <w:widowControl w:val="false"/>
        <w:suppressAutoHyphens w:val="true"/>
        <w:spacing w:lineRule="exact" w:line="274"/>
        <w:ind w:hanging="0"/>
        <w:jc w:val="center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  <w:t>Чувашской Республики</w:t>
      </w:r>
    </w:p>
    <w:p>
      <w:pPr>
        <w:pStyle w:val="Normal"/>
        <w:widowControl w:val="false"/>
        <w:spacing w:lineRule="exact" w:line="274"/>
        <w:ind w:left="440" w:hanging="0"/>
        <w:jc w:val="center"/>
        <w:rPr>
          <w:b/>
          <w:b/>
          <w:bCs/>
          <w:spacing w:val="2"/>
          <w:sz w:val="19"/>
          <w:szCs w:val="19"/>
        </w:rPr>
      </w:pPr>
      <w:r>
        <w:rPr>
          <w:b/>
          <w:bCs/>
          <w:spacing w:val="2"/>
          <w:sz w:val="19"/>
          <w:szCs w:val="19"/>
        </w:rPr>
      </w:r>
    </w:p>
    <w:tbl>
      <w:tblPr>
        <w:tblW w:w="14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552"/>
        <w:gridCol w:w="5528"/>
        <w:gridCol w:w="5386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4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риска</w:t>
            </w:r>
          </w:p>
          <w:p>
            <w:pPr>
              <w:pStyle w:val="Normal"/>
              <w:widowControl w:val="false"/>
              <w:suppressAutoHyphens w:val="true"/>
              <w:spacing w:lineRule="exact" w:line="274"/>
              <w:ind w:hanging="0"/>
              <w:jc w:val="center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ая процед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иска (опис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ы (условия) возникновения (описание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е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Разработка и принятие  нормативных правовых актов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>Нарушение порядка подготовки и согласования проекта нормативного правового акта  Алатырского муниципального округа Чувашской Республики, которые приводят или могут привести к недопущению, ограничению, устранению конкурен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остаточная подготовленность к процесс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достаточной квалификации сотрудник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остаточная координация процесса со стороны руководителя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>Предоставление земельных участков и имущества, находящихся в муниципальной собствен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арушения при предоставлении земельных участков и имущества, находящихся в муниципальной собствен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есоблюдение требований земельного законодательства Российской Федераци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отсутствие надлежащего мониторинга исполнения условий договоро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едостаточная подготовленность к процесс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отсутствие достаточной квалификации сотрудников; недостаточная координация процесса со стороны руководителя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>Проведение закупок товаров, работ, услуг для муниципальных нуж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ушения при осуществлении закупок товаров, работ, услуг для муниципальных нуж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>несоблюдение требований законодательства Российской Федерации о контрактной системе в сфере закупок товаров, работ, услу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>недостаточная подготовленность к процессу; отсутствие достаточной квалификации сотрудников; недостаточная координация процесса со стороны руководителя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е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х усл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3"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Отсутствие административного регламента предоставление услуги, либо необходимость внесения изменений в связи с изменением законодательства;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отказ в предоставлении муниципальной услуги по основаниям, не предусмотренным административным регламентом предоставления муниципальной услуги; нарушение административного регламента предоставления муниципальной услуги, которое приводит или может привести к недопущению, ограничению или устранению конкуренц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uppressAutoHyphens w:val="true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отсутствие надлежащего мониторинга муниципальных нормативных правовых а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uppressAutoHyphens w:val="true"/>
              <w:ind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недостаточная подготовленность к процес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uppressAutoHyphens w:val="true"/>
              <w:ind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отсутствие достаточной квалификации сотруд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uppressAutoHyphens w:val="true"/>
              <w:ind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недостаточная координация процесса со стороны руководителя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567" w:top="623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049" w:leader="none"/>
        </w:tabs>
        <w:autoSpaceDE w:val="false"/>
        <w:ind w:left="1247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1907" w:leader="none"/>
        </w:tabs>
        <w:autoSpaceDE w:val="false"/>
        <w:ind w:left="12474" w:hanging="0"/>
        <w:jc w:val="left"/>
        <w:rPr/>
      </w:pPr>
      <w:r>
        <w:rPr>
          <w:bCs/>
          <w:sz w:val="22"/>
          <w:szCs w:val="22"/>
        </w:rPr>
        <w:t xml:space="preserve">к распоряжению администрации </w:t>
      </w:r>
    </w:p>
    <w:p>
      <w:pPr>
        <w:pStyle w:val="Normal"/>
        <w:widowControl w:val="false"/>
        <w:tabs>
          <w:tab w:val="clear" w:pos="708"/>
          <w:tab w:val="left" w:pos="11907" w:leader="none"/>
        </w:tabs>
        <w:autoSpaceDE w:val="false"/>
        <w:ind w:left="1247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Алатырского 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11907" w:leader="none"/>
        </w:tabs>
        <w:ind w:left="12474" w:hanging="0"/>
        <w:jc w:val="left"/>
        <w:rPr>
          <w:sz w:val="22"/>
          <w:szCs w:val="22"/>
        </w:rPr>
      </w:pPr>
      <w:r>
        <w:rPr>
          <w:sz w:val="22"/>
          <w:szCs w:val="22"/>
        </w:rPr>
        <w:t>от  18.04.2023 № 115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4"/>
        </w:rPr>
      </w:pPr>
      <w:r>
        <w:rPr>
          <w:b/>
          <w:sz w:val="24"/>
        </w:rPr>
        <w:t>План мероприятий («дорожная карта») по снижению комплаенс-рисков нарушений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4"/>
        </w:rPr>
      </w:pPr>
      <w:r>
        <w:rPr>
          <w:b/>
          <w:sz w:val="24"/>
        </w:rPr>
        <w:t xml:space="preserve">антимонопольного законодательства администрацией Алатыр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4"/>
        </w:rPr>
      </w:pPr>
      <w:r>
        <w:rPr>
          <w:b/>
          <w:sz w:val="24"/>
        </w:rPr>
        <w:t>Чувашской Республики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28"/>
        <w:gridCol w:w="3520"/>
        <w:gridCol w:w="4852"/>
        <w:gridCol w:w="1276"/>
        <w:gridCol w:w="226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аенс-риск 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ействий (мероприятий), направленных на минимизацию и устранение комплаенс-ри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принятие  нормативных правовых актов  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ведение организационных мероприятий при принятии нормативных правовых актов   по направлениям деятельности администрации Алатырского муниципального округа Чувашской Республики, которые приводят или могут привести к недопущению, ограничению, устранению конкурен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ведение оценки регулирующего воздействия проектов нормативных правовых актов Алатырского муниципального округа Чувашской Республ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вышение профессиональной компетенции сотрудников по подготовке проектов нормативных правовых актов Алатырского муниципального округа Чувашской Республик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ведение внутренних расследований при выявлении нормативных правовых актов Алатырского муниципального округа по направлениям деятельности, которые приводят или могут привести к недопущению, ограничению, устранению конкурен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дготовка сводного отчета с выводами о воздействия проекта на ограничение конкурен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оведение семинаров, совещаний по обсуждению ошибок при подготовке проектов нормативных правовых актов Алатырского муниципального округа Чувашской Республ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-контрольной и кадровой работы Отдел юридической служб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 и муниципального имуще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купок, товаров, работ, услуг для муниципальных нуж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еспечение соблюдения требований законодательства Российской Федерации                         о контрактной системе в сфере закупок товаров, работ, услуг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вышение качества подготовки извещений и документаций о проведении закупок, в том числе проектов контра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величение конкуренции среди участников закупо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хождение работниками контрактной службы профессиональной подготовки или повышения квалификации в сфере закупок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язательная экспертиза документации в сфере закупок товаров, работ, услуг для муниципальных нуж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вышение эффективности противодействия коррупции при осуществлении закупок товаров, работ, услуг для обеспечения государственных нужд, в том числе осуществление работы по недопущению возникновения конфликта интересов в данной сфере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слеживание эффективности бюджетных расходов при проведении закупок для муниципальных нуж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заимодействие с контролирующими и правоохранительными органами по вопросам противодействия коррупции в сфере закупок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гласование извещений и документаций о проведении закупок, в том числе проектов контрактов, с заинтересованными и ответственными структурными подразделения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бота по дополнительному информированию участников закупок о проводимых министерством закупках путем их публикации на официальном сайте администрации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правление на обучение работников контракт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ктор по закупкам МКУ «Центр финансового и хозяйственного обеспечения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юридической служб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-контрольной и кадровой работ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и имущества, находящихся в муниципальной собственно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облюдения требований земельного законодательства Российской Федерации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ая экспертиза правовых актов и их проек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эффективности противодействия коррупции при предоставлении земельных участков и имущества, находящихся в муниципальной собственности, в том числе осуществление работы по недопущению возникновения конфликта интересов в данной сфере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уровня профессиональной подготовки муниципальных служащих администрации Алатырского муниципального округа Чувашской Республики, обеспечение повышения их квалификации, направление их на курсы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и муниципального имуще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 юридической службы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-контрольной и кадровой работ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х услу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/>
            </w:pPr>
            <w:r>
              <w:rPr>
                <w:sz w:val="20"/>
                <w:szCs w:val="20"/>
              </w:rPr>
              <w:t xml:space="preserve">совершенствование нормативно-правовой базы администрации Алатырского муниципального округа Чувашской Республики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инг нормативно-правовой баз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экспертиза нормативных правовых актов и проектов нормативных правовых актов, в том числе в части соблюдения антимонопо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юридической службы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227" w:right="567" w:gutter="0" w:header="567" w:top="6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ET;Times New Roman" w:hAnsi="TimesET;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52:00Z</dcterms:created>
  <dc:creator>Администратор</dc:creator>
  <dc:description/>
  <cp:keywords/>
  <dc:language>en-US</dc:language>
  <cp:lastModifiedBy>Администрация</cp:lastModifiedBy>
  <cp:lastPrinted>2023-04-17T09:46:00Z</cp:lastPrinted>
  <dcterms:modified xsi:type="dcterms:W3CDTF">2023-04-19T07:56:00Z</dcterms:modified>
  <cp:revision>10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