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Янтиков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446"/>
        <w:gridCol w:w="1586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3 года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/>
            </w:pPr>
            <w:r>
              <w:rPr>
                <w:sz w:val="28"/>
                <w:szCs w:val="28"/>
              </w:rPr>
              <w:t>45/207-5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/>
              <w:t>О предложении о проведении дистанционного электронного голосования на выборах, назначенных на 10 сентябр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В целях создания дополнительных условий для реализации активного избирательного права граждан Российской Федерации, руководствуясь пунктами 1 и 4 статьи 64.1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7 июня 2023 года № 117/927-8 «О проведении дистанционного электронного голосования на выборах, которые должны быть назначены на 10 сентября 2023 года», Янтиковская территориальная избирательная комиссия р е ш и л а:</w:t>
      </w:r>
    </w:p>
    <w:p>
      <w:pPr>
        <w:pStyle w:val="Normal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z w:val="28"/>
        </w:rPr>
        <w:t xml:space="preserve">1. Предложить Избирательной комиссии Чувашской Республики принять решение о проведении дистанционного электронного голосования на дополнительных выборах депутата Собрания депутатов Янтиковского муниципального округа Чувашской Республики по одномандатному избирательному округу № 8, назначенных на 10 сентября 2023 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Направить настоящее решение в Избирательную комиссию Чуваш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азместить настоящее решение на странице Янтиковской территориальной избирательной комиссии в сети Интерне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39"/>
      </w:tblGrid>
      <w:tr>
        <w:trPr/>
        <w:tc>
          <w:tcPr>
            <w:tcW w:w="5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 В.И. Белова 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74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 А.М. Иванова /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7:00Z</dcterms:created>
  <dc:creator>Панкова</dc:creator>
  <dc:description/>
  <cp:keywords/>
  <dc:language>en-US</dc:language>
  <cp:lastModifiedBy>21</cp:lastModifiedBy>
  <cp:lastPrinted>2023-07-12T10:24:00Z</cp:lastPrinted>
  <dcterms:modified xsi:type="dcterms:W3CDTF">2023-07-12T07:24:00Z</dcterms:modified>
  <cp:revision>5</cp:revision>
  <dc:subject/>
  <dc:title>Образец</dc:title>
</cp:coreProperties>
</file>