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П Е Р Е Ч Е Н Ь </w:t>
      </w:r>
    </w:p>
    <w:p>
      <w:pPr>
        <w:pStyle w:val="Style17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муниципальных программ Ядринского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 w:eastAsia="zh-CN" w:bidi="ar-SA"/>
        </w:rPr>
        <w:t xml:space="preserve">муниципального округа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Чувашской Республики,</w:t>
      </w:r>
    </w:p>
    <w:p>
      <w:pPr>
        <w:pStyle w:val="Style17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  <w:lang w:val="en-US"/>
        </w:rPr>
        <w:t>действующих в 202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single"/>
          <w:lang w:val="ru-RU" w:bidi="ar-SA"/>
        </w:rPr>
        <w:t>3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  <w:lang w:val="en-US"/>
        </w:rPr>
        <w:t xml:space="preserve"> году</w:t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tbl>
      <w:tblPr>
        <w:tblW w:w="13783" w:type="dxa"/>
        <w:jc w:val="left"/>
        <w:tblInd w:w="-16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85"/>
        <w:gridCol w:w="4247"/>
        <w:gridCol w:w="2943"/>
        <w:gridCol w:w="5908"/>
      </w:tblGrid>
      <w:tr>
        <w:trPr>
          <w:tblHeader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дринского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/ подпрограмм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именование нормативного правового акт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та утверждения муниципальной программы</w:t>
            </w:r>
          </w:p>
        </w:tc>
      </w:tr>
      <w:tr>
        <w:trPr>
          <w:tblHeader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43" w:leader="none"/>
                <w:tab w:val="left" w:pos="1144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«Модернизация и развитие сферы жилищно-коммунального хозяйства»</w:t>
            </w:r>
          </w:p>
        </w:tc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43" w:leader="none"/>
                <w:tab w:val="left" w:pos="11443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bidi="ar-SA"/>
              </w:rPr>
              <w:t xml:space="preserve">Управление по благоустройству и развитию территорий 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 xml:space="preserve">администрации Ядринского  муниципального  округа  Чувашской Республики </w:t>
            </w:r>
          </w:p>
        </w:tc>
        <w:tc>
          <w:tcPr>
            <w:tcW w:w="5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/>
              </w:rPr>
              <w:t xml:space="preserve">Постановление администрации Ядринского муниципального округа Чувашской Республики от </w:t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h-CN" w:bidi="ar-SA"/>
              </w:rPr>
              <w:t>19.05.</w:t>
            </w: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/>
              </w:rPr>
              <w:t>2023 №</w:t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h-CN" w:bidi="ar-SA"/>
              </w:rPr>
              <w:t xml:space="preserve"> 523 </w:t>
            </w: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/>
              </w:rPr>
              <w:t>«</w:t>
            </w: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>Модернизация и развитие сферы жилищно-коммунального хозяйства</w:t>
            </w: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/>
              </w:rPr>
              <w:t xml:space="preserve">»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/>
              </w:rPr>
              <w:t xml:space="preserve">Размещено на сайте  </w:t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h-CN" w:bidi="ar-SA"/>
              </w:rPr>
              <w:t xml:space="preserve">22.05.2023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sz w:val="24"/>
                  <w:szCs w:val="24"/>
                  <w:lang w:val="ru-RU"/>
                </w:rPr>
                <w:t>https://yadrin.cap.ru/deyateljnostj/activity/municipaljnie-programmi-yadrinskogo-municipaljnogo/utverzhdennie-municipaljnie-programmi-okruga-na-20/municipaljnaya-programma-modernizaciya-i-razvitie-</w:t>
              </w:r>
            </w:hyperlink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.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Модернизация коммунальной инфраструктуры на территории Ядринского муниципального округа Чувашской Республики»</w:t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.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«Развитие систем коммунальной инфраструктуры и объектов, используемых для очистки сточных вод»</w:t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3.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«Обеспечение населения Ядринског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bidi="ar-SA"/>
              </w:rPr>
              <w:t xml:space="preserve">муниципального округа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Чувашской Республики качественной питьевой водой»</w:t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4.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"</w:t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«Обеспечение граждан в Ядринском муниципальном округе Чувашской Республики доступным и комфортным жильем»</w:t>
            </w:r>
          </w:p>
        </w:tc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43" w:leader="none"/>
                <w:tab w:val="left" w:pos="11443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bidi="ar-SA"/>
              </w:rPr>
              <w:t xml:space="preserve">Управление по благоустройству и развитию территорий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 xml:space="preserve">администрации Ядринского муниципального  округа </w:t>
            </w:r>
          </w:p>
          <w:p>
            <w:pPr>
              <w:pStyle w:val="Normal"/>
              <w:tabs>
                <w:tab w:val="clear" w:pos="720"/>
                <w:tab w:val="left" w:pos="8343" w:leader="none"/>
                <w:tab w:val="left" w:pos="11443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 xml:space="preserve">Чувашской Республики </w:t>
            </w:r>
          </w:p>
        </w:tc>
        <w:tc>
          <w:tcPr>
            <w:tcW w:w="5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Постановление администрации Ядринского муниципального округа Чувашской Республики от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28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.02.2023 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 xml:space="preserve"> 178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«О муниципальной программе Ядринского муниципального округа Чувашской Республики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Обеспечение граждан в Ядринском муниципальном округе Чувашской Республики доступным и комфортным жильем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»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Размещен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2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.03.2023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auto"/>
                  <w:sz w:val="24"/>
                  <w:szCs w:val="24"/>
                </w:rPr>
                <w:t>https://yadrin.cap.ru/deyateljnostj/activity/municipaljnie-programmi-yadrinskogo-municipaljnogo/utverzhdennie-municipaljnie-programmi-okruga-na-20/municipaljnaya-programma-obespechenie-grazhdan-v-y</w:t>
              </w:r>
            </w:hyperlink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«Поддержка строительства жилья в Ядринском муниципальном округе  Чувашской Республики»</w:t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.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«Развитие промышленности и инновационная экономика»</w:t>
            </w:r>
          </w:p>
        </w:tc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43" w:leader="none"/>
                <w:tab w:val="left" w:pos="11443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bidi="ar-SA"/>
              </w:rPr>
              <w:t xml:space="preserve">Управление по благоустройству и развитию территорий 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 xml:space="preserve">администрации Ядринского  муниципального  округа </w:t>
            </w:r>
          </w:p>
          <w:p>
            <w:pPr>
              <w:pStyle w:val="Normal"/>
              <w:tabs>
                <w:tab w:val="clear" w:pos="720"/>
                <w:tab w:val="left" w:pos="8343" w:leader="none"/>
                <w:tab w:val="left" w:pos="11443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 xml:space="preserve">Чувашской Республики </w:t>
            </w:r>
          </w:p>
        </w:tc>
        <w:tc>
          <w:tcPr>
            <w:tcW w:w="5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/>
              </w:rPr>
              <w:t xml:space="preserve">Постановление администрации Ядринского муниципального округа Чувашской Республики от </w:t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h-CN" w:bidi="ar-SA"/>
              </w:rPr>
              <w:t>21.04.</w:t>
            </w: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/>
              </w:rPr>
              <w:t>2023 №</w:t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h-CN" w:bidi="ar-SA"/>
              </w:rPr>
              <w:t xml:space="preserve"> 432</w:t>
            </w: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/>
              </w:rPr>
              <w:t xml:space="preserve"> «Развитие промышленности и инновационная экономика»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/>
              </w:rPr>
              <w:t xml:space="preserve">Размещено </w:t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25</w:t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h-CN" w:bidi="ar-SA"/>
              </w:rPr>
              <w:t xml:space="preserve">.04.2023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sz w:val="24"/>
                  <w:szCs w:val="24"/>
                  <w:lang w:val="ru-RU"/>
                </w:rPr>
                <w:t>https://yadrin.cap.ru/deyateljnostj/activity/municipaljnie-programmi-yadrinskogo-municipaljnogo/utverzhdennie-municipaljnie-programmi-okruga-na-20/municipaljnaya-programma-o-municipaljnoj-programme</w:t>
              </w:r>
            </w:hyperlink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.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«Энергосбережение в Ядринско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bidi="ar-SA"/>
              </w:rPr>
              <w:t xml:space="preserve">муниципальном округе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Чувашской Республики»</w:t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«Формирование современной городской среды на территории Ядринског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ru-RU" w:bidi="ar-SA"/>
              </w:rPr>
              <w:t xml:space="preserve">муниципального округ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Чувашской Республики»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</w:r>
          </w:p>
        </w:tc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43" w:leader="none"/>
                <w:tab w:val="left" w:pos="11443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bidi="ar-SA"/>
              </w:rPr>
              <w:t xml:space="preserve">Управление по благоустройству и развитию территорий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 xml:space="preserve">администрации Ядринского муниципального  округа </w:t>
            </w:r>
          </w:p>
          <w:p>
            <w:pPr>
              <w:pStyle w:val="Normal"/>
              <w:tabs>
                <w:tab w:val="clear" w:pos="720"/>
                <w:tab w:val="left" w:pos="8343" w:leader="none"/>
                <w:tab w:val="left" w:pos="11443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Чувашской Республики</w:t>
            </w:r>
          </w:p>
        </w:tc>
        <w:tc>
          <w:tcPr>
            <w:tcW w:w="5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Постановление администрации Ядринского муниципального округа Чувашской Республики от 22.08.2023 №910 «Об утверждении муниципальной программы Ядринского муниципального округа Чувашской Республики «Формирование современной городской среды на территории Ядринского муниципального округа Чувашской Республики»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Размещен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en-US" w:eastAsia="ru-RU" w:bidi="ar-SA"/>
              </w:rPr>
              <w:t xml:space="preserve">23.08.2023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 w:val="false"/>
                  <w:iCs w:val="false"/>
                  <w:sz w:val="24"/>
                  <w:szCs w:val="24"/>
                  <w:shd w:fill="auto" w:val="clear"/>
                  <w:lang w:val="ru-RU" w:eastAsia="ru-RU" w:bidi="ar-SA"/>
                </w:rPr>
                <w:t>https://yadrin.cap.ru/deyateljnostj/activity/municipaljnie-programmi-yadrinskogo-municipaljnogo/utverzhdennie-municipaljnie-programmi-okruga-na-20</w:t>
              </w:r>
            </w:hyperlink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.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«Благоустройство дворовых и общественных территорий»</w:t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«Социальная поддержка граждан»</w:t>
            </w:r>
          </w:p>
        </w:tc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Заместитель главы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 xml:space="preserve">администрации Ядринского  муниципального  округа  Чувашской Республики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по социальным вопросам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Сектор по культуре и туризму 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 xml:space="preserve">администрации Ядринского  муниципального  округа  Чувашской Республики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Отдел образования  администрации Ядринского  муниципального  округа  Чувашской Республики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Отдел организационно-контрольной и кадровой работы 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 xml:space="preserve">администрации Ядринского  муниципального  округа  Чувашской Республики  </w:t>
            </w:r>
          </w:p>
        </w:tc>
        <w:tc>
          <w:tcPr>
            <w:tcW w:w="5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Постановление администрации Ядринского муниципального округа Чувашской Республики от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15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.03.2023 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 xml:space="preserve"> 254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«О муниципальной программе Ядринского муниципального округа Чувашской Республики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Социальная поддержка граждан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Размещено 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6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.03.2023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sz w:val="24"/>
                  <w:szCs w:val="24"/>
                  <w:lang w:val="ru-RU"/>
                </w:rPr>
                <w:t>https://yadrin.cap.ru/deyateljnostj/activity/municipaljnie-programmi-yadrinskogo-municipaljnogo/utverzhdennie-municipaljnie-programmi-okruga-na-20/municipaljnaya-programma-socialjnaya-podderzhka-gr</w:t>
              </w:r>
            </w:hyperlink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1.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«Социальное обеспечение граждан»</w:t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2.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«Поддержка социально ориентированных некоммерческих организаций в Ядринско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bidi="ar-SA"/>
              </w:rPr>
              <w:t xml:space="preserve">муниципальном округе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Чувашской Республики»</w:t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Доступная среда»</w:t>
            </w:r>
          </w:p>
        </w:tc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Ядринского  муниципального  округа  Чувашской Республики по социальным вопрос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по культуре и туризму 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инского  муниципального  округа  Чувашской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ЧР «Ядринский комплексный центр социального обслуживания населения» Министерства труда и социальной защиты Чувашской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населения Ядринского муниципального округа КУ «Центр предоставления мер социальной поддержки» Минтруда Чуваш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  </w:t>
            </w:r>
          </w:p>
        </w:tc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Постановление администрации Ядринского муниципального округа Чувашской Республики от 2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.05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2023 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 xml:space="preserve"> 536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 w:eastAsia="zh-CN" w:bidi="ar-SA"/>
              </w:rPr>
              <w:t>Доступная сред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Размещен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 xml:space="preserve">22.05.2023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 w:val="false"/>
                  <w:iCs w:val="false"/>
                  <w:sz w:val="24"/>
                  <w:szCs w:val="24"/>
                  <w:lang w:val="ru-RU" w:eastAsia="zh-CN" w:bidi="ar-SA"/>
                </w:rPr>
                <w:t>https://yadrin.cap.ru/deyateljnostj/activity/municipaljnie-programmi-yadrinskogo-municipaljnogo/utverzhdennie-municipaljnie-programmi-okruga-na-20/municipaljnaya-programma-dostupnaya-sreda</w:t>
              </w:r>
            </w:hyperlink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1.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«Развитие культуры»</w:t>
            </w:r>
          </w:p>
        </w:tc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Сектор по культуре и туризму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 xml:space="preserve">администрации Ядринского муниципального  округа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 xml:space="preserve">Чувашской Республики </w:t>
            </w:r>
          </w:p>
        </w:tc>
        <w:tc>
          <w:tcPr>
            <w:tcW w:w="5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Постановление администрации Ядринского муниципального округа Чувашской Республики от 2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.05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2023 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 xml:space="preserve"> 539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 w:eastAsia="zh-CN" w:bidi="ar-SA"/>
              </w:rPr>
              <w:t>Развитие  культуры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Размещен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 xml:space="preserve">05.06.2023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 w:val="false"/>
                  <w:iCs w:val="false"/>
                  <w:sz w:val="24"/>
                  <w:szCs w:val="24"/>
                  <w:lang w:val="ru-RU" w:eastAsia="zh-CN" w:bidi="ar-SA"/>
                </w:rPr>
                <w:t>https://yadrin.cap.ru/deyateljnostj/activity/municipaljnie-programmi-yadrinskogo-municipaljnogo/utverzhdennie-municipaljnie-programmi-okruga-na-20/municipaljnaya-programma-yadrinskogo-municipaljnog</w:t>
              </w:r>
            </w:hyperlink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1.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«Развитие культуры»</w:t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2.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«Поддержка и развитие чтения в Ядринском муниципальном округе Чувашской Республики»</w:t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«Развитие туризма и индустрии гостеприимства»</w:t>
            </w:r>
          </w:p>
        </w:tc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Сектор по культуре и туризму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 xml:space="preserve">администрации Ядринского муниципального  округа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Чувашской Республики</w:t>
            </w:r>
          </w:p>
        </w:tc>
        <w:tc>
          <w:tcPr>
            <w:tcW w:w="5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Постановление администрации Ядринского муниципального округа Чувашской Республики от 03.07.2023 №720 «Об утверждении муниципальной программы Ядринского муниципального округа Чувашской Республики «Развитие туризма и индустрии гостеприимства»</w:t>
            </w:r>
          </w:p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Размещен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en-US" w:eastAsia="ru-RU" w:bidi="ar-SA"/>
              </w:rPr>
              <w:t xml:space="preserve">04.07.2023 </w:t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val="ru-RU" w:eastAsia="ru-RU" w:bidi="ar-SA"/>
              </w:rPr>
              <w:t>https://yadrin.cap.ru/deyateljnostj/activity/municipaljnie-programmi-yadrinskogo-municipaljnogo/utverzhdennie-municipaljnie-programmi-okruga-na-20/municipaljnaya-programma-razvitie-turizma-i-indust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1.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bidi="ar-SA"/>
              </w:rPr>
              <w:t>Развитие туристической инфраструктуры»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5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«Развитие физической культуры и спорта»</w:t>
            </w:r>
          </w:p>
        </w:tc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bidi="ar-SA"/>
              </w:rPr>
              <w:t xml:space="preserve">Отдел образования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bidi="ar-SA"/>
              </w:rPr>
              <w:t xml:space="preserve">администрации Ядринского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 xml:space="preserve">муниципального  округ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bidi="ar-SA"/>
              </w:rPr>
              <w:t xml:space="preserve">Чувашской Республики </w:t>
            </w:r>
          </w:p>
        </w:tc>
        <w:tc>
          <w:tcPr>
            <w:tcW w:w="5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Постановление администрации Ядринского муниципального округа Чувашской Республики от 3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.05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2023 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 xml:space="preserve"> 591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 w:eastAsia="zh-CN" w:bidi="ar-SA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»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Размещен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 xml:space="preserve">22.05.2023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 w:val="false"/>
                  <w:iCs w:val="false"/>
                  <w:sz w:val="24"/>
                  <w:szCs w:val="24"/>
                  <w:lang w:val="ru-RU" w:eastAsia="zh-CN" w:bidi="ar-SA"/>
                </w:rPr>
                <w:t>https://yadrin.cap.ru/deyateljnostj/activity/municipaljnie-programmi-yadrinskogo-municipaljnogo/utverzhdennie-municipaljnie-programmi-okruga-na-20/municipaljnaya-programma-razvitie-fizicheskoj-kulj</w:t>
              </w:r>
            </w:hyperlink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1.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«Развитие физической культуры и массового спорта»</w:t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«Содействие занятости населения»</w:t>
            </w:r>
          </w:p>
        </w:tc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bidi="ar-SA"/>
              </w:rPr>
              <w:t xml:space="preserve">Отдел правового обеспечения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 xml:space="preserve">администрации Ядринского муниципального  округа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 xml:space="preserve">Чувашской Республики </w:t>
            </w:r>
          </w:p>
        </w:tc>
        <w:tc>
          <w:tcPr>
            <w:tcW w:w="5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Постановление администрации Ядринского муниципального округа Чувашской Республики от 07.03.2023 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 xml:space="preserve"> 217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«О муниципальной программе Ядринского муниципального округа Чувашской Республики «Содействие занятости населения»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Размещено 10.03.2023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4"/>
                  <w:szCs w:val="24"/>
                  <w:lang w:val="ru-RU"/>
                </w:rPr>
                <w:t>https://yadrin.cap.ru/deyateljnostj/activity/municipaljnie-programmi-yadrinskogo-municipaljnogo/utverzhdennie-municipaljnie-programmi-okruga-na-20/municipaljnaya-programma-sodejstvie-zanyatosti-nas</w:t>
              </w:r>
            </w:hyperlink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.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«Активная политика занятости населения и социальная поддержка безработных граждан»</w:t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2.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«Безопасный труд»</w:t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«Развитие образования»</w:t>
            </w:r>
          </w:p>
        </w:tc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Отдел образования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 xml:space="preserve">администрации Ядринского муниципального  округа Чувашской Республики </w:t>
            </w:r>
          </w:p>
        </w:tc>
        <w:tc>
          <w:tcPr>
            <w:tcW w:w="5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Постановление администрации Ядринского муниципального округа Чувашской Республики от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16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.03.2023 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 xml:space="preserve"> 26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«О муниципальной программе Ядринского муниципального округа Чувашской Республики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Развитие образования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»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Размещено 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7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.03.2023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sz w:val="24"/>
                  <w:szCs w:val="24"/>
                  <w:lang w:val="ru-RU"/>
                </w:rPr>
                <w:t>https://yadrin.cap.ru/deyateljnostj/activity/municipaljnie-programmi-yadrinskogo-municipaljnogo/utverzhdennie-municipaljnie-programmi-okruga-na-20/municipaljnaya-programma-razvitie-obrazovaniya</w:t>
              </w:r>
            </w:hyperlink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.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«Патриотическое воспитание и допризывная подготовка молодежи в Ядринско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bidi="ar-SA"/>
              </w:rPr>
              <w:t>муниципальном округе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Чувашской Республики»</w:t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2.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Муниципальная поддержка развития образования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»</w:t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3.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«Молодежь»</w:t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«Повышение безопасности жизнедеятельности населения и территорий Ядринског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  <w:lang w:val="ru-RU" w:bidi="ar-SA"/>
              </w:rPr>
              <w:t xml:space="preserve">муниципального округ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Чувашской Республики»</w:t>
            </w:r>
          </w:p>
        </w:tc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Сектор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bidi="ar-SA"/>
              </w:rPr>
              <w:t xml:space="preserve">мобилизационной подготовки, специальных программ, ГО и  ЧС 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 xml:space="preserve">администрации Ядринского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 xml:space="preserve">муниципального  округа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 xml:space="preserve">Чувашской Республики </w:t>
            </w:r>
          </w:p>
        </w:tc>
        <w:tc>
          <w:tcPr>
            <w:tcW w:w="5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Постановление администрации Ядринского муниципального округа Чувашской Республики от 22.08.2023 №909 «Об утверждении муниципальной программы Ядринского муниципального округа Чувашской Республики «Повышение безопасности жизнедеятельности населения и территорий Ядринского муниципального округа Чувашской Республики»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Размещен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en-US" w:eastAsia="ru-RU" w:bidi="ar-SA"/>
              </w:rPr>
              <w:t xml:space="preserve">23.08.2023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 w:val="false"/>
                  <w:iCs w:val="false"/>
                  <w:sz w:val="24"/>
                  <w:szCs w:val="24"/>
                  <w:shd w:fill="auto" w:val="clear"/>
                  <w:lang w:val="ru-RU" w:eastAsia="ru-RU" w:bidi="ar-SA"/>
                </w:rPr>
                <w:t>https://yadrin.cap.ru/deyateljnostj/activity/municipaljnie-programmi-yadrinskogo-municipaljnogo/utverzhdennie-municipaljnie-programmi-okruga-na-20</w:t>
              </w:r>
            </w:hyperlink>
          </w:p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.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Ядринского муниципального округа Чувашской Республики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»</w:t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2.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илактика терроризма и экстремистской деятельности в Ядринском муниципальном округе  Чувашской Республики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»</w:t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3.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остроение (развитие) аппаратно-программного комплекса "Безопасный город" на территории Ядринского муниципального округа Чувашской Республики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»</w:t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bidi="ar-SA"/>
              </w:rPr>
              <w:t xml:space="preserve">Отдел правового обеспечения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 xml:space="preserve">администрации Ядринского муниципального  округа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 xml:space="preserve">Чувашской Республики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Отдел образования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 xml:space="preserve">администрации Ядринского муниципального  округа Чувашской Республики </w:t>
            </w:r>
          </w:p>
        </w:tc>
        <w:tc>
          <w:tcPr>
            <w:tcW w:w="5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Постановление администрации Ядринского муниципального округа Чувашской Республики от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13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.03.2023 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 xml:space="preserve"> 237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«О муниципальной программе Ядринского муниципального округа Чувашской Республики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Обеспечение общественного порядка и противодействие преступности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»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Размещено 15.03.2023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sz w:val="24"/>
                  <w:szCs w:val="24"/>
                  <w:lang w:val="ru-RU"/>
                </w:rPr>
                <w:t>https://yadrin.cap.ru/deyateljnostj/activity/municipaljnie-programmi-yadrinskogo-municipaljnogo/utverzhdennie-municipaljnie-programmi-okruga-na-20/municipaljnaya-programma-obespechenie-obschestvenn</w:t>
              </w:r>
            </w:hyperlink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1.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«Профилактика правонарушений»</w:t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2.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едупреждение детской беспризорности, безнадзорности и правонарушений несовершеннолетних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»</w:t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3.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«Профилактика незаконного потребления наркотических средств и психотропных веществ, наркомании в Ядринском муниципальном округе Чувашской Республике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»</w:t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Развитие сельского хозяйства и регулирование рынка сельскохозяйственной продукции, сырья и продовольств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»</w:t>
            </w:r>
          </w:p>
        </w:tc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Отдел сельского хозяйства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 xml:space="preserve">администрации Ядринского муниципального  округа Чувашской Республики </w:t>
            </w:r>
          </w:p>
        </w:tc>
        <w:tc>
          <w:tcPr>
            <w:tcW w:w="5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Постановление администрации Ядринского муниципального округа Чувашской Республики от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07.06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2023 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 xml:space="preserve"> 620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/>
              </w:rPr>
              <w:t>Развитие сельского хозяйства и регулирование рынка сельскохозяйственной продукции, сырья и продовольствия»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Размещен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 xml:space="preserve">21.06.2023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 w:val="false"/>
                  <w:iCs w:val="false"/>
                  <w:sz w:val="24"/>
                  <w:szCs w:val="24"/>
                  <w:lang w:val="ru-RU" w:eastAsia="zh-CN" w:bidi="ar-SA"/>
                </w:rPr>
                <w:t>https://yadrin.cap.ru/deyateljnostj/activity/municipaljnie-programmi-yadrinskogo-municipaljnogo/utverzhdennie-municipaljnie-programmi-okruga-na-20/municipaljnaya-programma-yadrinskogo-municipaljnog-2</w:t>
              </w:r>
            </w:hyperlink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.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«Развитие ветеринарии»</w:t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2.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«Развитие мелиорации земель сельскохозяйственного назначения в Ядринском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bidi="ar-SA"/>
              </w:rPr>
              <w:t xml:space="preserve">муниципальном округе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Чувашской Республики»</w:t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3.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«Развитие отраслей агропромышленного комплекса»</w:t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4.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«Обеспечение общих условий функционирования отраслей агропромышленного комплекса»</w:t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5.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701" w:leader="none"/>
              </w:tabs>
              <w:autoSpaceDE w:val="false"/>
              <w:spacing w:lineRule="auto" w:line="240" w:before="0" w:after="0"/>
              <w:ind w:left="-66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«Развитие молочного скотоводства»</w:t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43" w:leader="none"/>
                <w:tab w:val="left" w:pos="11443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Экономическое развитие Ядринского муниципального округа Чувашской Республи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» </w:t>
            </w:r>
          </w:p>
        </w:tc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Отдел экономик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bidi="ar-SA"/>
              </w:rPr>
              <w:t xml:space="preserve">и инвестиционной деятельности 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 xml:space="preserve">администрации Ядринского  муниципального  округа  Чувашской Республики </w:t>
            </w:r>
          </w:p>
        </w:tc>
        <w:tc>
          <w:tcPr>
            <w:tcW w:w="5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Постановление администрации Ядринского муниципального округа Чувашской Республики от 06.03.2023 № 213 «О муниципальной программе Ядринского муниципального округа Чувашской Республики «Экономическое развитие Ядринского муниципального округа    Чувашской Республики»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Размещено 09.03.2023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4"/>
                  <w:szCs w:val="24"/>
                  <w:lang w:val="ru-RU"/>
                </w:rPr>
                <w:t>https://yadrin.cap.ru/deyateljnostj/activity/municipaljnie-programmi-yadrinskogo-municipaljnogo/utverzhdennie-municipaljnie-programmi-okruga-na-20/municipaljnaya-programma-ekonomicheskoe-razvitie-y</w:t>
              </w:r>
            </w:hyperlink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1.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51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«Совершенствование системы муниципального стратегического управления»</w:t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2.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51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«Развитие субъектов малого и среднего предпринимательства в Ядринском муниципальном округе Чувашской Республики»</w:t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3.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51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«Совершенствование потребительского рынка и системы защиты прав потребителей»</w:t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4.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«Повышение качества предоставления государственных и муниципальных услуг»</w:t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5.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«Инвестиционный климат» </w:t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43" w:leader="none"/>
                <w:tab w:val="left" w:pos="11443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Развитие транспортной системы»</w:t>
            </w:r>
          </w:p>
        </w:tc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43" w:leader="none"/>
                <w:tab w:val="left" w:pos="11443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Управление по благоустройству и развитию территорий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Ядринского муниципального  округа </w:t>
            </w:r>
          </w:p>
          <w:p>
            <w:pPr>
              <w:pStyle w:val="Normal"/>
              <w:tabs>
                <w:tab w:val="clear" w:pos="720"/>
                <w:tab w:val="left" w:pos="8343" w:leader="none"/>
                <w:tab w:val="left" w:pos="11443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Чувашской Республики </w:t>
            </w:r>
          </w:p>
        </w:tc>
        <w:tc>
          <w:tcPr>
            <w:tcW w:w="5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Постановление администрации Ядринского муниципального округа Чувашской Республики от 03.07.2023 №730 «Об утверждении муниципальной программы Ядринского муниципального округа Чувашской Республики «Развитие транспортной системы»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Размещен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en-US" w:eastAsia="ru-RU" w:bidi="ar-SA"/>
              </w:rPr>
              <w:t xml:space="preserve">05.07.2023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 w:val="false"/>
                  <w:iCs w:val="false"/>
                  <w:sz w:val="24"/>
                  <w:szCs w:val="24"/>
                  <w:shd w:fill="auto" w:val="clear"/>
                  <w:lang w:val="ru-RU" w:eastAsia="ru-RU" w:bidi="ar-SA"/>
                </w:rPr>
                <w:t>https://yadrin.cap.ru/deyateljnostj/activity/municipaljnie-programmi-yadrinskogo-municipaljnogo/utverzhdennie-municipaljnie-programmi-okruga-na-20/municipaljnaya-programma-razvitie-transportnoj-sis</w:t>
              </w:r>
            </w:hyperlink>
          </w:p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1.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«Безопасные и качественные автомобильные дороги»</w:t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2.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«Безопасность дорожного движения»</w:t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3.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ассажирский транспорт»</w:t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«Развитие потенциала природно-сырьевых ресурсов и обеспечение экологической безопасности»</w:t>
            </w:r>
          </w:p>
        </w:tc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43" w:leader="none"/>
                <w:tab w:val="left" w:pos="11443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bidi="ar-SA"/>
              </w:rPr>
              <w:t xml:space="preserve">Управление по благоустройству и развитию территорий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 xml:space="preserve">администрации Ядринского муниципального  округ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  <w:lang w:val="ru-RU"/>
              </w:rPr>
              <w:t xml:space="preserve">Чувашской Республики </w:t>
            </w:r>
          </w:p>
        </w:tc>
        <w:tc>
          <w:tcPr>
            <w:tcW w:w="5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Постановление администрации Ядринского муниципального округа Чувашской Республики от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04.04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2023 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 xml:space="preserve"> 337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«Об утверждении муниципальной программы Ядринского муниципального округа Чувашской Республики «Развитие потенциала природно-сырьевых ресурсов и обеспечение экологической безопасности»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Размещен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 xml:space="preserve">04.04.2023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 w:val="false"/>
                  <w:iCs w:val="false"/>
                  <w:sz w:val="24"/>
                  <w:szCs w:val="24"/>
                  <w:lang w:val="ru-RU" w:eastAsia="zh-CN" w:bidi="ar-SA"/>
                </w:rPr>
                <w:t>https://yadrin.cap.ru/deyateljnostj/activity/municipaljnie-programmi-yadrinskogo-municipaljnogo/utverzhdennie-municipaljnie-programmi-okruga-na-20/municipaljnaya-programma-razvitie-potenciala-priro</w:t>
              </w:r>
            </w:hyperlink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1.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bidi="ar-SA"/>
              </w:rPr>
              <w:t xml:space="preserve">Обеспечение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экологической безопасности на территории  Ядринског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bidi="ar-SA"/>
              </w:rPr>
              <w:t xml:space="preserve">муниципального округ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Чувашской Республики»</w:t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2.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«Обращение с отходами, в том числе с твердыми коммунальными отходами, на территории Ядринског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bidi="ar-SA"/>
              </w:rPr>
              <w:t xml:space="preserve">муниципального округ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Чувашской Республики»</w:t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 xml:space="preserve">«Управление общественными финансами и муниципальным долг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Ядринског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  <w:lang w:val="ru-RU" w:bidi="ar-SA"/>
              </w:rPr>
              <w:t>муниципального округ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Чувашской Республики»</w:t>
            </w:r>
          </w:p>
        </w:tc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Финансовый отдел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 xml:space="preserve">администрации Ядринского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 xml:space="preserve">муниципального  округа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Чувашской Республики</w:t>
            </w:r>
          </w:p>
        </w:tc>
        <w:tc>
          <w:tcPr>
            <w:tcW w:w="5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Постановление администрации Ядринского муниципального округа Чувашской Республики от 03.03.2023 №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201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«О муниципальной программе Ядринского муниципального округа Чувашской Республики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Управление общественными финансами и муниципальным долгом Ядринского муниципального округа Чувашской Республики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Размещено 09.03.2023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4"/>
                  <w:szCs w:val="24"/>
                  <w:lang w:val="ru-RU"/>
                </w:rPr>
                <w:t>https://yadrin.cap.ru/deyateljnostj/activity/municipaljnie-programmi-yadrinskogo-municipaljnogo/utverzhdennie-municipaljnie-programmi-okruga-na-20/municipaljnaya-programma-upravlenie-obschestvennim</w:t>
              </w:r>
            </w:hyperlink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1.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Совершенствование бюджетной политики и обеспечение сбалансированности бюджета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Ядринского муниципального округа  Чувашской Республики»</w:t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2.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«</w:t>
            </w:r>
            <w:hyperlink w:anchor="P73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auto" w:val="clear"/>
                </w:rPr>
                <w:t>Повышение эффективности бюджетных расходо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Ядринског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bidi="ar-SA"/>
              </w:rPr>
              <w:t>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Чувашской Республики»</w:t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343" w:leader="none"/>
                <w:tab w:val="left" w:pos="1144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«Развитие потенциала муниципального управления»</w:t>
            </w:r>
          </w:p>
        </w:tc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Отдел организационно-контрольной и кадровой работы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 xml:space="preserve">администрации Ядринского муниципального  округа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bidi="ar-SA"/>
              </w:rPr>
              <w:t xml:space="preserve">Чувашской Республики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bidi="ar-SA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bidi="ar-SA"/>
              </w:rPr>
              <w:t xml:space="preserve">Отдел правового обеспечения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 xml:space="preserve">администрации Ядринского муниципального  округа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bidi="ar-SA"/>
              </w:rPr>
              <w:t xml:space="preserve">Чувашской Республики </w:t>
            </w:r>
          </w:p>
        </w:tc>
        <w:tc>
          <w:tcPr>
            <w:tcW w:w="5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Постановление администрации Ядринского муниципального округа Чувашской Республики от 2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.05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2023 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 xml:space="preserve"> 535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/>
              </w:rPr>
              <w:t>Развитие потенциала муниципального управления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»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Размещен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 xml:space="preserve">22.05.2023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 w:val="false"/>
                  <w:iCs w:val="false"/>
                  <w:sz w:val="24"/>
                  <w:szCs w:val="24"/>
                  <w:lang w:val="ru-RU" w:eastAsia="zh-CN" w:bidi="ar-SA"/>
                </w:rPr>
                <w:t>https://yadrin.cap.ru/deyateljnostj/activity/municipaljnie-programmi-yadrinskogo-municipaljnogo/utverzhdennie-municipaljnie-programmi-okruga-na-20/municipaljnaya-programma-razvitie-potenciala-munic</w:t>
              </w:r>
            </w:hyperlink>
          </w:p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1.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Совершенствовани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bidi="ar-SA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управления в сфере юстиции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»</w:t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2.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Развитие муниципальной службы в Ядринском муниципальном округе  Чувашской Республики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»</w:t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3.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«Пр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тиводействие коррупции в Ядринско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bidi="ar-SA"/>
              </w:rPr>
              <w:t xml:space="preserve">муниципальном округ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Чувашской Республики</w:t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4.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en-US"/>
              </w:rPr>
              <w:t xml:space="preserve">«Совершенствование кадровой политики и развитие кадрового потенциала муниципальной службы в Ядринско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en-US" w:bidi="ar-SA"/>
              </w:rPr>
              <w:t>муниципальном округ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en-US"/>
              </w:rPr>
              <w:t xml:space="preserve"> Чувашской Республики»</w:t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5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«Развитие земельных и имущественных отношений»</w:t>
            </w:r>
          </w:p>
        </w:tc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Отдел имущественны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и земельных отношени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 xml:space="preserve">администрации Ядринского муниципального  округа Чувашской Республики </w:t>
            </w:r>
          </w:p>
        </w:tc>
        <w:tc>
          <w:tcPr>
            <w:tcW w:w="5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Постановление администрации Ядринского муниципального округа Чувашской Республики от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21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.03.2023 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 xml:space="preserve"> 295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«О муниципальной программе Ядринского муниципального округа Чувашской Республики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Развитие земельных и имущественных отношений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»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Размещен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23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.03.2023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color w:val="auto"/>
                  <w:sz w:val="24"/>
                  <w:szCs w:val="24"/>
                  <w:lang w:val="ru-RU"/>
                </w:rPr>
                <w:t>https://yadrin.cap.ru/deyateljnostj/activity/municipaljnie-programmi-yadrinskogo-municipaljnogo/utverzhdennie-municipaljnie-programmi-okruga-na-20/municipaljnaya-programma-razvitie-zemeljnih-i-i-im</w:t>
              </w:r>
            </w:hyperlink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.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«Управление муниципальным имуществом  Ядринского муниципального округа Чувашской Республики»</w:t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2.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«Формирование эффективного муниципального секто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 xml:space="preserve">р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экономики Ядринского муниципального округа Чувашской Республики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»</w:t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«Цифровое общество Ядринског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  <w:lang w:val="ru-RU" w:bidi="ar-SA"/>
              </w:rPr>
              <w:t>муниципального округ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Чувашской Республики»</w:t>
            </w:r>
          </w:p>
        </w:tc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Отде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bidi="ar-SA"/>
              </w:rPr>
              <w:t>цифрового развит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bidi="ar-SA"/>
              </w:rPr>
              <w:t xml:space="preserve">и информационных технологий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 xml:space="preserve">администрации Ядринского муниципального  округа Чувашской Республики </w:t>
            </w:r>
          </w:p>
        </w:tc>
        <w:tc>
          <w:tcPr>
            <w:tcW w:w="5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Постановление администрации Ядринского муниципального округа Чувашской Республики от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13.04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2023 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 xml:space="preserve"> 397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«Цифровое общество Ядринского муниципального округа Чувашской Республики»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Размещен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 xml:space="preserve">18.04.2023 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 w:val="false"/>
                  <w:iCs w:val="false"/>
                  <w:sz w:val="24"/>
                  <w:szCs w:val="24"/>
                  <w:lang w:val="ru-RU" w:eastAsia="zh-CN" w:bidi="ar-SA"/>
                </w:rPr>
                <w:t>https://yadrin.cap.ru/deyateljnostj/activity/municipaljnie-programmi-yadrinskogo-municipaljnogo/utverzhdennie-municipaljnie-programmi-okruga-na-20/municipaljnaya-programma-cifrovoe-obschestvo-yadri</w:t>
              </w:r>
            </w:hyperlink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1.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«Развитие информационных технологий»</w:t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2.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«Информационная инфраструктура»</w:t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3.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«Информационная безопасность»</w:t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4.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«Массовые коммуникации»</w:t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ru-RU"/>
              </w:rPr>
              <w:t>«Комплексное развитие сельских территорий Ядринского муниципального округа Чувашской Республики»</w:t>
            </w:r>
          </w:p>
        </w:tc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Отдел сельского хозяйства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 xml:space="preserve">администрации Ядринского муниципального  округа Чувашской Республики </w:t>
            </w:r>
          </w:p>
        </w:tc>
        <w:tc>
          <w:tcPr>
            <w:tcW w:w="5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Постановление администрации Ядринского муниципального округа Чувашской Республики от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07.06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2023 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 xml:space="preserve"> 621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 w:eastAsia="zh-CN" w:bidi="ar-SA"/>
              </w:rPr>
              <w:t>Комплексное развитие сельских территорий Ядринского муниципального округа Чувашской Республики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»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Размещен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 xml:space="preserve">21.06.2023 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 w:val="false"/>
                  <w:iCs w:val="false"/>
                  <w:sz w:val="24"/>
                  <w:szCs w:val="24"/>
                  <w:lang w:val="ru-RU" w:eastAsia="zh-CN" w:bidi="ar-SA"/>
                </w:rPr>
                <w:t>https://yadrin.cap.ru/deyateljnostj/activity/municipaljnie-programmi-yadrinskogo-municipaljnogo/utverzhdennie-municipaljnie-programmi-okruga-na-20/municipaljnaya-programma-yadrinskogo-municipaljnog-1</w:t>
              </w:r>
            </w:hyperlink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1.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«Создание условий для обеспечения доступным и комфортным жильем сельского населения»</w:t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2.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«Создание и развитие инфраструктуры на сельских территориях»</w:t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3.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«Развитие рынка труда (кадрового потенциала) на сельских территориях»</w:t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ru-RU"/>
              </w:rPr>
              <w:t>«Развитие строительного комплекса и архитектуры»</w:t>
            </w:r>
          </w:p>
        </w:tc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43" w:leader="none"/>
                <w:tab w:val="left" w:pos="11443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bidi="ar-SA"/>
              </w:rPr>
              <w:t xml:space="preserve">Управление по благоустройству и развитию территорий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 xml:space="preserve">администрации Ядринского муниципального  округа </w:t>
            </w:r>
          </w:p>
          <w:p>
            <w:pPr>
              <w:pStyle w:val="Normal"/>
              <w:tabs>
                <w:tab w:val="clear" w:pos="720"/>
                <w:tab w:val="left" w:pos="8343" w:leader="none"/>
                <w:tab w:val="left" w:pos="11443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  <w:lang w:val="ru-RU"/>
              </w:rPr>
              <w:t xml:space="preserve">Чувашской Республики </w:t>
            </w:r>
          </w:p>
        </w:tc>
        <w:tc>
          <w:tcPr>
            <w:tcW w:w="5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Постановление администрации Ядринского муниципального округа Чувашской Республики от 2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.05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2023 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 xml:space="preserve"> 534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/>
              </w:rPr>
              <w:t>Развитие строительного комплекса и архитектуры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»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Размещен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 xml:space="preserve">22.05.2023 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 w:val="false"/>
                  <w:iCs w:val="false"/>
                  <w:sz w:val="24"/>
                  <w:szCs w:val="24"/>
                  <w:lang w:val="ru-RU" w:eastAsia="zh-CN" w:bidi="ar-SA"/>
                </w:rPr>
                <w:t>https://yadrin.cap.ru/deyateljnostj/activity/municipaljnie-programmi-yadrinskogo-municipaljnogo/utverzhdennie-municipaljnie-programmi-okruga-na-20/municipaljnaya-programma-razvitie-stroiteljnogo-ko</w:t>
              </w:r>
            </w:hyperlink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1.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>«Градостроительная деятельность»</w:t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Style17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ВСЕГО: 23 муниципаль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 w:eastAsia="zh-CN" w:bidi="ar-SA"/>
        </w:rPr>
        <w:t xml:space="preserve">ые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программы, 57 подпрограмм.</w:t>
      </w:r>
    </w:p>
    <w:p>
      <w:pPr>
        <w:pStyle w:val="Style17"/>
        <w:spacing w:lineRule="auto" w:line="240" w:before="0" w:after="0"/>
        <w:jc w:val="left"/>
        <w:rPr/>
      </w:pPr>
      <w:r>
        <w:rPr/>
      </w:r>
    </w:p>
    <w:p>
      <w:pPr>
        <w:pStyle w:val="Style17"/>
        <w:spacing w:lineRule="auto" w:line="240" w:before="0" w:after="0"/>
        <w:jc w:val="left"/>
        <w:rPr/>
      </w:pPr>
      <w:r>
        <w:rPr/>
      </w:r>
    </w:p>
    <w:p>
      <w:pPr>
        <w:pStyle w:val="Style17"/>
        <w:spacing w:lineRule="auto" w:line="240" w:before="0" w:after="0"/>
        <w:jc w:val="left"/>
        <w:rPr/>
      </w:pPr>
      <w:r>
        <w:rPr/>
      </w:r>
    </w:p>
    <w:p>
      <w:pPr>
        <w:pStyle w:val="Style17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Начальник отдела экономики и инвестиционной деятельности</w:t>
      </w:r>
    </w:p>
    <w:p>
      <w:pPr>
        <w:pStyle w:val="Style17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администрации Ядринского муниципального округа </w:t>
      </w:r>
    </w:p>
    <w:p>
      <w:pPr>
        <w:pStyle w:val="Style17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Чувашской Республики </w:t>
        <w:tab/>
        <w:tab/>
        <w:tab/>
        <w:tab/>
        <w:tab/>
        <w:tab/>
        <w:tab/>
        <w:tab/>
        <w:tab/>
        <w:tab/>
        <w:tab/>
        <w:tab/>
        <w:tab/>
        <w:tab/>
        <w:t>И.Г. Ильина</w:t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sectPr>
      <w:type w:val="nextPage"/>
      <w:pgSz w:orient="landscape" w:w="16838" w:h="11906"/>
      <w:pgMar w:left="1701" w:right="567" w:gutter="0" w:header="0" w:top="85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100" w:after="100"/>
      <w:textAlignment w:val="auto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Основной текст Знак"/>
    <w:qFormat/>
    <w:rPr>
      <w:color w:val="000000"/>
      <w:sz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</w:pPr>
    <w:rPr>
      <w:rFonts w:ascii="Times New Roman" w:hAnsi="Times New Roman" w:cs="Times New Roman"/>
      <w:color w:val="000000"/>
      <w:sz w:val="26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rin.cap.ru/deyateljnostj/activity/municipaljnie-programmi-yadrinskogo-municipaljnogo/utverzhdennie-municipaljnie-programmi-okruga-na-20/municipaljnaya-programma-modernizaciya-i-razvitie-" TargetMode="External"/><Relationship Id="rId3" Type="http://schemas.openxmlformats.org/officeDocument/2006/relationships/hyperlink" Target="https://yadrin.cap.ru/deyateljnostj/activity/municipaljnie-programmi-yadrinskogo-municipaljnogo/utverzhdennie-municipaljnie-programmi-okruga-na-20/municipaljnaya-programma-obespechenie-grazhdan-v-y" TargetMode="External"/><Relationship Id="rId4" Type="http://schemas.openxmlformats.org/officeDocument/2006/relationships/hyperlink" Target="https://yadrin.cap.ru/deyateljnostj/activity/municipaljnie-programmi-yadrinskogo-municipaljnogo/utverzhdennie-municipaljnie-programmi-okruga-na-20/municipaljnaya-programma-o-municipaljnoj-programme" TargetMode="External"/><Relationship Id="rId5" Type="http://schemas.openxmlformats.org/officeDocument/2006/relationships/hyperlink" Target="https://yadrin.cap.ru/deyateljnostj/activity/municipaljnie-programmi-yadrinskogo-municipaljnogo/utverzhdennie-municipaljnie-programmi-okruga-na-20" TargetMode="External"/><Relationship Id="rId6" Type="http://schemas.openxmlformats.org/officeDocument/2006/relationships/hyperlink" Target="https://yadrin.cap.ru/deyateljnostj/activity/municipaljnie-programmi-yadrinskogo-municipaljnogo/utverzhdennie-municipaljnie-programmi-okruga-na-20/municipaljnaya-programma-socialjnaya-podderzhka-gr" TargetMode="External"/><Relationship Id="rId7" Type="http://schemas.openxmlformats.org/officeDocument/2006/relationships/hyperlink" Target="https://yadrin.cap.ru/deyateljnostj/activity/municipaljnie-programmi-yadrinskogo-municipaljnogo/utverzhdennie-municipaljnie-programmi-okruga-na-20/municipaljnaya-programma-dostupnaya-sreda" TargetMode="External"/><Relationship Id="rId8" Type="http://schemas.openxmlformats.org/officeDocument/2006/relationships/hyperlink" Target="https://yadrin.cap.ru/deyateljnostj/activity/municipaljnie-programmi-yadrinskogo-municipaljnogo/utverzhdennie-municipaljnie-programmi-okruga-na-20/municipaljnaya-programma-yadrinskogo-municipaljnog" TargetMode="External"/><Relationship Id="rId9" Type="http://schemas.openxmlformats.org/officeDocument/2006/relationships/hyperlink" Target="https://yadrin.cap.ru/deyateljnostj/activity/municipaljnie-programmi-yadrinskogo-municipaljnogo/utverzhdennie-municipaljnie-programmi-okruga-na-20/municipaljnaya-programma-razvitie-fizicheskoj-kulj" TargetMode="External"/><Relationship Id="rId10" Type="http://schemas.openxmlformats.org/officeDocument/2006/relationships/hyperlink" Target="https://yadrin.cap.ru/deyateljnostj/activity/municipaljnie-programmi-yadrinskogo-municipaljnogo/utverzhdennie-municipaljnie-programmi-okruga-na-20/municipaljnaya-programma-sodejstvie-zanyatosti-nas" TargetMode="External"/><Relationship Id="rId11" Type="http://schemas.openxmlformats.org/officeDocument/2006/relationships/hyperlink" Target="https://yadrin.cap.ru/deyateljnostj/activity/municipaljnie-programmi-yadrinskogo-municipaljnogo/utverzhdennie-municipaljnie-programmi-okruga-na-20/municipaljnaya-programma-razvitie-obrazovaniya" TargetMode="External"/><Relationship Id="rId12" Type="http://schemas.openxmlformats.org/officeDocument/2006/relationships/hyperlink" Target="https://yadrin.cap.ru/deyateljnostj/activity/municipaljnie-programmi-yadrinskogo-municipaljnogo/utverzhdennie-municipaljnie-programmi-okruga-na-20" TargetMode="External"/><Relationship Id="rId13" Type="http://schemas.openxmlformats.org/officeDocument/2006/relationships/hyperlink" Target="https://yadrin.cap.ru/deyateljnostj/activity/municipaljnie-programmi-yadrinskogo-municipaljnogo/utverzhdennie-municipaljnie-programmi-okruga-na-20/municipaljnaya-programma-obespechenie-obschestvenn" TargetMode="External"/><Relationship Id="rId14" Type="http://schemas.openxmlformats.org/officeDocument/2006/relationships/hyperlink" Target="https://yadrin.cap.ru/deyateljnostj/activity/municipaljnie-programmi-yadrinskogo-municipaljnogo/utverzhdennie-municipaljnie-programmi-okruga-na-20/municipaljnaya-programma-yadrinskogo-municipaljnog-2" TargetMode="External"/><Relationship Id="rId15" Type="http://schemas.openxmlformats.org/officeDocument/2006/relationships/hyperlink" Target="https://yadrin.cap.ru/deyateljnostj/activity/municipaljnie-programmi-yadrinskogo-municipaljnogo/utverzhdennie-municipaljnie-programmi-okruga-na-20/municipaljnaya-programma-ekonomicheskoe-razvitie-y" TargetMode="External"/><Relationship Id="rId16" Type="http://schemas.openxmlformats.org/officeDocument/2006/relationships/hyperlink" Target="https://yadrin.cap.ru/deyateljnostj/activity/municipaljnie-programmi-yadrinskogo-municipaljnogo/utverzhdennie-municipaljnie-programmi-okruga-na-20/municipaljnaya-programma-razvitie-transportnoj-sis" TargetMode="External"/><Relationship Id="rId17" Type="http://schemas.openxmlformats.org/officeDocument/2006/relationships/hyperlink" Target="https://yadrin.cap.ru/deyateljnostj/activity/municipaljnie-programmi-yadrinskogo-municipaljnogo/utverzhdennie-municipaljnie-programmi-okruga-na-20/municipaljnaya-programma-razvitie-potenciala-priro" TargetMode="External"/><Relationship Id="rId18" Type="http://schemas.openxmlformats.org/officeDocument/2006/relationships/hyperlink" Target="https://yadrin.cap.ru/deyateljnostj/activity/municipaljnie-programmi-yadrinskogo-municipaljnogo/utverzhdennie-municipaljnie-programmi-okruga-na-20/municipaljnaya-programma-upravlenie-obschestvennim" TargetMode="External"/><Relationship Id="rId19" Type="http://schemas.openxmlformats.org/officeDocument/2006/relationships/hyperlink" Target="https://yadrin.cap.ru/deyateljnostj/activity/municipaljnie-programmi-yadrinskogo-municipaljnogo/utverzhdennie-municipaljnie-programmi-okruga-na-20/municipaljnaya-programma-razvitie-potenciala-munic" TargetMode="External"/><Relationship Id="rId20" Type="http://schemas.openxmlformats.org/officeDocument/2006/relationships/hyperlink" Target="https://yadrin.cap.ru/deyateljnostj/activity/municipaljnie-programmi-yadrinskogo-municipaljnogo/utverzhdennie-municipaljnie-programmi-okruga-na-20/municipaljnaya-programma-razvitie-zemeljnih-i-i-im" TargetMode="External"/><Relationship Id="rId21" Type="http://schemas.openxmlformats.org/officeDocument/2006/relationships/hyperlink" Target="https://yadrin.cap.ru/deyateljnostj/activity/municipaljnie-programmi-yadrinskogo-municipaljnogo/utverzhdennie-municipaljnie-programmi-okruga-na-20/municipaljnaya-programma-cifrovoe-obschestvo-yadri" TargetMode="External"/><Relationship Id="rId22" Type="http://schemas.openxmlformats.org/officeDocument/2006/relationships/hyperlink" Target="https://yadrin.cap.ru/deyateljnostj/activity/municipaljnie-programmi-yadrinskogo-municipaljnogo/utverzhdennie-municipaljnie-programmi-okruga-na-20/municipaljnaya-programma-yadrinskogo-municipaljnog-1" TargetMode="External"/><Relationship Id="rId23" Type="http://schemas.openxmlformats.org/officeDocument/2006/relationships/hyperlink" Target="https://yadrin.cap.ru/deyateljnostj/activity/municipaljnie-programmi-yadrinskogo-municipaljnogo/utverzhdennie-municipaljnie-programmi-okruga-na-20/municipaljnaya-programma-razvitie-stroiteljnogo-ko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no niaeaniaaiey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42:00Z</dcterms:created>
  <dc:creator>Blaine</dc:creator>
  <dc:description/>
  <dc:language>en-US</dc:language>
  <cp:lastModifiedBy/>
  <cp:lastPrinted>2023-07-04T15:44:00Z</cp:lastPrinted>
  <dcterms:modified xsi:type="dcterms:W3CDTF">2023-08-31T05:33:27Z</dcterms:modified>
  <cp:revision>162</cp:revision>
  <dc:subject/>
  <dc:title>Администрация Президента</dc:title>
</cp:coreProperties>
</file>