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3:17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203:17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105 в качестве его правообладателя, владеющего данным земельным участком, выявлена Гурьянова Галина Михайловна, ………….. года рождения, место рождения – ……………, паспорт гражданина Российской Федерации серия ………. № …………, ……………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Гурьяновой Галины Михайл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35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8:00Z</dcterms:created>
  <dc:creator>gki</dc:creator>
  <dc:description/>
  <dc:language>en-US</dc:language>
  <cp:lastModifiedBy>marpos_gki</cp:lastModifiedBy>
  <cp:lastPrinted>2024-11-22T11:04:00Z</cp:lastPrinted>
  <dcterms:modified xsi:type="dcterms:W3CDTF">2024-11-22T08:08:00Z</dcterms:modified>
  <cp:revision>2</cp:revision>
  <dc:subject/>
  <dc:title>Чувашское УФАС России</dc:title>
</cp:coreProperties>
</file>