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 xml:space="preserve">Приложение 1 </w:t>
      </w:r>
    </w:p>
    <w:p>
      <w:pPr>
        <w:pStyle w:val="Normal"/>
        <w:ind w:left="5812" w:hanging="0"/>
        <w:rPr/>
      </w:pPr>
      <w:r>
        <w:rPr/>
        <w:t>к информационному бюллетеню</w:t>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мы согласны приобрести право на право размещения нестационарного объекта для оказания услуг по зарядке электрического мобильного транспорта месторасположение: 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 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 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объекта для оказания услуг по зарядке электрического мобильного транспор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21"/>
          <w:szCs w:val="21"/>
        </w:rPr>
      </w:pPr>
      <w:r>
        <w:rPr>
          <w:sz w:val="21"/>
          <w:szCs w:val="21"/>
        </w:rPr>
        <w:t>Обязуемся заключить договор на право размещения нестационарного объекта для оказания услуг по зарядке электрического мобильного транспорта с Администрацией города Чебоксары по форме и на условиях, указанных в приложении 3 к извещению, по цене указанной в протоколе итогов открытого аукциона на право размещения нестационарного объекта для оказания услуг по зарядке электрического мобильного транспорта.</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4:00Z</dcterms:created>
  <dc:creator>Sobf13</dc:creator>
  <dc:description/>
  <cp:keywords/>
  <dc:language>en-US</dc:language>
  <cp:lastModifiedBy>Ильин В.Г.</cp:lastModifiedBy>
  <cp:lastPrinted>2022-10-11T15:00:00Z</cp:lastPrinted>
  <dcterms:modified xsi:type="dcterms:W3CDTF">2022-10-11T12:00:00Z</dcterms:modified>
  <cp:revision>9</cp:revision>
  <dc:subject/>
  <dc:title>УТВЕРЖДЕНО:</dc:title>
</cp:coreProperties>
</file>