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55pt;margin-top:-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lang w:val="en-US"/>
                              </w:rPr>
                              <w:t>29.12.2023    № 21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0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lang w:val="en-US"/>
                        </w:rPr>
                        <w:t>29.12.2023    № 216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uppressAutoHyphens w:val="true"/>
        <w:ind w:right="4676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О внесении изменений в </w:t>
      </w:r>
      <w:r>
        <w:rPr>
          <w:b w:val="false"/>
          <w:sz w:val="26"/>
          <w:szCs w:val="26"/>
        </w:rPr>
        <w:t>муниципаль</w:t>
      </w:r>
      <w:r>
        <w:rPr>
          <w:b w:val="false"/>
          <w:sz w:val="26"/>
          <w:szCs w:val="26"/>
          <w:lang w:val="ru-RU"/>
        </w:rPr>
        <w:t>ную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Аликовского муниципального округа Чувашской Республики</w:t>
      </w:r>
      <w:r>
        <w:rPr>
          <w:b w:val="false"/>
          <w:sz w:val="26"/>
          <w:szCs w:val="26"/>
          <w:lang w:val="ru-RU"/>
        </w:rPr>
        <w:t xml:space="preserve"> «Цифровое общество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–2035 годы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30.01.2023 № 115 «Об утверждении Порядка разработки и реализации муниципальных програм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Аликовского муниципального округа Чувашской Республики «Цифровое общество» на 2023–2035 годы, утвержденную постановлением администрации Аликовского муниципального округа от 13.03.2023 № 296 (далее Муниципальная программа),</w:t>
      </w:r>
      <w:r>
        <w:rPr>
          <w:color w:val="3272C0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зицию «Объемы финансирования Муниципальной программы Аликовского муниципального округа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29"/>
        <w:gridCol w:w="6100"/>
      </w:tblGrid>
      <w:tr>
        <w:trPr/>
        <w:tc>
          <w:tcPr>
            <w:tcW w:w="2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9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51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–2030 годах –</w:t>
            </w:r>
            <w:r>
              <w:rPr>
                <w:sz w:val="24"/>
                <w:szCs w:val="24"/>
                <w:lang w:val="en-US"/>
              </w:rPr>
              <w:t>222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ого бюджета Аликовского муниципального округа Чувашской Республики – 651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8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6–2030 годах – </w:t>
            </w:r>
            <w:r>
              <w:rPr>
                <w:sz w:val="24"/>
                <w:szCs w:val="24"/>
                <w:lang w:val="en-US"/>
              </w:rPr>
              <w:t>222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бюджета Аликов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23–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35 годах составляет 6512,4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юджета Аликовского муниципального округа Чувашской Республики – 6512,4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I этапе составляет 2690,4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942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 xml:space="preserve"> бюджета Аликовского муниципального округа Чувашской Республики – 2690,4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3 году – 806,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4 году – 942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2025 году – 942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II этапе объем финансирования Муниципальной программы составляет 2222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222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III этапе объем финансирования Муниципальной программы составляет 1600,0 тыс. рублей, из них сред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Аликовского муниципального округа Чувашской Республики – 16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я № 2 3,4,5,6, Муниципальной программы изложить в редакции согласно приложениям № 1,2,3,4,5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ведующего сектором цифрового развития и информационных технологий администрации Аликовского муниципального округа В.В. Григорье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right"/>
        <w:rPr/>
      </w:pPr>
      <w:bookmarkStart w:id="0" w:name="_Hlk151034433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bookmarkStart w:id="1" w:name="_Hlk151034433"/>
      <w:bookmarkStart w:id="2" w:name="_Hlk151025498"/>
      <w:bookmarkStart w:id="3" w:name="_Hlk151034433"/>
      <w:bookmarkStart w:id="4" w:name="_Hlk151025498"/>
      <w:bookmarkEnd w:id="3"/>
      <w:bookmarkEnd w:id="4"/>
    </w:p>
    <w:p>
      <w:pPr>
        <w:pStyle w:val="03"/>
        <w:widowControl w:val="false"/>
        <w:autoSpaceDE w:val="false"/>
        <w:ind w:left="10794" w:hanging="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widowControl w:val="false"/>
        <w:autoSpaceDE w:val="false"/>
        <w:ind w:left="10794" w:hanging="72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03"/>
        <w:widowControl w:val="false"/>
        <w:autoSpaceDE w:val="false"/>
        <w:ind w:left="1079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widowControl w:val="false"/>
        <w:autoSpaceDE w:val="false"/>
        <w:ind w:left="10490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/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  <w:br/>
        <w:t>«Цифровое общество»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9"/>
        <w:gridCol w:w="2778"/>
        <w:gridCol w:w="762"/>
        <w:gridCol w:w="837"/>
        <w:gridCol w:w="1659"/>
        <w:gridCol w:w="867"/>
        <w:gridCol w:w="882"/>
        <w:gridCol w:w="825"/>
        <w:gridCol w:w="876"/>
        <w:gridCol w:w="852"/>
        <w:gridCol w:w="831"/>
        <w:gridCol w:w="822"/>
        <w:gridCol w:w="762"/>
        <w:gridCol w:w="851"/>
      </w:tblGrid>
      <w:tr>
        <w:trPr>
          <w:tblHeader w:val="true"/>
          <w:trHeight w:val="23" w:hRule="atLeas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ое общество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0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электронного прав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1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42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Аликовского муниципального округа Чувашской Республики «Цифровое общество Аликовского муниципального округа Чувашской Республики»</w:t>
            </w:r>
          </w:p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03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9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Цифровое общество Аликовского муниципального округа Чувашской Республики»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информационных технологий»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муниципального округ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ConsPlusCel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6"/>
        <w:gridCol w:w="6147"/>
      </w:tblGrid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ConsPlusCell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муниципаль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– 100 процентов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– 100 процентов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tabs>
                <w:tab w:val="clear" w:pos="720"/>
                <w:tab w:val="left" w:pos="525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 6121,9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942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–2030 годах –</w:t>
            </w:r>
            <w:r>
              <w:rPr>
                <w:sz w:val="24"/>
                <w:szCs w:val="24"/>
                <w:lang w:val="en-US"/>
              </w:rPr>
              <w:t>222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6121,9 тыс. рублей,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15,9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942,0 тыс. рублей;</w:t>
            </w:r>
          </w:p>
          <w:p>
            <w:pPr>
              <w:pStyle w:val="03"/>
              <w:widowControl w:val="false"/>
              <w:tabs>
                <w:tab w:val="clear" w:pos="720"/>
                <w:tab w:val="right" w:pos="593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942,0 тыс. рублей;</w:t>
              <w:tab/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6–2030 годах – </w:t>
            </w:r>
            <w:r>
              <w:rPr>
                <w:sz w:val="24"/>
                <w:szCs w:val="24"/>
                <w:lang w:val="en-US"/>
              </w:rPr>
              <w:t>2222</w:t>
            </w:r>
            <w:r>
              <w:rPr>
                <w:sz w:val="24"/>
                <w:szCs w:val="24"/>
              </w:rPr>
              <w:t>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160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Аликовском муниципальном округе Чувашской Республике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ение новых технологий электронного взаимодействия органов местного самоуправления Аликовского муниципального округа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ConsPlusCell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I. Приоритеты, цель и задачи подпрограммы,</w:t>
      </w:r>
    </w:p>
    <w:p>
      <w:pPr>
        <w:pStyle w:val="03"/>
        <w:spacing w:lineRule="auto" w:line="228"/>
        <w:ind w:firstLine="709"/>
        <w:jc w:val="center"/>
        <w:rPr/>
      </w:pPr>
      <w:r>
        <w:rPr>
          <w:sz w:val="24"/>
          <w:szCs w:val="24"/>
        </w:rPr>
        <w:t>общая характеристика участия органов местного самоуправления</w:t>
      </w:r>
    </w:p>
    <w:p>
      <w:pPr>
        <w:pStyle w:val="03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одпрограммы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ых технологий в Чувашской Республике определены Стратегией социально – экономического развития Аликовского муниципального округа Чувашской Республики до 2035 года, утверждённой решением Собрания депутатов Аликовского муниципального округа от 22.02.2023 № 114. Среди них можно выделить следующие: применение в органах муниципальной власти Чувашской Республики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0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дрение информационно-телекоммуникационных технологий в сфере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рганы местного самоуправления Аликовского муниципального округа принимают участие в реализации подпрограммы по следующим направлениям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муниципальных услуг и при предоставлении муниципальных услуг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местного самоуправления Аликовского муниципального округа Чувашской Республик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Портал обратной связи»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существляющих обмен электронными документами с использованием электронной подписи в 2023 году – 100 процентов, в 2024–2035 годах – сохранение показателя на уровне 100 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, на уровне 100 процентов ежегодно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, обеспеченных сервисом высокоточного определения координат в муниципальной и местной системах координат 100 процентов  в 2023 году, в 2024–2035 годах – сохранение показателя на уровне 100 процентов ежегод  и показателях подпрограммы и их значениях приведены в приложении к подпрограмме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Характеристика основных мероприятий, мероприятий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1. Развитие механизмов получения муниципальных и муниципальных услуг в электронном виде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.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Модернизация процесса предоставления муниципальных и муниципальных услуг по принципу «одного окна»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муниципального округа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ое мероприятие 3.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3.1. Эксплуатация сервисов и подсистем Геоинформационного портала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(с расшифровкой </w:t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по источникам финансирования, по этапам и годам </w:t>
      </w:r>
    </w:p>
    <w:p>
      <w:pPr>
        <w:pStyle w:val="03"/>
        <w:jc w:val="center"/>
        <w:rPr/>
      </w:pPr>
      <w:r>
        <w:rPr>
          <w:sz w:val="24"/>
          <w:szCs w:val="24"/>
        </w:rPr>
        <w:t>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Расходы подпрограммы формируются за счет средств бюджета Аликовского муниципального округа Чувашской Республики. 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6121,9  тыс. рублей, в том числе за счет средств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6121,9 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299,9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942,0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299,9 тыс. рублей, в том числе: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415,9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942,0 тыс. рублей;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942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2222,0 тыс. рублей, 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222,0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1600,0 тыс. рублей, из них средства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600,0 тыс. рублей.</w:t>
      </w:r>
    </w:p>
    <w:p>
      <w:pPr>
        <w:pStyle w:val="03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left="10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1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дпрограмме «Развитие информационных технологий» муниципальной программы Аликовского муниципального округа Чувашской Республики «Цифровое общество»</w:t>
      </w:r>
    </w:p>
    <w:p>
      <w:pPr>
        <w:pStyle w:val="03"/>
        <w:widowControl w:val="false"/>
        <w:autoSpaceDE w:val="false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03"/>
        <w:jc w:val="center"/>
        <w:rPr/>
      </w:pPr>
      <w:r>
        <w:rPr>
          <w:b/>
          <w:sz w:val="26"/>
          <w:szCs w:val="24"/>
        </w:rPr>
        <w:t xml:space="preserve">РЕСУРСНОЕ ОБЕСПЕЧЕНИЕ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«Развитие информационных технологий» </w:t>
      </w:r>
    </w:p>
    <w:p>
      <w:pPr>
        <w:pStyle w:val="03"/>
        <w:jc w:val="center"/>
        <w:rPr/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Цифровое общество» 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  <w:r>
        <w:br w:type="page"/>
      </w:r>
    </w:p>
    <w:tbl>
      <w:tblPr>
        <w:tblW w:w="15063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1599"/>
        <w:gridCol w:w="1590"/>
        <w:gridCol w:w="1364"/>
        <w:gridCol w:w="701"/>
        <w:gridCol w:w="530"/>
        <w:gridCol w:w="722"/>
        <w:gridCol w:w="601"/>
        <w:gridCol w:w="1165"/>
        <w:gridCol w:w="6"/>
        <w:gridCol w:w="701"/>
        <w:gridCol w:w="682"/>
        <w:gridCol w:w="694"/>
        <w:gridCol w:w="679"/>
        <w:gridCol w:w="642"/>
        <w:gridCol w:w="676"/>
        <w:gridCol w:w="666"/>
        <w:gridCol w:w="486"/>
        <w:gridCol w:w="5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«Развитие информационных технологи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03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Повышение эффективности муниципального управления в Аликовском муниципальном округе Чувашской Республике, взаимодействия органов власти, граждан и бизнеса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прав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органов местного самоуправления Аликовского муниципального округа Чувашской Республики, граждан и организац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017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и муниципальных услуг в электронной фор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right="-5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6101138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процесса предоставления муниципальных и муниципальных услуг по принципу «одного окна»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 xml:space="preserve">лекоммуникационных технологий в сфере муниципального управления, </w:t>
            </w:r>
          </w:p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в органах местного самоуправления Аликовского муниципального округ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Доля граждан, время ожидания в очереди которых при обращении в многофункциональные центры предоставления муниципальных и муниципальных услуг за муниципальной (муниципальной) услугой не превышает 15 мину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8"/>
                <w:szCs w:val="18"/>
              </w:rPr>
              <w:t>Ч61</w:t>
            </w: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48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03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проценто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сервисов и подсистем Геоинфор-мационного портала Чувашской Республ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ind w:left="5064" w:hanging="0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03"/>
        <w:ind w:left="506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5064" w:hanging="0"/>
        <w:jc w:val="right"/>
        <w:rPr/>
      </w:pPr>
      <w:r>
        <w:rPr>
          <w:sz w:val="22"/>
          <w:szCs w:val="22"/>
        </w:rPr>
        <w:t>Аликовского муниципального округа Чувашской Республики «Цифровое общество»</w:t>
      </w:r>
    </w:p>
    <w:p>
      <w:pPr>
        <w:pStyle w:val="03"/>
        <w:ind w:left="50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инфраструктура»</w:t>
      </w:r>
    </w:p>
    <w:p>
      <w:pPr>
        <w:pStyle w:val="03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«Цифровое общество» </w:t>
      </w:r>
    </w:p>
    <w:p>
      <w:p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0"/>
        <w:jc w:val="center"/>
        <w:rPr/>
      </w:pPr>
      <w:r>
        <w:rPr/>
        <w:t xml:space="preserve">ПАСПОРТ ПОДПРОГРАММЫ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9"/>
        <w:gridCol w:w="6330"/>
      </w:tblGrid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ь подпрограммы </w:t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ConsPlusCell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цифрового развития и информационных технологий администрации Аликовского муниципального округа Чувашской Республики </w:t>
            </w:r>
          </w:p>
          <w:p>
            <w:pPr>
              <w:pStyle w:val="ConsPlusCell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Аликовского муниципального округа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 обеспечение и развитие условий хранения и обработки данных, создаваемых органами органов местного самоуправления</w:t>
            </w:r>
          </w:p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2968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– 100 процентов; срок простоя муниципальных информационных систем в результате выхода из строя компонентов серверного и сетевого оборудования – не более </w:t>
              <w:br/>
              <w:t>1 час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6"/>
        <w:gridCol w:w="6087"/>
      </w:tblGrid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120,0 тыс. рублей,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2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 120,0 тыс. рублей в том числе: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2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87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.</w:t>
            </w:r>
          </w:p>
        </w:tc>
      </w:tr>
    </w:tbl>
    <w:p>
      <w:pPr>
        <w:pStyle w:val="03"/>
        <w:jc w:val="center"/>
        <w:rPr/>
      </w:pPr>
      <w:r>
        <w:br w:type="page"/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ь и задачи подпрограммы, </w:t>
      </w:r>
    </w:p>
    <w:p>
      <w:pPr>
        <w:pStyle w:val="03"/>
        <w:jc w:val="center"/>
        <w:rPr/>
      </w:pPr>
      <w:r>
        <w:rPr>
          <w:sz w:val="24"/>
          <w:szCs w:val="24"/>
        </w:rPr>
        <w:t>общая характеристика участия органов местного самоуправления в реализации подпрограммы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 муниципальных органах  власти Аликовского муниципального округа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на территории Аликовского муниципального округа.</w:t>
      </w:r>
    </w:p>
    <w:p>
      <w:pPr>
        <w:pStyle w:val="ConsPlusNormal0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  органов местного самоуправления;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рганы местного самоуправления принимают участие в реализации подпрограммы по следующим направлениям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 и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 году, в 2024–2035 годах – сохранение показателя на уровне 100 процентов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3 году – не более 1 часа, в 2024–2035 годах – сохранение показателя, не превышающего 1 часа ежегодно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1. Развитие Центра обработки данных Аликовского муниципального округа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2. Оснащение органов местного самоуправления средствами компьютерной техн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2.1. Создание условий для подключения социально значимых объектов Аликовского муниципального округа Чувашской Республики к информационно-телекоммуникационной сети «Интернет»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120,0 тыс. рублей, в том числе за счет средств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2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120,0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12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120,0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12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0,0 тыс. рублей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03"/>
        <w:widowControl w:val="false"/>
        <w:autoSpaceDE w:val="false"/>
        <w:ind w:left="9639" w:hanging="591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Информационная 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а» муниципальной </w:t>
      </w:r>
    </w:p>
    <w:p>
      <w:pPr>
        <w:pStyle w:val="03"/>
        <w:widowControl w:val="false"/>
        <w:autoSpaceDE w:val="false"/>
        <w:ind w:left="9639" w:hanging="591"/>
        <w:jc w:val="right"/>
        <w:rPr/>
      </w:pPr>
      <w:r>
        <w:rPr>
          <w:sz w:val="24"/>
          <w:szCs w:val="24"/>
        </w:rPr>
        <w:t>программы Аликовского муниципального округа</w:t>
      </w:r>
    </w:p>
    <w:p>
      <w:pPr>
        <w:pStyle w:val="03"/>
        <w:widowControl w:val="false"/>
        <w:autoSpaceDE w:val="false"/>
        <w:ind w:left="9639" w:hanging="59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</w:t>
      </w:r>
    </w:p>
    <w:p>
      <w:pPr>
        <w:pStyle w:val="03"/>
        <w:widowControl w:val="false"/>
        <w:autoSpaceDE w:val="false"/>
        <w:ind w:left="9639" w:hanging="59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Цифровое общество» </w:t>
      </w:r>
    </w:p>
    <w:p>
      <w:pPr>
        <w:pStyle w:val="03"/>
        <w:ind w:left="9639" w:hanging="59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03"/>
        <w:jc w:val="center"/>
        <w:rPr/>
      </w:pPr>
      <w:r>
        <w:rPr>
          <w:b/>
          <w:sz w:val="24"/>
          <w:szCs w:val="24"/>
        </w:rPr>
        <w:t xml:space="preserve">реализации подпрограммы «Информационная инфраструктура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413"/>
        <w:gridCol w:w="425"/>
        <w:gridCol w:w="8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567" w:gutter="0" w:header="992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15010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92"/>
        <w:gridCol w:w="1583"/>
        <w:gridCol w:w="1365"/>
        <w:gridCol w:w="706"/>
        <w:gridCol w:w="529"/>
        <w:gridCol w:w="728"/>
        <w:gridCol w:w="638"/>
        <w:gridCol w:w="1176"/>
        <w:gridCol w:w="706"/>
        <w:gridCol w:w="687"/>
        <w:gridCol w:w="690"/>
        <w:gridCol w:w="690"/>
        <w:gridCol w:w="656"/>
        <w:gridCol w:w="678"/>
        <w:gridCol w:w="666"/>
        <w:gridCol w:w="554"/>
        <w:gridCol w:w="284"/>
        <w:gridCol w:w="8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3"/>
              <w:jc w:val="center"/>
              <w:rPr/>
            </w:pPr>
            <w:r>
              <w:rPr>
                <w:b/>
                <w:sz w:val="16"/>
                <w:szCs w:val="16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ов органов местного самоуправления»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фраструктуры органов местного самоуправления;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</w:t>
              <w:softHyphen/>
              <w:t>коммуникационной сети «Интернет», в расчете на 100 домашних хозяйств, единиц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в центре с. Аликово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,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азвитие центра обработки дан</w:t>
              <w:softHyphen/>
              <w:t>ных Аликовского муниципального округ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рганов местного самоуправления средствами компьютерной техни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подключения организаций и населения к информационно-телекоммуни</w:t>
              <w:softHyphen/>
              <w:t>кационной сети «Интернет» и доступа населения к средствам массовой информ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муниципального округа (с. Аликов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, 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ключения социально значимых объектов Аликовского муниципального округа Чу</w:t>
              <w:softHyphen/>
              <w:t>вашской Республики к информационно-телеком</w:t>
              <w:softHyphen/>
              <w:t>му</w:t>
              <w:softHyphen/>
              <w:t>ни</w:t>
              <w:softHyphen/>
              <w:t>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ind w:left="5154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03"/>
        <w:ind w:left="5154" w:hanging="0"/>
        <w:jc w:val="right"/>
        <w:rPr>
          <w:sz w:val="22"/>
          <w:szCs w:val="22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ind w:left="5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Д П Р О Г Р А М М А</w:t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</w:r>
    </w:p>
    <w:p>
      <w:pPr>
        <w:pStyle w:val="03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</w:t>
        <w:br/>
        <w:t xml:space="preserve">«Цифровое общество» </w:t>
      </w:r>
    </w:p>
    <w:p>
      <w:pPr>
        <w:pStyle w:val="03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1"/>
        <w:gridCol w:w="6102"/>
      </w:tblGrid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цифрового развития и информационных технолог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в Аликовском муниципальном округе Чувашской Республики;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0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03"/>
              <w:jc w:val="both"/>
              <w:rPr/>
            </w:pPr>
            <w:r>
              <w:rPr>
                <w:sz w:val="24"/>
                <w:szCs w:val="24"/>
              </w:rPr>
              <w:t>повышение грамотности населения в сфере информационной безопасности, медиапотребления и использования интернет - сервисов</w:t>
            </w:r>
          </w:p>
          <w:p>
            <w:pPr>
              <w:pStyle w:val="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тоя муниципальных информационных систем в результате инцидентов информационной безопасности – не более 1 часа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аттестованных муниципальных информационных систем – 100 процентов; стоимостная доля закупаемого и (или) арендуемого органами органов местного самоуправления иностранного программного обеспечения – 10 процентов; доля населения  Аликовского муниципального округа Чувашской Республики, использовавшего средства защиты информации 98 процентов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–2035 годы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270,5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270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бюджета Аликовского муниципального округа Чувашской Республики – 270,5 тыс. рублей, в том числе: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270,5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–2035 годах – 0,0 тыс. рублей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03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; 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;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сведомленности населения Аликовского муниципального округа Чувашской Республики в области информационной безопасности.</w:t>
            </w:r>
          </w:p>
          <w:p>
            <w:pPr>
              <w:pStyle w:val="03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участия органов местного самоуправления муниципальных районов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и городских округов в реализации подпрограммы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 – экономического развития Аликовского муниципального округа Чувашской Республики до 2035 года утверждённой  решением  Собрания  депутатов Аликовского муниципального округа от 22.02.2023 № 11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муниципаль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Целями подпрограммы являются 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е, использование преимущественно отечественного программного обеспечения органами местного самоуправления.</w:t>
      </w:r>
    </w:p>
    <w:p>
      <w:pPr>
        <w:pStyle w:val="03"/>
        <w:autoSpaceDE w:val="false"/>
        <w:ind w:firstLine="709"/>
        <w:jc w:val="both"/>
        <w:rPr/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03"/>
        <w:ind w:firstLine="708"/>
        <w:jc w:val="both"/>
        <w:rPr/>
      </w:pPr>
      <w:r>
        <w:rPr>
          <w:sz w:val="24"/>
          <w:szCs w:val="24"/>
        </w:rPr>
        <w:t>повышение грамотности населения в сфере информационной безопасности, медиапотребления и использования интернет-сервисов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ринимают участие в реализации подпрограммы по следующим направлениям: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безопасности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участие в переходе на использование в своей деятельности преимущественно отечественного программного обеспечения.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еречень и сведения о целевых индикаторах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инцидентов информационной безопасности в 2023 году – не более 1 часа, в 2024–2035 годах – сохранение показателя, не превышающего 1 часа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аттестованных муниципальных информационных систем в 2023 году – 100 процентов, в 2024–2035 годах – сохранение показателя на уровне 100 процентов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тоимостная доля закупаемого и (или) арендуемого органами органов местного самоуправления иностранного программного обеспечения в 2023 году – не более 10 процентов, в 2024–2035 годах – не более 10 процентов ежегодно;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доля населения Чувашской Республики, использовавшего средства защиты информации, в 2023 году – 94, в 2024 году – 95, в 2025 году – 96, в 2030 году – 97, в 2035 году – 98 процентов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lineRule="auto" w:line="228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03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указанием сроков и этапов их реализации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сновное мероприятие 1. Реализация регионального проекта «Информационная безопасность» 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Мероприятие 1.1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Мероприятие 2.1. 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23–2025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6–2030 годы;</w:t>
      </w:r>
    </w:p>
    <w:p>
      <w:pPr>
        <w:pStyle w:val="03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–2035 годы.</w:t>
      </w:r>
    </w:p>
    <w:p>
      <w:pPr>
        <w:pStyle w:val="0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03"/>
        <w:jc w:val="center"/>
        <w:rPr/>
      </w:pPr>
      <w:r>
        <w:rPr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03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–2035 годах составляет 270,5 тыс. рублей, в том числе за счет средств бюджета Аликовского муниципального округа Чувашской Республики – 270,5 тыс. рублей.</w:t>
      </w:r>
    </w:p>
    <w:p>
      <w:pPr>
        <w:pStyle w:val="03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составляет 270,5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270,5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03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Чувашской Республики – 270,5 тыс. рублей, в том числе: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3 году – 270,5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2025 году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объем финансирования подпрограммы составляет 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03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е объем финансирования подпрограммы составляет </w:t>
        <w:br/>
        <w:t>0,0 тыс. рублей, из них средства бюджета Аликовского муниципального округа Чувашской Республики – 0,0 тыс. рублей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pStyle w:val="03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03"/>
        <w:jc w:val="center"/>
        <w:rPr>
          <w:sz w:val="26"/>
          <w:szCs w:val="26"/>
        </w:rPr>
      </w:pPr>
      <w:r>
        <w:rPr>
          <w:sz w:val="26"/>
        </w:rPr>
        <w:t>_____________</w:t>
      </w:r>
    </w:p>
    <w:p>
      <w:pPr>
        <w:pStyle w:val="03"/>
        <w:widowControl w:val="false"/>
        <w:autoSpaceDE w:val="false"/>
        <w:ind w:left="105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03"/>
        <w:widowControl w:val="false"/>
        <w:autoSpaceDE w:val="false"/>
        <w:ind w:left="10560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к подпрограмме «Информационная безопасность» муниципальной программы Аликовского муниципального округа Чувашской Республики «Цифровое общество</w:t>
      </w:r>
      <w:r>
        <w:rPr>
          <w:sz w:val="24"/>
          <w:szCs w:val="24"/>
        </w:rPr>
        <w:t xml:space="preserve">» </w:t>
      </w:r>
    </w:p>
    <w:p>
      <w:pPr>
        <w:pStyle w:val="0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03"/>
        <w:jc w:val="center"/>
        <w:rPr/>
      </w:pPr>
      <w:r>
        <w:rPr>
          <w:b/>
          <w:sz w:val="24"/>
          <w:szCs w:val="24"/>
        </w:rPr>
        <w:t xml:space="preserve">реализации подпрограммы «Информационная безопасность» 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ое общество»</w:t>
      </w:r>
    </w:p>
    <w:p>
      <w:pPr>
        <w:pStyle w:val="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5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66"/>
        <w:gridCol w:w="1179"/>
        <w:gridCol w:w="579"/>
        <w:gridCol w:w="597"/>
        <w:gridCol w:w="597"/>
        <w:gridCol w:w="557"/>
        <w:gridCol w:w="597"/>
        <w:gridCol w:w="616"/>
        <w:gridCol w:w="588"/>
        <w:gridCol w:w="397"/>
        <w:gridCol w:w="425"/>
        <w:gridCol w:w="7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 Чувашской Республик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03"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1" w:type="dxa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0"/>
        <w:gridCol w:w="1607"/>
        <w:gridCol w:w="1579"/>
        <w:gridCol w:w="1997"/>
        <w:gridCol w:w="700"/>
        <w:gridCol w:w="523"/>
        <w:gridCol w:w="737"/>
        <w:gridCol w:w="672"/>
        <w:gridCol w:w="1179"/>
        <w:gridCol w:w="579"/>
        <w:gridCol w:w="597"/>
        <w:gridCol w:w="597"/>
        <w:gridCol w:w="557"/>
        <w:gridCol w:w="597"/>
        <w:gridCol w:w="616"/>
        <w:gridCol w:w="588"/>
        <w:gridCol w:w="391"/>
        <w:gridCol w:w="425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b/>
                <w:sz w:val="16"/>
                <w:szCs w:val="16"/>
              </w:rPr>
              <w:t>Цели «Обеспечение устойчивости и безопасности функционирования информационно-телекоммуникационной инфраструктуры в Аликовском муниципальном округе  Чувашской Республики»,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спользование преимущественно отечественного программного обеспечения органами  местного самоуправления»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«Информационная безопасность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ереход на использование в деятельности органов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6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/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инцидентов информационной безопасности,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both"/>
              <w:rPr/>
            </w:pPr>
            <w:r>
              <w:rPr>
                <w:sz w:val="16"/>
                <w:szCs w:val="16"/>
              </w:rPr>
              <w:t>Доля населения Чувашской Республики, использовавшего средства защиты информации, проце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keepNext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</w:t>
              <w:softHyphen/>
              <w:t>диапотребления и использования ин</w:t>
              <w:softHyphen/>
              <w:t>тернет-серви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Style4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 w:eastAsia="ru-RU"/>
        </w:rPr>
        <w:t>29.</w:t>
      </w:r>
      <w:r>
        <w:rPr>
          <w:sz w:val="22"/>
          <w:szCs w:val="22"/>
          <w:lang w:eastAsia="ru-RU"/>
        </w:rPr>
        <w:t xml:space="preserve">12.2023 № </w:t>
      </w:r>
      <w:r>
        <w:rPr>
          <w:sz w:val="22"/>
          <w:szCs w:val="22"/>
          <w:lang w:val="ru-RU" w:eastAsia="ru-RU"/>
        </w:rPr>
        <w:t>2167</w:t>
      </w:r>
    </w:p>
    <w:p>
      <w:pPr>
        <w:pStyle w:val="03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03"/>
        <w:jc w:val="right"/>
        <w:rPr>
          <w:sz w:val="24"/>
          <w:szCs w:val="24"/>
        </w:rPr>
      </w:pPr>
      <w:r>
        <w:rPr>
          <w:sz w:val="22"/>
          <w:szCs w:val="22"/>
        </w:rPr>
        <w:t>«Цифровое общество»</w:t>
      </w:r>
    </w:p>
    <w:p>
      <w:pPr>
        <w:pStyle w:val="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 муниципальной программы Аликовского муниципального округа Чувашской Республики </w:t>
        <w:br/>
        <w:t xml:space="preserve">«Цифровое общество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1"/>
        <w:gridCol w:w="1856"/>
        <w:gridCol w:w="1673"/>
        <w:gridCol w:w="2555"/>
        <w:gridCol w:w="2524"/>
        <w:gridCol w:w="1583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 </w:t>
              <w:br/>
              <w:t>исполнитель </w:t>
              <w:br/>
              <w:t>(структурное </w:t>
              <w:br/>
              <w:t>подразделение, соисполнители, участники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жидаемый непосредственный  результат 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</w:t>
              <w:br/>
              <w:t>тыс. рублей</w:t>
            </w:r>
          </w:p>
          <w:p>
            <w:pPr>
              <w:pStyle w:val="03"/>
              <w:spacing w:before="75" w:after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 </w:t>
              <w:br/>
              <w:t>реал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</w:t>
            </w:r>
          </w:p>
          <w:p>
            <w:pPr>
              <w:pStyle w:val="03"/>
              <w:spacing w:before="75" w:after="7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Развитие информационных технолог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эффективности муниципального управления в Аликовском муниципальном округе Чувашской Республике, взаимодействия органов муниципальной власти, граждан и бизнеса на основе использования информационно-телекоммуникацион</w:t>
              <w:softHyphen/>
              <w:t>ных технолог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121,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азвитие электронного прав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внедрение информационно-телекоммуникационных технологий в сфере 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121,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1</w:t>
              <w:tab/>
              <w:t>Развитие механизмов получения муниципальных и муниципальных услуг в электронном виде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2</w:t>
              <w:tab/>
              <w:t>Создание, модернизация и эксплуатация прикладных информационных систем поддержки выполнения (оказания) органами органов местного самоуправления основных функций (услуг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граждан, использующих механизм получения муниципальных и муниципальных услуг в электронной форме в 2035 году – 8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13Ч6101738202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6121,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2 Модернизация процесса предоставления муниципальных и муниципальных услуг по принципу «одного ок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Развитие механизмов получения муниципальных и муниципальных услуг в электронном ви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2.1</w:t>
              <w:tab/>
              <w:t>Расширение функциональных возможностей и техническая поддержка АИС «МФЦ» для нужд МФЦ органов местного самоуправления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сохранение в 2019–2035 годах Время ожидания в очереди которых при обращении в многофункциональные центры предоставления государственных и муниципальных услуг не превышает 15 мину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3 Развитие геоцифрового развития и информационных технологий с использованием результатов космической деятельности в интересах социально-экономическо</w:t>
              <w:softHyphen/>
              <w:t>го развития Аликовского муниципального округ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Использование результатов космической деятельности в интересах социально-экономического развития Аликовского муниципального округа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  <w:tab/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органов местного самоуправления, обеспеченных сервисом высокоточного определения координат в муниципальной и местной системах координат, в 2022 году – 100 процентов, в 2023–2035 годах – сохранение показателя на уровне 100 процентов 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2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эффективного функционирования и развитие комплекса информационно-телекоммуникационной инфраструктуры  органов местного самоуправления на территории Аликовского муниципального округ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инфраструктур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и развитие условий хранения и обработки данных, создаваемых органами местного самоуправления Аликов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  <w:tab/>
              <w:t>Развитие  центра обработки данных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не более 1 ча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  <w:tab/>
              <w:t>Оснащение органов местного самоуправления средствами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муниципальных органов власти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Обеспечение условий для подключения организаций и населения к иформационно-телекоммуникационной сети «Интернет» и доступа населения к средствам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  <w:t>Включение социально значимых объектов Аликовского муниципального округа Чувашской Республики к информационно-телекоммуникационной сети «Интернет» и создание условий распространения средств массовой информ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производительности труда и качества обслуживания населения муниципального округа сотрудниками социально значимых объектов путем использования интернет ресур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дпрограмма 3</w:t>
              <w:tab/>
              <w:t xml:space="preserve">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устойчивости и безопасности функционирования информационно-телекоммуникационной инфраструктуры в Аликовском муниципальном округе Чувашской Республ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Реализация регионального проекта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беспечение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03"/>
              <w:rPr/>
            </w:pPr>
            <w:r>
              <w:rPr>
                <w:sz w:val="16"/>
                <w:szCs w:val="16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аттестованных муниципальных информационных систем – 100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Мероприятие 1.2</w:t>
              <w:tab/>
              <w:t xml:space="preserve">       Переход на использование в деятельности органов местного самоуправления 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Стоимостная доля закупаемого и (или) арендуемого органами органов местного самоуправления иностранного программного обеспечения – 10 процентов, 90 процентов – программного обеспечения отечествен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сновное мероприятие 2 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  <w:tab/>
            </w:r>
          </w:p>
          <w:p>
            <w:pPr>
              <w:pStyle w:val="03"/>
              <w:rPr/>
            </w:pPr>
            <w:r>
              <w:rPr>
                <w:sz w:val="16"/>
                <w:szCs w:val="16"/>
              </w:rPr>
              <w:t>Повышение грамотности участников информационного взаимодейств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Аликовского муниципального округа Чувашской Республики, соисполнитель – сектор цифрового развития и информационных технологий администрации Аликовского муниципального округ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/>
            </w:pPr>
            <w:r>
              <w:rPr>
                <w:sz w:val="16"/>
                <w:szCs w:val="16"/>
              </w:rPr>
              <w:t>Доля населения  Аликовского муниципального округа Чувашской Республики, использовавшего средства защиты информации, – 98 процен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3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1025498"/>
      <w:bookmarkStart w:id="6" w:name="_Hlk151025498"/>
      <w:bookmarkEnd w:id="6"/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4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4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9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9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15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15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>
                              <w:rStyle w:val="0"/>
                            </w:rPr>
                            <w:fldChar w:fldCharType="begin"/>
                          </w:r>
                          <w:r>
                            <w:rPr>
                              <w:rStyle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0"/>
                            </w:rPr>
                            <w:fldChar w:fldCharType="separate"/>
                          </w:r>
                          <w:r>
                            <w:rPr>
                              <w:rStyle w:val="0"/>
                            </w:rPr>
                            <w:t>20</w:t>
                          </w:r>
                          <w:r>
                            <w:rPr>
                              <w:rStyle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>
                        <w:rStyle w:val="0"/>
                      </w:rPr>
                      <w:fldChar w:fldCharType="begin"/>
                    </w:r>
                    <w:r>
                      <w:rPr>
                        <w:rStyle w:val="0"/>
                      </w:rPr>
                      <w:instrText xml:space="preserve"> PAGE </w:instrText>
                    </w:r>
                    <w:r>
                      <w:rPr>
                        <w:rStyle w:val="0"/>
                      </w:rPr>
                      <w:fldChar w:fldCharType="separate"/>
                    </w:r>
                    <w:r>
                      <w:rPr>
                        <w:rStyle w:val="0"/>
                      </w:rPr>
                      <w:t>20</w:t>
                    </w:r>
                    <w:r>
                      <w:rPr>
                        <w:rStyle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0">
    <w:name w:val="Номер страницы_0"/>
    <w:basedOn w:val="Style5"/>
    <w:qFormat/>
    <w:rPr/>
  </w:style>
  <w:style w:type="character" w:styleId="01">
    <w:name w:val="Верхний колонтитул Знак_0"/>
    <w:qFormat/>
    <w:rPr>
      <w:sz w:val="24"/>
      <w:szCs w:val="24"/>
      <w:lang w:val="en-US"/>
    </w:rPr>
  </w:style>
  <w:style w:type="character" w:styleId="ConsPlusNormal0">
    <w:name w:val="ConsPlusNormal Знак_0"/>
    <w:qFormat/>
    <w:rPr>
      <w:rFonts w:ascii="Arial" w:hAnsi="Arial" w:cs="Arial"/>
      <w:lang w:val="ru-RU" w:bidi="ar-SA"/>
    </w:rPr>
  </w:style>
  <w:style w:type="character" w:styleId="02">
    <w:name w:val="Ниж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2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3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03">
    <w:name w:val="Обычный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4">
    <w:name w:val="Верхний колонтитул_0"/>
    <w:basedOn w:val="03"/>
    <w:qFormat/>
    <w:pPr/>
    <w:rPr>
      <w:sz w:val="24"/>
      <w:szCs w:val="24"/>
      <w:lang w:val="en-US"/>
    </w:rPr>
  </w:style>
  <w:style w:type="paragraph" w:styleId="ConsPlusCell0">
    <w:name w:val="ConsPlusCell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1">
    <w:name w:val="ConsPlusNormal_0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5">
    <w:name w:val="Нижний колонтитул_0"/>
    <w:basedOn w:val="03"/>
    <w:qFormat/>
    <w:pPr/>
    <w:rPr>
      <w:sz w:val="24"/>
      <w:szCs w:val="24"/>
      <w:lang w:val="en-US"/>
    </w:rPr>
  </w:style>
  <w:style w:type="paragraph" w:styleId="310">
    <w:name w:val="Основной текст 31_0"/>
    <w:basedOn w:val="03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6:00Z</dcterms:created>
  <dc:creator>марина</dc:creator>
  <dc:description/>
  <cp:keywords/>
  <dc:language>en-US</dc:language>
  <cp:lastModifiedBy>Надежда Львовна Терентьева</cp:lastModifiedBy>
  <cp:lastPrinted>2023-12-20T14:11:00Z</cp:lastPrinted>
  <dcterms:modified xsi:type="dcterms:W3CDTF">2024-01-02T08:36:00Z</dcterms:modified>
  <cp:revision>2</cp:revision>
  <dc:subject/>
  <dc:title>3</dc:title>
</cp:coreProperties>
</file>