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б утверждении Порядка предоставления грантов в форме субсидий начинающим субъектам малого предпринимательства на создание собственного бизнеса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0.06.2024 - 01.07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 xml:space="preserve"> 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б утверждении Порядка предоставления грантов в форме субсидий начинающим субъектам малого предпринимательства на создание собственного бизнеса» подготовлен отделом экономики, земельных и имущественных отношений в новой редакции в целях оказания муниципальной поддержки начинающим субъектам малого предпринимательства в форме субсидий на создание собственного бизнеса за счет средств бюджета Янтиковского муниципального округа Чувашской Республики и приведении постановления в соответствие с действующим законодательство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 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4-06-07T14:14:00Z</dcterms:modified>
  <cp:revision>39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