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6.2023    92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6.2023    92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6.2023    № 9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6.2023    № 9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keepNext w:val="false"/>
        <w:widowControl w:val="false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535" w:firstLine="567"/>
        <w:rPr>
          <w:sz w:val="26"/>
          <w:szCs w:val="26"/>
        </w:rPr>
      </w:pPr>
      <w:r>
        <w:rPr>
          <w:sz w:val="26"/>
          <w:szCs w:val="26"/>
        </w:rPr>
        <w:t>Об установлении даты проведения торжественных мероприятий «Выпускной-2023» в общеобразовательных учреждениях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>В соответствии с Федеральным законом от 29.12.2012 г. № 273-ФЗ «Об образовании в Российской Федерации», во исполнение постановления Кабинета Министров Чувашской Республики от 14 ноября 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и рекомендаций Министерства просвещения Росси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целях организованного и безопасного проведения в общеобразовательных учреждениях Аликовского муниципального округа торжественных мероприятий «Выпускной-2023», администрация Аликовского муниципального округа Чувашской Республики п о с т а н о в л я е т:</w:t>
      </w:r>
    </w:p>
    <w:p>
      <w:pPr>
        <w:pStyle w:val="311"/>
        <w:numPr>
          <w:ilvl w:val="0"/>
          <w:numId w:val="3"/>
        </w:numPr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left="0" w:firstLine="709"/>
        <w:rPr/>
      </w:pPr>
      <w:r>
        <w:rPr>
          <w:sz w:val="26"/>
          <w:szCs w:val="26"/>
        </w:rPr>
        <w:t>Провести торжественные мероприятия «Выпускной-2023» (далее – торжественные мероприятия) для обучающихся общеобразовательных учреждений Аликовского муниципального округа Чувашской Республики 23 июня 2023 год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left="0" w:firstLine="709"/>
        <w:rPr/>
      </w:pPr>
      <w:r>
        <w:rPr>
          <w:sz w:val="26"/>
          <w:szCs w:val="26"/>
        </w:rPr>
        <w:t>Отделу экономики и инвестиционной политики администрации Аликовского муниципального округа Чувашской Республики информировать организации и индивидуальных предпринимателей, осуществляющих розничную продажу алкогольной продукции и безалкогольных тонизирующих напитков, о дате проведения торжественных мероприятий не позднее, чем за три календарных дня до его проведения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учреждений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согласовать сценарии проводимых торжественных мероприятий с ОНД и ПР по Аликовскому району, УНД и ПР ГУ МЧС по Чувашской Республике-Чувашии и ОП по Аликовскому району МО МВД России «Вурнарский»;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ть места проведения торжественных мероприятий инструкциями о мерах пожарной и антитеррористической безопасности;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ть охрану общественного порядка с привлечением правоохранительных органов;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овать дежурство педагогов, родительской общественности во время проведения торжественных мероприятий;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провести целевые инструктажи с ответственными лицами за проведение торжественных мероприятий с регистрацией инструктажа в журнале регистрации инструктажей;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в случае возникновения непредвиденной ситуации во время проведения торжественных мероприятий воспользоваться «тревожной кнопкой» или позвонить по телефону экстренного вызова сотрудников полиции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торжественных мероприятий возложить на руководителей общеобразовательных учреждений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3:00Z</dcterms:created>
  <dc:creator>марина</dc:creator>
  <dc:description/>
  <cp:keywords/>
  <dc:language>en-US</dc:language>
  <cp:lastModifiedBy>Ольга Константиновна. Громова</cp:lastModifiedBy>
  <cp:lastPrinted>2023-06-20T15:10:00Z</cp:lastPrinted>
  <dcterms:modified xsi:type="dcterms:W3CDTF">2023-06-20T12:20:00Z</dcterms:modified>
  <cp:revision>4</cp:revision>
  <dc:subject/>
  <dc:title>3</dc:title>
</cp:coreProperties>
</file>