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отношении земельного участка с кадастровым номером 21:25:180311:127, расположенного по адресу: Чувашская Республика - Чувашия, р-н Яльчикский, с/пос. Яльчикское, с. Яльчики, земельный участок расположен в восточной части кадастрового квартала 21:25:180311. общей площадью 1700 кв. м. в качестве его правообладателя, владеющего данным объектом на праве собственности, выявлен    Малов Василий Николаевич, 00.00.0000 года рождения, место рождения – с. Большие Яльчики Яльчикского района Чувашской  Республики, паспорт гражданина Российской Федерации 00 00 000000, выдан Яльчикским РОВД  Чувашской Республики,   дата выдачи 00.00.0000, СНИЛС  000 000 000 00, проживающий по адресу: Чувашская Республика, Яльчикский район, с. Яльчики, ул. Советская, д. 5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1.04.1993 №1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16T13:42:00Z</dcterms:modified>
  <cp:revision>23</cp:revision>
  <dc:subject/>
  <dc:title/>
</cp:coreProperties>
</file>