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      № С-4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1" w:hRule="atLeast"/>
        </w:trPr>
        <w:tc>
          <w:tcPr>
            <w:tcW w:w="5070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равила благоустройства территории Красноармейского муниципального округа Чувашской Республики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         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Уставом Красноармейского муниципального округа Чувашской Республики, на основании представления прокуратуры Красноармейского района          от 26.02.2024 № 03-07/Прдп47-24-20970010, информационных писем прокуратуры Красноармейского района от 29.03.2024 №  04-18/142-24-20970010, от 22.04.2024           №  04-18/181-24-20970010,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территори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               от 27.05.2022 № С-14/21 (с изменениями, внесенными решением Собрания депутатов Красноармейского муниципального округа Чувашской Республики от 16.11.2023           № С-35/3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пунктом 6.7.1.14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7.1.14. Места общественного пользования территории Красноармейского муниципального округа подлежат освобождению от транспортных средств, брошенных владельцами (бесхозяйных), частей разукомплектованных транспортных средств, которые, до их возврата собственникам (владельцам) или до принятия иных мер, в установленном законодательством порядке, временно перемещаются на специализированные пункты временного хранения транспортных средств. Правила выявления, перемещения и хранения брошенного (бесхозяйного) транспортного средства, частей разукомплектованного автотранспорта на территории Красноармейского муниципального округа определяются администрацией Красноармейского муниципального округ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пункт 6.7.2.1.1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еречень работ по уборке придомовой территории многоквартирных домов в зимний период включаются, в том числе вывоз снега и снежно-ледяных образ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з снега и снежно-ледяных образований производится в места, определенные администрацией Красноармей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борке придомовых территорий многоквартирных домов лицам, осуществляющим управление многоквартирными домами, следует информировать жителей о сроках и месте проведения работ по уборке и вывозу снега и снежно-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пунктами 6.7.2.1.14 и 6.7.2.1.1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7.2.1.14. Сроки очистки проезжей части дорог и улиц, обочин, тротуаров и пешеходных дорожек, велосипедных дорожек, остановочных пунктов маршрутных транспортных средств, служебных проходов мостовых сооружений, элементов обустройства от снега и льда не должны превышать сроки, установленные  разделом 8 Национального стандарта Российской Федерации ГОСТ Р 50597-2017 «Дороги автомобильные и улицы. Требование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2.1.15. Администрация Красноармейского муниципального округа организует вывоз снега и льда с проезжей части дорог и улиц, обочин, тротуаров и пешеходных дорожек, велосипедных дорожек, остановочных пунктов маршрутных транспортных средств, служебных проходов мостовых сооружений, элементов обустройства, находящихся в муниципальной собственности Красноармейского муниципального округа. Вывоз снега и льда с объектов, находящихся в иной собственности, осуществляются владельцами и собственниками этих объектов.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ы 1 и 2 пункта 1 настоящего решения вступают в силу с 01 сентября 2024 года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П.Ю. Семенов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9:00Z</dcterms:created>
  <dc:creator>admorg</dc:creator>
  <dc:description/>
  <cp:keywords/>
  <dc:language>en-US</dc:language>
  <cp:lastModifiedBy>Капрова Алина Геннадьевна</cp:lastModifiedBy>
  <cp:lastPrinted>2024-05-30T17:39:00Z</cp:lastPrinted>
  <dcterms:modified xsi:type="dcterms:W3CDTF">2024-05-31T07:49:00Z</dcterms:modified>
  <cp:revision>4</cp:revision>
  <dc:subject/>
  <dc:title/>
</cp:coreProperties>
</file>