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22 года № 8/123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орядке представления сведений о доходах, расходах, об имуществе и обязательствах имущественного характера лицом, замещающим должность главы Комсомольского муниципального округа, и членов его семьи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орядке представления сведений о доходах, расходах, об имуществе и обязательствах имущественного характера лицом, замещающим должность главы Комсомольского муниципального округа, и членов его семьи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частью 1.1 статьи 2 Закона Чувашской Республики от 29 августа 2017 г. № 46 «Об отдельных вопросах реализации законодательства в сфере противодействия коррупции 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Комсомольского муниципального округа Чувашской Республики р е ш и л о: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ый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ия сведений о доходах, расходах, об имуществе и обязательствах имущественного характера лицом, замещающим должность главы Комсомольского муниципального округа, и членов его семьи для размещения на официальном сайте Комсомоль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: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брания депутатов Комсомольского района Чувашской Республики от 23 марта 2020 г. № 7/280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Комсомольского района Чувашской Республики по контракту, и членов его семьи для размещения на официальном сайте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2 пункта 1 решения Собрания депутатов Комсомольского района Чувашской Республики от 06 октября 2020 года № 4/13 «О внесении изменений в некоторые решения Собрания депутатов Комсомольского района Чувашской Республики»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2 пункта 1 решения Собрания депутатов Комсомольского района Чувашской Республики от 15 декабря 2020 г. № 10/28 «О внесении изменений в некоторые решения Собрания депутатов Комсомольского района Чувашской Республики»;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Собрания депутатов Комсомольского сельского поселения Комсомольского района Чувашской Республики от 26 июля 2021 г. № 6/39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Комсомольского сельского поселения Комсомольского района Чувашской Республики по контракту, и членов его семьи для размещения на официальном сайте администрации Комсомольского  сельского поселения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издании «Вестник Комсомольского района» и подлежит размещению на официальном сайте Комсомольского района Чувашской Республик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Комсомоль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2г. № 8/123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ом, замещающим должность глав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сомольского муниципального округа, и членов его семьи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. Настоящий Порядок определяет процедуру представления лицом, замещающим  должность главы Комсомольского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 (далее соответственно - Порядок, сведения о доходах для размещения в сети "Интернет"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В настоящем Порядке используются понятия, предусмотренные федеральными законами от 06.10.2003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от 25.12.2008 </w:t>
      </w:r>
      <w:hyperlink r:id="rId4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"О противодействии коррупции" и 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8" w:name="Par51"/>
      <w:bookmarkEnd w:id="8"/>
      <w:r>
        <w:rPr>
          <w:color w:val="000000"/>
        </w:rPr>
        <w:t xml:space="preserve">2. </w:t>
      </w:r>
      <w:hyperlink w:anchor="Par77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 доходах для размещения в сети "Интернет" представляются лицом, замещающим должность главы Комсомольского муниципального округа</w:t>
      </w:r>
      <w:r>
        <w:rPr/>
        <w:t>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3. Сведения о доходах для размещения в сети "Интернет" представляются в отдел организационно-контрольной и кадровой работы администрации Комсомольского муниципального округа, либо должностному лицу, ответственному за работу по профилактике коррупционных и иных правонарушений в администрации Комсомольского муниципального округ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лицо, замещающее муниципальную должность главы Комсомольского муниципального округа, обнаружило, что в представленных им сведениях о доходах для размещения в сети "Интернет"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Порядк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 для размещения в сети "Интернет" в порядке, предусмотренном решением Собрания депутатов Комсомольского муниципального округа, размещаются на официальном сайте Комсомольского муниципального округа в информационно-телекоммуникационной сети "Интернет", а в случае отсутствия этих сведений на официальном сайте Комсомольского муниципального округа предоставляются средствам массовой информации для опубликования по их запроса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 для размещения в сети "Интернет", представляемые в соответствии с настоящим Порядком лицами, замещающими муниципальную должность главы Комсомольского муниципального округа, хранятся в администрации Комсомольского муниципального округа в течение пяти лет со дня их представл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"Интернет" передаются в архив Комсомольского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11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5245" w:firstLine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рядку представления сведений о доходах, расходах, об имуществе и обязательствах имущественного характера лицом, замещающим должность главы</w:t>
      </w:r>
    </w:p>
    <w:p>
      <w:pPr>
        <w:pStyle w:val="ConsPlusNormal"/>
        <w:ind w:left="5245" w:firstLine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сомольского муниципального округа, и членов его семьи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, замещаю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ую должность главы Комсомольского муниципального округа, и членов его семьи для размещения на официальном сайте Комсомольского муниципального округа в информационно-телекоммуникационной сети "Интернет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оставления для опубликования средств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_______ года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/>
      </w:pPr>
      <w:r>
        <w:rPr/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850"/>
        <w:gridCol w:w="1134"/>
        <w:gridCol w:w="923"/>
        <w:gridCol w:w="923"/>
        <w:gridCol w:w="1052"/>
        <w:gridCol w:w="1134"/>
        <w:gridCol w:w="850"/>
        <w:gridCol w:w="926"/>
        <w:gridCol w:w="4965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депутата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 (супруг)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Фамилия, имя, отчество не указыва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 подтвержд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_______________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(Фамилия и инициалы, подпись лица, представившего сведения)                  (да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428&amp;date=30.11.2021" TargetMode="External"/><Relationship Id="rId4" Type="http://schemas.openxmlformats.org/officeDocument/2006/relationships/hyperlink" Target="https://login.consultant.ru/link/?req=doc&amp;base=LAW&amp;n=385033&amp;date=30.11.2021" TargetMode="External"/><Relationship Id="rId5" Type="http://schemas.openxmlformats.org/officeDocument/2006/relationships/hyperlink" Target="https://login.consultant.ru/link/?req=doc&amp;base=LAW&amp;n=358876&amp;date=30.11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olga</dc:creator>
  <dc:description/>
  <cp:keywords/>
  <dc:language>en-US</dc:language>
  <cp:lastModifiedBy>Соколова Ольга Рудольфовна</cp:lastModifiedBy>
  <cp:lastPrinted>2022-12-22T08:51:00Z</cp:lastPrinted>
  <dcterms:modified xsi:type="dcterms:W3CDTF">2023-01-04T06:54:00Z</dcterms:modified>
  <cp:revision>11</cp:revision>
  <dc:subject/>
  <dc:title>При</dc:title>
</cp:coreProperties>
</file>