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39370</wp:posOffset>
                </wp:positionV>
                <wp:extent cx="2479040" cy="182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182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УРМАР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ЧУВАШСКОЙ 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 Chuv" w:hAnsi="Arial Cyr Chuv" w:eastAsia="Times New Roman" w:cs="Arial Cyr Chuv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 Chuv" w:ascii="Arial Cyr Chuv" w:hAnsi="Arial Cyr Chuv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u w:val="single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u w:val="single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u w:val="single"/>
                                <w:lang w:eastAsia="ru-RU"/>
                              </w:rPr>
                              <w:t>11.03.2024  №  4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 Урма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143.35pt;mso-wrap-distance-left:9.05pt;mso-wrap-distance-right:9.05pt;mso-wrap-distance-top:0pt;mso-wrap-distance-bottom:0pt;margin-top:3.1pt;mso-position-vertical-relative:text;margin-left: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УРМАРСК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ЧУВАШСКОЙ  РЕСПУБЛ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Cyr Chuv" w:hAnsi="Arial Cyr Chuv" w:eastAsia="Times New Roman" w:cs="Arial Cyr Chuv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Arial Cyr Chuv" w:ascii="Arial Cyr Chuv" w:hAnsi="Arial Cyr Chuv"/>
                          <w:b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u w:val="single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u w:val="single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u w:val="single"/>
                          <w:lang w:eastAsia="ru-RU"/>
                        </w:rPr>
                        <w:t>11.03.2024  №  4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ru-RU"/>
                        </w:rPr>
                        <w:t xml:space="preserve">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. Урмар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2480</wp:posOffset>
                </wp:positionH>
                <wp:positionV relativeFrom="paragraph">
                  <wp:posOffset>3175</wp:posOffset>
                </wp:positionV>
                <wp:extent cx="2566670" cy="1863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ЧÃВАШ    РЕСПУБЛИК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 xml:space="preserve">ВÃРМАР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МУНИЦИПАЛ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ОКРУ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АДМИНИСТРАЦИЙ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ЙЫШÃ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 Chuv" w:hAnsi="Arial Cyr Chuv" w:eastAsia="Times New Roman" w:cs="Arial Cyr Chuv"/>
                                <w:b/>
                                <w:b/>
                                <w:sz w:val="24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Cyr Chuv" w:ascii="Arial Cyr Chuv" w:hAnsi="Arial Cyr Chuv"/>
                                <w:b/>
                                <w:sz w:val="24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11.03.2024   401 №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âрмар  поселок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146.7pt;mso-wrap-distance-left:9.05pt;mso-wrap-distance-right:9.05pt;mso-wrap-distance-top:0pt;mso-wrap-distance-bottom:0pt;margin-top:0.25pt;mso-position-vertical-relative:text;margin-left:2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ЧÃВАШ    РЕСПУБЛИКИ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 xml:space="preserve">ВÃРМАР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МУНИЦИПАЛЛ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Ã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ОКРУГ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Н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АДМИНИСТРАЦИЙ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ЙЫШÃН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Cyr Chuv" w:hAnsi="Arial Cyr Chuv" w:eastAsia="Times New Roman" w:cs="Arial Cyr Chuv"/>
                          <w:b/>
                          <w:b/>
                          <w:sz w:val="24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eastAsia="Times New Roman" w:cs="Arial Cyr Chuv" w:ascii="Arial Cyr Chuv" w:hAnsi="Arial Cyr Chuv"/>
                          <w:b/>
                          <w:sz w:val="24"/>
                          <w:szCs w:val="20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/>
                          <w:lang w:eastAsia="ru-RU"/>
                        </w:rPr>
                        <w:t xml:space="preserve">11.03.2024   401 №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Вâрмар  поселок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3345</wp:posOffset>
                </wp:positionH>
                <wp:positionV relativeFrom="paragraph">
                  <wp:posOffset>130810</wp:posOffset>
                </wp:positionV>
                <wp:extent cx="795020" cy="723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250" cy="609600"/>
                                  <wp:effectExtent l="0" t="0" r="0" b="0"/>
                                  <wp:docPr id="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54" r="-5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56.95pt;mso-wrap-distance-left:9.05pt;mso-wrap-distance-right:9.05pt;mso-wrap-distance-top:0pt;mso-wrap-distance-bottom:0pt;margin-top:10.3pt;mso-position-vertical-relative:text;margin-left:2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3250" cy="609600"/>
                            <wp:effectExtent l="0" t="0" r="0" b="0"/>
                            <wp:docPr id="5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54" r="-5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4962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имущества, находящегося в муниципальной собственности Урмарского муниципального округа, предназначенного для передачи во владение и (или) в пользование социально ориентированным некоммерческим организациям</w:t>
      </w:r>
    </w:p>
    <w:p>
      <w:pPr>
        <w:pStyle w:val="Normal"/>
        <w:autoSpaceDE w:val="false"/>
        <w:spacing w:lineRule="auto" w:line="240" w:before="0" w:after="0"/>
        <w:ind w:right="481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Гражданским кодексом Российской Федерации, Федеральным законом от 26.07.2006 №135-ФЗ «О защите конкуренции», Федеральным законом от 05.04.2010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%D0%9F%D0%B0%D0%B2%D0%BB%D0%BE%D0%B2%D0%B0%20%D0%A2%D0%B0%D1%82%D1%8C%D1%8F%D0%BD%D0%B0/%D0%9E%D0%B1%20%D1%83%D1%82%D0%B2%D0%B5%D1%80%D0%B6%D0%B4%D0%B5%D0%BD%D0%B8%D0%B8%20%D0%BF%D0%B5%D1%80%D0%B5%D1%87%D0%BD%D1%8F%20%D0%BC%D1%83%D0%BD%D0%B8%D1%86%D0%B8%D0%BF.%D0%B8%D0%BC%D1%83%D1%89%D0%B5%D1%81%D1%82%D0%B2%D0%B0%20%D0%BF%D1%80%D0%BE%D0%B5%D0%BA%D1%82.doc" \l "P3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ом формирования, ведения и обязательного опубликования перечня муниципального имущества Урмарского района Чувашской Республики, свободного от прав третьих лиц (за исключением имущественных прав некоммерческих организаций), а такж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%D0%9F%D0%B0%D0%B2%D0%BB%D0%BE%D0%B2%D0%B0%20%D0%A2%D0%B0%D1%82%D1%8C%D1%8F%D0%BD%D0%B0/%D0%9E%D0%B1%20%D1%83%D1%82%D0%B2%D0%B5%D1%80%D0%B6%D0%B4%D0%B5%D0%BD%D0%B8%D0%B8%20%D0%BF%D0%B5%D1%80%D0%B5%D1%87%D0%BD%D1%8F%20%D0%BC%D1%83%D0%BD%D0%B8%D1%86%D0%B8%D0%BF.%D0%B8%D0%BC%D1%83%D1%89%D0%B5%D1%81%D1%82%D0%B2%D0%B0%20%D0%BF%D1%80%D0%BE%D0%B5%D0%BA%D1%82.doc" \l "P8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ком и условия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ми предоставления социально ориентированным некоммерческим организациям во владение и (или) в пользование на долгосрочной основе муниципального имущества Урмарского района Чувашской Республики, включенного в перечень муниципального имущества Урмарского района Чувашской Республики, свободного от прав третьих лиц (за исключением имущественных прав некоммерческих организаций), утвержденными постановлением администрации Урмарского района от  02.11.2018 № 802,  Администрация Урмарского муниципального округа п о с т а н о в л я е 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имущества, находящегося в муниципальной собственности Урмарского муниципального округа, предназначенного для передачи во владение и (или) в пользование социально ориентированным некоммерческим организациям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Считать утратившим силу постановление администрации Урмарского района от 07.11.2018 № 805 «Об утверждении перечня имущества, находящегося в муниципальной собственности Урмарского района, предназначенного для передачи во владение и (или) в пользование социально ориентированным некоммерческим организациям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отдел экономики, земельных и имущественных отношений администрации Урмарского муниципального округа Чувашской Республ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 момента его официального опублик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Урмарского </w:t>
      </w:r>
    </w:p>
    <w:p>
      <w:pPr>
        <w:pStyle w:val="ConsPlusNormal1"/>
        <w:ind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В.В. Шигильдеев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анов Леонид Владимирович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35-44) 2-10-20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3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марского муниципального округа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11.03.2024 № 401</w:t>
      </w:r>
    </w:p>
    <w:p>
      <w:pPr>
        <w:pStyle w:val="Normal"/>
        <w:ind w:left="3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находящегося в муниципальной собственности Урмарского муниципального округа, предназначенного для передачи во владение и (или) в пользование социально ориентированным некоммерческим организациям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20"/>
        <w:gridCol w:w="5145"/>
        <w:gridCol w:w="1359"/>
      </w:tblGrid>
      <w:tr>
        <w:trPr>
          <w:trHeight w:val="106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, местонахождение имуществ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 кв.м.</w:t>
            </w:r>
          </w:p>
        </w:tc>
      </w:tr>
      <w:tr>
        <w:trPr>
          <w:trHeight w:val="53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ещение 1-4)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, Урмарский  район, с. Челкасы, ул. Карла Маркса, д.5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нежилое помещение № 8)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, пгт. Урмары, ул. Ленина, д.12, пом.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нежилое помещение № 9)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, пгт. Урмары, ул. Ленина, д.12, пом.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widowControl w:val="false"/>
        <w:autoSpaceDE w:val="false"/>
        <w:spacing w:lineRule="auto" w:line="240"/>
        <w:ind w:right="5952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 w:before="240" w:after="120"/>
      <w:outlineLvl w:val="0"/>
    </w:pPr>
    <w:rPr>
      <w:rFonts w:ascii="Times New Roman" w:hAnsi="Times New Roman" w:eastAsia="Times New Roman" w:cs="Mang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eastAsia="Times New Roman"/>
      <w:color w:val="2626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Mangal"/>
      <w:b/>
      <w:bCs/>
      <w:kern w:val="2"/>
      <w:sz w:val="48"/>
      <w:szCs w:val="48"/>
    </w:rPr>
  </w:style>
  <w:style w:type="character" w:styleId="21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1">
    <w:name w:val="Основной текст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Wrapdivisionfulladress">
    <w:name w:val="wrap-division__full-a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Standard"/>
    <w:qFormat/>
    <w:pPr>
      <w:widowControl/>
      <w:spacing w:lineRule="atLeast" w:line="100" w:before="0" w:after="200"/>
      <w:ind w:left="720" w:hanging="0"/>
    </w:pPr>
    <w:rPr>
      <w:rFonts w:eastAsia="Times New Roman" w:cs="Times New Roman"/>
      <w:kern w:val="2"/>
      <w:lang w:bidi="ar-SA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b26b2f09169aba3msobodytext2">
    <w:name w:val="8b26b2f09169aba3mso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3">
    <w:name w:val="s_3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32:00Z</dcterms:created>
  <dc:creator>Паденькова Татьяна Михайловна</dc:creator>
  <dc:description/>
  <dc:language>en-US</dc:language>
  <cp:lastModifiedBy>Ильина А.Н.</cp:lastModifiedBy>
  <cp:lastPrinted>2024-03-11T14:59:00Z</cp:lastPrinted>
  <dcterms:modified xsi:type="dcterms:W3CDTF">2024-03-25T10:32:00Z</dcterms:modified>
  <cp:revision>2</cp:revision>
  <dc:subject/>
  <dc:title/>
</cp:coreProperties>
</file>