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709"/>
        <w:gridCol w:w="709"/>
        <w:gridCol w:w="709"/>
        <w:gridCol w:w="1417"/>
        <w:gridCol w:w="851"/>
        <w:gridCol w:w="1701"/>
        <w:gridCol w:w="1842"/>
        <w:gridCol w:w="1701"/>
      </w:tblGrid>
      <w:tr>
        <w:trPr>
          <w:trHeight w:val="1785" w:hRule="atLeast"/>
        </w:trPr>
        <w:tc>
          <w:tcPr>
            <w:tcW w:w="158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  <w:br/>
              <w:t>к  решению Собрания депутатов</w:t>
              <w:br/>
              <w:t>Вурнарского муниципального округа Чувашской Республики</w:t>
              <w:br/>
              <w:t>«О бюджете Вурнарского муниципального округа Чувашской Республики</w:t>
              <w:br/>
              <w:t xml:space="preserve">на 2025 год и на плановый </w:t>
              <w:br/>
              <w:t>период 2026 и 2027 годов»</w:t>
            </w:r>
          </w:p>
        </w:tc>
      </w:tr>
      <w:tr>
        <w:trPr>
          <w:trHeight w:val="1124" w:hRule="atLeast"/>
        </w:trPr>
        <w:tc>
          <w:tcPr>
            <w:tcW w:w="158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Вурнарского муниципального округа Чувашской Республики на 2025 год</w:t>
              <w:br/>
              <w:t>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30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2 300 552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5 177 55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4 548 972,01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 494 4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 326 3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356 07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40 47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4 6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98 975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391 8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09 2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09 281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813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813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813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Безопасный тру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1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1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962 9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96 9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96 981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962 9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96 9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96 981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962 9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96 9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96 981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87 2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87 2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87 24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87 2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87 2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87 24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0 1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4 1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4 14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0 1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4 1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4 14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58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5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585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58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5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585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37 99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79 3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79 39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 39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Наслед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87 2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87 2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87 20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7 2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7 2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7 20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7 2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7 2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7 20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ассовые коммуник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2739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2739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2739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9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3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9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3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9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3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9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3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9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3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1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1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2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2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3 22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8 3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88 882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85 2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 8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 882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85 2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 8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 882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9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9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9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9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 8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 8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 882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59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59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59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2 13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2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2 132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94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  <w:b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  <w:b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94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4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4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4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1 0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0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0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0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0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0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0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  <w:b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43 76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43 7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43 769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93 76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93 7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93 769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 76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 7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 769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 76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 7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 769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36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3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369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жилищного фонда, в том числе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4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4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4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ведомственный проект "Реализация мер, направленных на оснащение мест накопления твердых коммунальных отходов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ультивация действующих полигонов твердых бытов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7325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7325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7325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93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48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48 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93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48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48 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53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08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08 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Искус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Наслед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9 47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 89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 5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 5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 5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 в рамках выполнения мероприяти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2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2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2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2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9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9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9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9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9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9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9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9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9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2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2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2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 депутатов Вурнарского муниципального округ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7 244 323,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7 890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7 001 86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1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1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 463 138,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 689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801 46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179 6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179 6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179 60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179 6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179 6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179 60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81 9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81 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81 90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593 15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593 1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593 159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54 54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54 5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54 541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262 277,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 489 4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 601 269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401 46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 489 4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 601 269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2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2 6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2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2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2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2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1 6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2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 589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1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 6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 6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 675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 6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809 11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809 1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809 11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94 48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94 4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94 48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7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16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7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16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7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16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5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16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6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1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18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5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7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5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7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12 9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85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85 24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5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56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67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3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3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2029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2029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2029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65 0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S6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S6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S6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0 808,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0 808,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0 808,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0 808,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0 707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101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30 6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30 6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30 607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разова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44 38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44 3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44 38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44 38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44 3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44 38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27 3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27 3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27 3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56 532,8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56 532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56 532,8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 639,2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 63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 639,2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 343,6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 34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 343,6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лодежь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51 64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50 9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50 97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780 24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46 1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46 17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44 1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44 1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44 18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6 7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6 7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6 762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20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2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209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4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4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425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2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0 2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0 245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 7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 7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 745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5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2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2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8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8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8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8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0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2 9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60 78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60 78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60 78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0 78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0 78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0 78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0 78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Вурнарского муниципального округ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835 5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835 5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835 58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835 5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835 5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835 58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 территорий администрации Вурнарского муниципального округ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 686 190,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 085 53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 315 452,01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49 1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9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9 72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49 1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9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9 72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государственных функций в строительной сфер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41 4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1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1 42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41 4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1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1 42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41 4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1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1 42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7 81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7 8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7 81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7 81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7 8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7 81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36 03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6 0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6 037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36 03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6 0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6 037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7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7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318 467,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170 32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170 326,62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мероприятий по развитию отраслей агропромышленного комплекс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312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312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312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939 667,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91 52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91 526,62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939 667,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91 52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91 526,62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939 667,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91 52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91 526,62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5 0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5 0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5 0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5 0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5 0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5 0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277 387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86 52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101 721,8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2 0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 0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2 0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 0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2 0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 0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 0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 0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3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3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25 367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4 50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49 701,8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325 367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4 50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49 701,8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5 439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4 58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9 773,8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5 439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4 58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9 773,8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5 439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4 58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9 773,8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5 439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4 58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9 773,8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9 9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9 9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9 928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11 96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11 9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11 96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7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7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7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28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28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28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70 1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97 7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97 77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70 1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97 7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97 77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4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4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4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90 1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Искус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(реконструкция) муниципальных учреждений культуры клубного тип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78 819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689 35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03 687,5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22 419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689 35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03 687,5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22 419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689 35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03 687,5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Обеспечение жильем молодых сем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3 958,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1 144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0 451,5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3 958,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1 144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0 451,5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3 958,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1 144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0 451,5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3 958,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1 144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0 451,58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0 7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3 03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13,01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0 7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3 03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13,01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0 7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3 03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13,01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0 7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3 03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13,01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государственных функций в строительной сфер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87 696,2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65 17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7 02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87 696,2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65 17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7 02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87 696,2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65 17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7 023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87 696,2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65 17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7 023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6:00Z</dcterms:created>
  <dc:creator>ReportDesigner</dc:creator>
  <dc:description/>
  <cp:keywords/>
  <dc:language>en-US</dc:language>
  <cp:lastModifiedBy>Адм. Вурнарского района - Надежда Федорова</cp:lastModifiedBy>
  <dcterms:modified xsi:type="dcterms:W3CDTF">2024-11-25T10:28:00Z</dcterms:modified>
  <cp:revision>3</cp:revision>
  <dc:subject/>
  <dc:title/>
</cp:coreProperties>
</file>