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12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3.04.2023  № 348</w:t>
            </w:r>
          </w:p>
          <w:p>
            <w:pPr>
              <w:pStyle w:val="Normal"/>
              <w:ind w:firstLine="176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 проведении месячника по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санитарно-экологической очистке и </w:t>
      </w:r>
    </w:p>
    <w:p>
      <w:pPr>
        <w:pStyle w:val="Normal"/>
        <w:rPr/>
      </w:pPr>
      <w:r>
        <w:rPr>
          <w:i w:val="false"/>
          <w:sz w:val="24"/>
          <w:szCs w:val="24"/>
        </w:rPr>
        <w:t>благоустройству населенных пунктов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риинско-Посадского муниципального округа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Чувашской Республики 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В целях улучшения санитарно-эпидемиологической и экологической обстановки, и озеленения населенных пунктов Мариинско-Посадского муниципального округа Чувашской Республики с целью обеспечения чистоты и порядка, приведения в надлежащее состояние территорий домов, внутридомовых подъездов, детских площадок многоквартирных домов, контейнерных площадок, а также территорий кладбищ, проведению работ по восстановлению и приведению в порядок воинских захоронений, памятников, обелисков, мемориальных досок, благоустройству памятных мест, связанных с событиями Великой Отечественной Войны 1941-1945 гг. администрация Мариинско-Посадского муниципального округа </w:t>
      </w:r>
      <w:r>
        <w:rPr>
          <w:i w:val="false"/>
          <w:sz w:val="24"/>
          <w:szCs w:val="24"/>
        </w:rPr>
        <w:t>п о с т а н о в л я е т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1. Провести на территории муниципального округа с 21 апреля 2023г. по 21 мая 2023г.  месячник по санитарно-экологической очистке и благоустройству населенных пунктов Мариинско-Посад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2. Рекомендовать начальникам территориальных отделов Мариинско-Посадского муниципального округа Чувашской Республики, руководителям предприятий и организац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- обеспечить массовое привлечение населения к работам по благоустройству и озеленению территорий населенных пунктов, предприятий и организаций, приведению в надлежащее состояние кладбищ, благоустройству мест массового отдыха, ликвидации несанкционированных свалок;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- обеспечить освещение в средствах массовой информации на сайте Мариинско-Посадского муниципального округа Чувашской Республики ход проводимых мероприятий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3. Рекомендовать руководителям управляющих компаний и ТСЖ уделить особое внимание приведению в надлежащее состояние территории дворов, внутридомовых подъездов, детских площадок многоквартирных домов, контейнерных площадок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>4. Финансовому отделу администрации Мариинско-Посадского муниципального округа Чувашской Республики обеспечить финансирование проводимых мероприятий в размере, установленном  в бюджете Мариинско-Посадского муниципального округа Чувашской Республики на благоустройство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Мариинско-Посадског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ниципального округа                                                                                        В.В.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bCs/>
      <w:sz w:val="22"/>
    </w:rPr>
  </w:style>
  <w:style w:type="character" w:styleId="Style14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4:00Z</dcterms:created>
  <dc:creator>construc2</dc:creator>
  <dc:description/>
  <cp:keywords/>
  <dc:language>en-US</dc:language>
  <cp:lastModifiedBy>Максимова Анастасия Вячеславна</cp:lastModifiedBy>
  <cp:lastPrinted>2023-03-31T14:22:00Z</cp:lastPrinted>
  <dcterms:modified xsi:type="dcterms:W3CDTF">2023-04-04T06:34:00Z</dcterms:modified>
  <cp:revision>2</cp:revision>
  <dc:subject/>
  <dc:title/>
</cp:coreProperties>
</file>