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___.2024 ç.  № ___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5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jc w:val="center"/>
              <w:rPr/>
            </w:pPr>
            <w:r>
              <w:rPr/>
              <w:t>___.2024 г. № ___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ind w:left="66" w:firstLine="501"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жилого дома с кадастровым номером 21:13:230303:89, расположенного по адресу: Чувашская Республика, Комсомольский район, село Новочелны-Сюрбеево, ул. Больничная, дом 2 в качестве правообладателя, владеющего данным объектом недвижимости на праве собственности выявлен Груздев Эдуард Геннадьевич, 23.04.1981 года рождения, место рождения:  ……,  гражданство: Российская Федерация, паспорт ……….., выданный ……… от ……… года, код подразделения ….., СНИЛС ……., зарегистрированный по адресу: Чувашская Республика, Комсомольский район, село Новочелны-Сюрбеево, …………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Право собственности Груздева Эдуарда Геннадьевича на указанные в пункте 1 настоящего постановления земельный участок и жилой дом подтверждаются постановлением главы Новочелны-Сюрбеевской сельской администрации Комсомольского района Чувашской Республики № 8 от 23 апреля 199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Normal"/>
        <w:ind w:left="66" w:firstLine="5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" w:firstLine="5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Н.Н.Раськ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54:00Z</dcterms:created>
  <dc:creator>koms_org2</dc:creator>
  <dc:description/>
  <cp:keywords/>
  <dc:language>en-US</dc:language>
  <cp:lastModifiedBy>Федорова Татьяна Михайловна</cp:lastModifiedBy>
  <cp:lastPrinted>2024-09-11T18:35:00Z</cp:lastPrinted>
  <dcterms:modified xsi:type="dcterms:W3CDTF">2024-10-17T13:54:00Z</dcterms:modified>
  <cp:revision>2</cp:revision>
  <dc:subject/>
  <dc:title/>
</cp:coreProperties>
</file>