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103"/>
        <w:gridCol w:w="1629"/>
        <w:gridCol w:w="1831"/>
        <w:gridCol w:w="1847"/>
        <w:gridCol w:w="1799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 08.12.2023 года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Шумерлинского муниципального округа Чувашской Республики на 2023 год и на плановый период 2024 и 2025 г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277,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81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01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85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91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81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01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08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41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11-23T11:52:00Z</dcterms:modified>
  <cp:revision>6</cp:revision>
  <dc:subject>РЎРѕР·РґР°РЅ: asfr 28.06.2012 16:20:36; РР·РјРµРЅРµРЅ: nazarov 06.02.2023 16:01:21</dc:subject>
  <dc:title/>
</cp:coreProperties>
</file>