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-е очередное засед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 № 13/2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мая   2023 г.                                                                                       пгт.Вурнары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sz w:val="24"/>
          <w:szCs w:val="24"/>
          <w:lang w:val="ru-RU" w:eastAsia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 утверждении ликвидационных баланс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/>
          <w:bCs/>
          <w:sz w:val="25"/>
          <w:szCs w:val="25"/>
        </w:rPr>
        <w:t>Собрание депутатов Вурнар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Утвердить  ликвидационный баланс администрации Азимсирминского сельского поселения Вурнарского района Чувашской Республики, ОГРН: 1052133019817 , ИНН: 2104006554 , адрес: 429214, Чувашская Республика - Чувашия, Вурнарский район, деревня Азим-Сирма, улица Колхозная, дом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. Утвердить  ликвидационный баланс администрации Алгазинского сельского поселения Вурнарского района Чувашской Республики, ОГРН: 1052133020422 , ИНН: 2104006755 , адрес: 429219, Чувашская Республика - Чувашия, Вурнарский район, деревня Алгазино, улица Центральная, дом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Утвердить  ликвидационный баланс администрации Апнерского сельского поселения Вурнарского района Чувашской Республики, ОГРН: 1052133020169 , ИНН: 2104006681 , адрес: 429210, Чувашская Республика - Чувашия, Вурнарский район, село Абызово, улица Солнечная, дом 1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4. Утвердить  ликвидационный баланс администрации Большеторханского сельского поселения Вурнарского района Чувашской Республики, ОГРН: 1052133020455 , ИНН: 2104006716 , адрес: 429220, Чувашская Республика - Чувашия, Вурнарский район, деревня Большие Торханы, улица Советская, дом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5. Утвердить  ликвидационный баланс администрации Большеяушского сельского поселения Вурнарского района Чувашской Республики, ОГРН: 1052133019861, ИНН: 2104006593, адрес: 429203, Чувашская Республика - Чувашия, Вурнарский район, деревня Большие Яуши, улица Коммунальная, дом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6. Утвердить  ликвидационный баланс администрации Буртасинского сельского поселения Вурнарского района Чувашской Республики, ОГРН: 1052133019773, ИНН: 2104006498 , адрес: 429230, Чувашская Республика - Чувашия, Вурнарский район, деревня Буртасы, пер. Школьный, дом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7.  Утвердить  ликвидационный баланс администрации Вурманкасинского сельского поселения Вурнарского района Чувашской Республики, ОГРН: 1052133019751 , ИНН: 2104006530 , адрес: 429211, Чувашская Республика - Чувашия, Вурнарский район, деревня Вурманкасы, улица Советская, дом 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8. Утвердить  ликвидационный баланс администрации Ермошкинского сельского поселения Вурнарского района Чувашской Республики, ОГРН: 1052133019916, ИНН: 2104006650, адрес: 429217, Чувашская Республика - Чувашия, Вурнарский район, деревня Ермошкино, Школьная ул., д.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9. Утвердить  ликвидационный баланс администрации Ершипосинского сельского поселения Вурнарского района Чувашской Республики, ОГРН: 1052133020521 , ИНН: 2104006829 , адрес: 429209, Чувашская Республика - Чувашия, Вурнарский район, деревня Ершипоси, улица Советская, дом 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0. Утвердить  ликвидационный баланс администрации Калининского сельского поселения Вурнарского района Чувашской Республики, ОГРН: 1052133019883, ИНН: 2104006586, адрес: 429212, Чувашская Республика - Чувашия, Вурнарский район, с.Калинино, ул.Ленина, д.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1 Утвердить  ликвидационный баланс администрации Кольцовского сельского поселения Вурнарского района Чувашской Республики, ОГРН: 1052133020488, ИНН: 2104006868 , адрес: 429221, Чувашская Республика - Чувашия, Вурнарский район, деревня Мамалаево, улица Административная, дом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2. Утвердить  ликвидационный баланс администрации Малояушского сельского поселения Вурнарского района Чувашской Республики, ОГРН: 1052133020500 , ИНН: 2104006843 , адрес: 429202, Чувашская Республика - Чувашия, Вурнарский район, село Малые Яуши, улица Школьная, дом 1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3. Утвердить  ликвидационный баланс администрации Ойкас-Кибекского сельского поселения Вурнарского района Чувашской Республики, ОГРН: 1052133019806, ИНН: 2104006515, адрес: 429204, Чувашская Республика - Чувашия, Вурнарский район, деревня Вурман-Кибеки, Молодежная ул., д.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4. Утвердить  ликвидационный баланс администрации Санарпосинского сельского поселения Вурнарского района Чувашской Республики, ОГРН: 1052133019905, ИНН: 2104006642, адрес: 429220, Чувашская Республика - Чувашия, Вурнарский район, деревня Новые Яхакасы, улица 40 лет Победы, дом 1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5. Утвердить  ликвидационный баланс администрации Сявалкасинского сельского поселения Вурнарского района Чувашской Республики, ОГРН: 1052133019840, ИНН: 2104006610, адрес: 429218, Чувашская Республика - Чувашия, Вурнарский район, д.Сявалкасы, ул. Шоссейная, д.1 кор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6. Утвердить  ликвидационный баланс администрации Хирпосинского сельского поселения Вурнарского района Чувашской Республики, ОГРН: 1052133020433 , ИНН: 2104006730 , адрес: 429235, Чувашская Республика - Чувашия, Вурнарский район, деревня Хирпоси, улица Советская, дом 3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7. Утвердить  ликвидационный баланс администрации Шинерского сельского поселения Вурнарского района Чувашской Республики, ОГРН: 1052133020400, ИНН: 2104006804, адрес: 429213, Чувашская Республика - Чувашия, Вурнарский район, деревня Шинеры, Клубная ул., д.24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8. Утвердить  ликвидационный баланс администрации Янгорчинского сельского поселения Вурнарского района Чувашской Республики, ОГРН: 1052133020378, ИНН: 2104006787, адрес: 429206, Чувашская Республика - Чувашия, Вурнарский район, село Янгорчино, улица Советская, дом 2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круга Чувашской Республики                                                                              А.Р. Петров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лава Вурн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круга Чувашской Республики                                                                             А.В. Тихо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5:00Z</dcterms:created>
  <dc:creator>admorg</dc:creator>
  <dc:description/>
  <cp:keywords/>
  <dc:language>en-US</dc:language>
  <cp:lastModifiedBy>Константинова Алена Николаевна</cp:lastModifiedBy>
  <cp:lastPrinted>2023-05-05T07:43:00Z</cp:lastPrinted>
  <dcterms:modified xsi:type="dcterms:W3CDTF">2023-05-05T04:43:00Z</dcterms:modified>
  <cp:revision>5</cp:revision>
  <dc:subject/>
  <dc:title/>
</cp:coreProperties>
</file>