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7" w:type="dxa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08"/>
        <w:gridCol w:w="1087"/>
        <w:gridCol w:w="1744"/>
        <w:gridCol w:w="1706"/>
        <w:gridCol w:w="2162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7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ически поставлены на учет для получения земельных участков по видам разрешенного исполь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28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едение садовод. и о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1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4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en-US"/>
              </w:rPr>
              <w:t>14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9:00Z</dcterms:created>
  <dc:creator>alikov_info8</dc:creator>
  <dc:description/>
  <dc:language>en-US</dc:language>
  <cp:lastModifiedBy/>
  <cp:lastPrinted>1995-11-21T17:41:00Z</cp:lastPrinted>
  <dcterms:modified xsi:type="dcterms:W3CDTF">2024-03-05T05:01:15Z</dcterms:modified>
  <cp:revision>37</cp:revision>
  <dc:subject/>
  <dc:title>Наименование муниципальных районов, городских округов</dc:title>
</cp:coreProperties>
</file>