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 ç. № 238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3г. № 2386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ConsPlusTitle"/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 xml:space="preserve">В соответствии с пунктом 2 статьи 3.3 Федерального закона от 25.10.2001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szCs w:val="24"/>
        </w:rPr>
        <w:t>п о с т а н о в л я е т :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 -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1:17:092001:84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, расположенный по адресу:  </w:t>
      </w:r>
      <w:r>
        <w:rPr>
          <w:rFonts w:cs="Times New Roman" w:ascii="Times New Roman" w:hAnsi="Times New Roman"/>
          <w:b w:val="false"/>
          <w:sz w:val="24"/>
          <w:szCs w:val="24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Москакасинское, садоводческое товарищество "Ландыш", уч-к 85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, вид разрешенного использования: для садоводства, общей площадью </w:t>
      </w:r>
      <w:r>
        <w:rPr>
          <w:rFonts w:cs="Times New Roman" w:ascii="Times New Roman" w:hAnsi="Times New Roman"/>
          <w:sz w:val="24"/>
          <w:szCs w:val="24"/>
          <w:lang w:eastAsia="ar-SA"/>
        </w:rPr>
        <w:t>400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кв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в размер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 8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Восемь тысяч восемьс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тчет об оценке № О-09</w:t>
      </w:r>
      <w:r>
        <w:rPr>
          <w:rFonts w:cs="Times New Roman" w:ascii="Times New Roman" w:hAnsi="Times New Roman"/>
          <w:b w:val="false"/>
          <w:sz w:val="24"/>
          <w:szCs w:val="24"/>
        </w:rPr>
        <w:t>4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/2023 от 10.08.2023 г. подготовлен ООО «РЦПОиЭ» на основании муниципального контракта № 081550000052300551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т 26.06.2023 г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</w:t>
      </w:r>
    </w:p>
    <w:p>
      <w:pPr>
        <w:pStyle w:val="Normal"/>
        <w:keepNext w:val="true"/>
        <w:suppressLineNumbers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т №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6:3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Моргаушский р-он, Большесундырское с/пос, с. Большой Сундырь, ул. Заводск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53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137 000 (Сто тридцать семь тысяч) руб. 00 коп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отчет об оценке № О-0942/2023 от 10.08.2023 г. подготовлен ООО «РЦПОиЭ» на основании муниципального контракта № 0815500000523005514                    от 26.06.2023 г.)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3 -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земельный участок из категории «Земли населённых пунктов»                    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1:17:280702:350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, расположенный по адресу: Чувашская Республика - Чувашия, Моргаушский р-н, Шатьмапосинский с/пос, д. Тиуши, вид разрешенного использования: ведение огородничества, общей площадь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02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кв.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93 0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Девяносто три тысячи) руб. 00 коп.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113/2023 от 22.09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4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6:30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. Б. Сундырь, вид разрешенного использования: для индивидуального жилищного строительства, общей площадью                     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86 000 (Восемьдесят шесть тысяч) руб. 00 коп.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218/2023 от 06.10.2023 г. подготовлен ООО «РЦПОиЭ» на основании муниципального контракта № 0815500000523005514                  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5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80101:28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Шатьмапосинский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sz w:val="24"/>
          <w:szCs w:val="24"/>
        </w:rPr>
        <w:t>459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80 600 (Восемьдесят тысяч шестьсот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219/2023 от 06.10.2023 г. подготовлен ООО «РЦПОиЭ» на основании муниципального контракта                                        № 0815500000523005514 от 26.06.2023 г. 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6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00000:559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порт, общей площадью </w:t>
      </w:r>
      <w:r>
        <w:rPr>
          <w:rFonts w:cs="Times New Roman" w:ascii="Times New Roman" w:hAnsi="Times New Roman"/>
          <w:sz w:val="24"/>
          <w:szCs w:val="24"/>
        </w:rPr>
        <w:t>8966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3 061 000 (Три миллиона шестьдесят одна тысяча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220/2023 от 06.10.2023 г. подготовлен ООО «РЦПОиЭ» на основании муниципального контракта                                           № 0815500000523005514 от 26.06.2023 г.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21001:121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Ильинское, д. Тренькино, улица Волкова Гаврила Васильевича, участок 15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в размере </w:t>
      </w:r>
      <w:r>
        <w:rPr>
          <w:rFonts w:cs="Times New Roman" w:ascii="Times New Roman" w:hAnsi="Times New Roman"/>
          <w:sz w:val="24"/>
          <w:szCs w:val="24"/>
        </w:rPr>
        <w:t>702 000 (Семьсот две тысячи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отчет об оценке № О-1221/2023 от 06.10.2023 г. подготовлен                     ООО «РЦПОиЭ» на основании муниципального контракта № 0815500000523005514                            от 26.06.2023 г.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8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31001:16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rFonts w:cs="Times New Roman" w:ascii="Times New Roman" w:hAnsi="Times New Roman"/>
          <w:sz w:val="24"/>
          <w:szCs w:val="24"/>
        </w:rPr>
        <w:t>495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99 200 (Девяносто девять тысяч двести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222/2023 от 06.10.2023 г. подготовлен ООО «РЦПОиЭ» на основании муниципального контракта                                             № 0815500000523005514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9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90802:3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. Ахманеи, ул. Андрея Петтоки, вид разрешенного использования: ведение огородничества, общей площадью </w:t>
      </w:r>
      <w:r>
        <w:rPr>
          <w:rFonts w:cs="Times New Roman" w:ascii="Times New Roman" w:hAnsi="Times New Roman"/>
          <w:sz w:val="24"/>
          <w:szCs w:val="24"/>
        </w:rPr>
        <w:t>97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190 000 (Сто девяносто тысяч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351/2023 от 20.11.2023 г. подготовлен                       ООО «РЦПОиЭ» на основании муниципального контракта № 0815500000523005514                         от 26.06.2023 г. 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0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1:151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 Чувашская Республика - Чувашия, р-н Моргаушский, с/пос Большесундырское, вид разрешенного использования: растениеводство, общей площадью </w:t>
      </w:r>
      <w:r>
        <w:rPr>
          <w:rFonts w:cs="Times New Roman" w:ascii="Times New Roman" w:hAnsi="Times New Roman"/>
          <w:sz w:val="24"/>
          <w:szCs w:val="24"/>
        </w:rPr>
        <w:t>1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Cs/>
          <w:sz w:val="24"/>
          <w:szCs w:val="24"/>
        </w:rPr>
        <w:t>3 200 (Три тысячи двести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тчет об оценке № О-1352/2023 от 20.11.2023 г. подготовлен                  ООО «РЦПОиЭ» на основании муниципального контракта № 0815500000523005514                      от 26.06.2023 г. )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>Шаг аукциона установить в размере 3% от начальной цены земельного участка</w:t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ConsPlusTitle"/>
        <w:ind w:firstLine="851"/>
        <w:jc w:val="both"/>
        <w:rPr/>
      </w:pPr>
      <w:r>
        <w:rPr>
          <w:b w:val="false"/>
          <w:szCs w:val="24"/>
        </w:rPr>
        <w:t>3. Утвердить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форму заявки на участие в аукционе в электронной форме</w:t>
      </w:r>
      <w:r>
        <w:rPr>
          <w:bCs/>
          <w:szCs w:val="24"/>
        </w:rPr>
        <w:t xml:space="preserve">                          </w:t>
      </w:r>
      <w:r>
        <w:rPr>
          <w:b w:val="false"/>
          <w:szCs w:val="24"/>
        </w:rPr>
        <w:t>(Приложения № 2)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__________Осипова О. 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08:00Z</dcterms:created>
  <dc:creator>okc</dc:creator>
  <dc:description/>
  <cp:keywords/>
  <dc:language>en-US</dc:language>
  <cp:lastModifiedBy>Семенов Николай Юрьевич</cp:lastModifiedBy>
  <cp:lastPrinted>2023-12-19T08:45:00Z</cp:lastPrinted>
  <dcterms:modified xsi:type="dcterms:W3CDTF">2023-12-29T14:08:00Z</dcterms:modified>
  <cp:revision>2</cp:revision>
  <dc:subject/>
  <dc:title>Чǎваш Республики</dc:title>
</cp:coreProperties>
</file>