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мониторинга эффективности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ргауш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увашской Республики по итогам 202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ми актами, регламентирующими работу по оценке эффективности деятельности органов местного самоуправления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(в редакции Указов Президента РФ от 13.05.2010 </w:t>
      </w:r>
      <w:hyperlink r:id="rId2">
        <w:r>
          <w:rPr>
            <w:rStyle w:val="InternetLink"/>
            <w:sz w:val="22"/>
            <w:szCs w:val="22"/>
          </w:rPr>
          <w:t>N 579</w:t>
        </w:r>
      </w:hyperlink>
      <w:r>
        <w:rPr>
          <w:sz w:val="22"/>
          <w:szCs w:val="22"/>
        </w:rPr>
        <w:t xml:space="preserve">, от 14.10.2012 </w:t>
      </w:r>
      <w:hyperlink r:id="rId3">
        <w:r>
          <w:rPr>
            <w:rStyle w:val="InternetLink"/>
            <w:sz w:val="22"/>
            <w:szCs w:val="22"/>
          </w:rPr>
          <w:t>N 1384</w:t>
        </w:r>
      </w:hyperlink>
      <w:r>
        <w:rPr>
          <w:sz w:val="22"/>
          <w:szCs w:val="22"/>
        </w:rPr>
        <w:t xml:space="preserve">, от 04.11.2016 </w:t>
      </w:r>
      <w:hyperlink r:id="rId4">
        <w:r>
          <w:rPr>
            <w:rStyle w:val="InternetLink"/>
            <w:sz w:val="22"/>
            <w:szCs w:val="22"/>
          </w:rPr>
          <w:t>N 591</w:t>
        </w:r>
      </w:hyperlink>
      <w:r>
        <w:rPr>
          <w:sz w:val="22"/>
          <w:szCs w:val="22"/>
        </w:rPr>
        <w:t xml:space="preserve">, от 09.05.2018 </w:t>
      </w:r>
      <w:hyperlink r:id="rId5">
        <w:r>
          <w:rPr>
            <w:rStyle w:val="InternetLink"/>
            <w:sz w:val="22"/>
            <w:szCs w:val="22"/>
          </w:rPr>
          <w:t>N 212, от 11.06.2021 №362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 Президента Чувашской Республики от 26.01.2009 г. № 4 «Об оценке эффективности деятельности органов местного самоуправления городских округов и муниципальных районов» (в редакции Указов Президента ЧР от 27.01.2010 </w:t>
      </w:r>
      <w:hyperlink r:id="rId6">
        <w:r>
          <w:rPr>
            <w:rStyle w:val="InternetLink"/>
            <w:sz w:val="22"/>
            <w:szCs w:val="22"/>
          </w:rPr>
          <w:t>N 8</w:t>
        </w:r>
      </w:hyperlink>
      <w:r>
        <w:rPr>
          <w:sz w:val="22"/>
          <w:szCs w:val="22"/>
        </w:rPr>
        <w:t xml:space="preserve">, от 17.01.2011 </w:t>
      </w:r>
      <w:hyperlink r:id="rId7">
        <w:r>
          <w:rPr>
            <w:rStyle w:val="InternetLink"/>
            <w:sz w:val="22"/>
            <w:szCs w:val="22"/>
          </w:rPr>
          <w:t>N 3</w:t>
        </w:r>
      </w:hyperlink>
      <w:r>
        <w:rPr>
          <w:sz w:val="22"/>
          <w:szCs w:val="22"/>
        </w:rPr>
        <w:t xml:space="preserve">, Указов Главы ЧР от 07.02.2012 </w:t>
      </w:r>
      <w:hyperlink r:id="rId8">
        <w:r>
          <w:rPr>
            <w:rStyle w:val="InternetLink"/>
            <w:sz w:val="22"/>
            <w:szCs w:val="22"/>
          </w:rPr>
          <w:t>N 20</w:t>
        </w:r>
      </w:hyperlink>
      <w:r>
        <w:rPr>
          <w:sz w:val="22"/>
          <w:szCs w:val="22"/>
        </w:rPr>
        <w:t xml:space="preserve">, от 13.03.2013 </w:t>
      </w:r>
      <w:hyperlink r:id="rId9">
        <w:r>
          <w:rPr>
            <w:rStyle w:val="InternetLink"/>
            <w:sz w:val="22"/>
            <w:szCs w:val="22"/>
          </w:rPr>
          <w:t>N 24</w:t>
        </w:r>
      </w:hyperlink>
      <w:r>
        <w:rPr>
          <w:sz w:val="22"/>
          <w:szCs w:val="22"/>
        </w:rPr>
        <w:t xml:space="preserve">, от 25.08.2014 </w:t>
      </w:r>
      <w:hyperlink r:id="rId10">
        <w:r>
          <w:rPr>
            <w:rStyle w:val="InternetLink"/>
            <w:sz w:val="22"/>
            <w:szCs w:val="22"/>
          </w:rPr>
          <w:t>N 122</w:t>
        </w:r>
      </w:hyperlink>
      <w:r>
        <w:rPr>
          <w:sz w:val="22"/>
          <w:szCs w:val="22"/>
        </w:rPr>
        <w:t xml:space="preserve">, от 08.10.2016 </w:t>
      </w:r>
      <w:hyperlink r:id="rId11">
        <w:r>
          <w:rPr>
            <w:rStyle w:val="InternetLink"/>
            <w:sz w:val="22"/>
            <w:szCs w:val="22"/>
          </w:rPr>
          <w:t>N 144</w:t>
        </w:r>
      </w:hyperlink>
      <w:r>
        <w:rPr>
          <w:sz w:val="22"/>
          <w:szCs w:val="22"/>
        </w:rPr>
        <w:t xml:space="preserve">, от 30.06.2017 </w:t>
      </w:r>
      <w:hyperlink r:id="rId12">
        <w:r>
          <w:rPr>
            <w:rStyle w:val="InternetLink"/>
            <w:sz w:val="22"/>
            <w:szCs w:val="22"/>
          </w:rPr>
          <w:t xml:space="preserve">N 73, от 27.06.2020 № 172, от 05.10.2020 № 263, от 02.09.2021 № 133, от 24.10.2022 № 129 </w:t>
        </w:r>
      </w:hyperlink>
      <w:r>
        <w:rPr>
          <w:sz w:val="22"/>
          <w:szCs w:val="22"/>
        </w:rPr>
        <w:t xml:space="preserve">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Кабинета Министров Чувашской Республики от 2 марта 2009 г. </w:t>
        <w:br/>
        <w:t xml:space="preserve">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 (в редакции Постановлений Кабинета Министров ЧР от 27.01.2010 </w:t>
      </w:r>
      <w:hyperlink r:id="rId13">
        <w:r>
          <w:rPr>
            <w:rStyle w:val="InternetLink"/>
            <w:sz w:val="22"/>
            <w:szCs w:val="22"/>
          </w:rPr>
          <w:t>N 15</w:t>
        </w:r>
      </w:hyperlink>
      <w:r>
        <w:rPr>
          <w:sz w:val="22"/>
          <w:szCs w:val="22"/>
        </w:rPr>
        <w:t xml:space="preserve">, от 22.12.2010 </w:t>
      </w:r>
      <w:hyperlink r:id="rId14">
        <w:r>
          <w:rPr>
            <w:rStyle w:val="InternetLink"/>
            <w:sz w:val="22"/>
            <w:szCs w:val="22"/>
          </w:rPr>
          <w:t>N 476</w:t>
        </w:r>
      </w:hyperlink>
      <w:r>
        <w:rPr>
          <w:sz w:val="22"/>
          <w:szCs w:val="22"/>
        </w:rPr>
        <w:t xml:space="preserve">, от 13.03.2013 </w:t>
      </w:r>
      <w:hyperlink r:id="rId15">
        <w:r>
          <w:rPr>
            <w:rStyle w:val="InternetLink"/>
            <w:sz w:val="22"/>
            <w:szCs w:val="22"/>
          </w:rPr>
          <w:t>N 91</w:t>
        </w:r>
      </w:hyperlink>
      <w:r>
        <w:rPr>
          <w:sz w:val="22"/>
          <w:szCs w:val="22"/>
        </w:rPr>
        <w:t xml:space="preserve">, от 26.02.2014 </w:t>
      </w:r>
      <w:hyperlink r:id="rId16">
        <w:r>
          <w:rPr>
            <w:rStyle w:val="InternetLink"/>
            <w:sz w:val="22"/>
            <w:szCs w:val="22"/>
          </w:rPr>
          <w:t>N 64</w:t>
        </w:r>
      </w:hyperlink>
      <w:r>
        <w:rPr>
          <w:sz w:val="22"/>
          <w:szCs w:val="22"/>
        </w:rPr>
        <w:t xml:space="preserve">, от 24.12.2014 </w:t>
      </w:r>
      <w:hyperlink r:id="rId17">
        <w:r>
          <w:rPr>
            <w:rStyle w:val="InternetLink"/>
            <w:sz w:val="22"/>
            <w:szCs w:val="22"/>
          </w:rPr>
          <w:t>N 459</w:t>
        </w:r>
      </w:hyperlink>
      <w:r>
        <w:rPr>
          <w:sz w:val="22"/>
          <w:szCs w:val="22"/>
        </w:rPr>
        <w:t xml:space="preserve">, от 25.11.2015 </w:t>
      </w:r>
      <w:hyperlink r:id="rId18">
        <w:r>
          <w:rPr>
            <w:rStyle w:val="InternetLink"/>
            <w:sz w:val="22"/>
            <w:szCs w:val="22"/>
          </w:rPr>
          <w:t>N 418</w:t>
        </w:r>
      </w:hyperlink>
      <w:r>
        <w:rPr>
          <w:sz w:val="22"/>
          <w:szCs w:val="22"/>
        </w:rPr>
        <w:t xml:space="preserve">, от 23.11.2016 </w:t>
      </w:r>
      <w:hyperlink r:id="rId19">
        <w:r>
          <w:rPr>
            <w:rStyle w:val="InternetLink"/>
            <w:sz w:val="22"/>
            <w:szCs w:val="22"/>
          </w:rPr>
          <w:t>N 478</w:t>
        </w:r>
      </w:hyperlink>
      <w:r>
        <w:rPr>
          <w:sz w:val="22"/>
          <w:szCs w:val="22"/>
        </w:rPr>
        <w:t xml:space="preserve">, от 24.10.2018 </w:t>
      </w:r>
      <w:hyperlink r:id="rId20">
        <w:r>
          <w:rPr>
            <w:rStyle w:val="InternetLink"/>
            <w:sz w:val="22"/>
            <w:szCs w:val="22"/>
          </w:rPr>
          <w:t>N 414, от 08.07.2020 № 376, от 13.10.2021 № 511, от 14.12.2022 № 684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Кабинета Министров Чувашской Республики от 21 марта 2016 г. № 176-р (в редакции Распоряжений Кабинета Министров ЧР от 16.06.2016 </w:t>
      </w:r>
      <w:hyperlink r:id="rId21">
        <w:r>
          <w:rPr>
            <w:rStyle w:val="InternetLink"/>
            <w:sz w:val="22"/>
            <w:szCs w:val="22"/>
          </w:rPr>
          <w:t>N 409-р</w:t>
        </w:r>
      </w:hyperlink>
      <w:r>
        <w:rPr>
          <w:sz w:val="22"/>
          <w:szCs w:val="22"/>
        </w:rPr>
        <w:t xml:space="preserve">, от 08.11.2016 </w:t>
      </w:r>
      <w:hyperlink r:id="rId22">
        <w:r>
          <w:rPr>
            <w:rStyle w:val="InternetLink"/>
            <w:sz w:val="22"/>
            <w:szCs w:val="22"/>
          </w:rPr>
          <w:t>N 780-р</w:t>
        </w:r>
      </w:hyperlink>
      <w:r>
        <w:rPr>
          <w:sz w:val="22"/>
          <w:szCs w:val="22"/>
        </w:rPr>
        <w:t xml:space="preserve">, от 27.01.2017 </w:t>
      </w:r>
      <w:hyperlink r:id="rId23">
        <w:r>
          <w:rPr>
            <w:rStyle w:val="InternetLink"/>
            <w:sz w:val="22"/>
            <w:szCs w:val="22"/>
          </w:rPr>
          <w:t>N 50-р</w:t>
        </w:r>
      </w:hyperlink>
      <w:r>
        <w:rPr>
          <w:sz w:val="22"/>
          <w:szCs w:val="22"/>
        </w:rPr>
        <w:t xml:space="preserve">, от 06.04.2017 </w:t>
      </w:r>
      <w:hyperlink r:id="rId24">
        <w:r>
          <w:rPr>
            <w:rStyle w:val="InternetLink"/>
            <w:sz w:val="22"/>
            <w:szCs w:val="22"/>
          </w:rPr>
          <w:t>N 269-р</w:t>
        </w:r>
      </w:hyperlink>
      <w:r>
        <w:rPr>
          <w:sz w:val="22"/>
          <w:szCs w:val="22"/>
        </w:rPr>
        <w:t xml:space="preserve">, от 13.07.2017 </w:t>
      </w:r>
      <w:hyperlink r:id="rId25">
        <w:r>
          <w:rPr>
            <w:rStyle w:val="InternetLink"/>
            <w:sz w:val="22"/>
            <w:szCs w:val="22"/>
          </w:rPr>
          <w:t>N 542-р</w:t>
        </w:r>
      </w:hyperlink>
      <w:r>
        <w:rPr>
          <w:sz w:val="22"/>
          <w:szCs w:val="22"/>
        </w:rPr>
        <w:t xml:space="preserve">, от 15.08.2018 </w:t>
      </w:r>
      <w:hyperlink r:id="rId26">
        <w:r>
          <w:rPr>
            <w:rStyle w:val="InternetLink"/>
            <w:sz w:val="22"/>
            <w:szCs w:val="22"/>
          </w:rPr>
          <w:t>N 579-р</w:t>
        </w:r>
      </w:hyperlink>
      <w:r>
        <w:rPr>
          <w:sz w:val="22"/>
          <w:szCs w:val="22"/>
        </w:rPr>
        <w:t xml:space="preserve">, от 09.11.2018 </w:t>
      </w:r>
      <w:hyperlink r:id="rId27">
        <w:r>
          <w:rPr>
            <w:rStyle w:val="InternetLink"/>
            <w:sz w:val="22"/>
            <w:szCs w:val="22"/>
          </w:rPr>
          <w:t>N 858-р</w:t>
        </w:r>
      </w:hyperlink>
      <w:r>
        <w:rPr>
          <w:sz w:val="22"/>
          <w:szCs w:val="22"/>
        </w:rPr>
        <w:t xml:space="preserve">, от 01.02.2019 </w:t>
      </w:r>
      <w:hyperlink r:id="rId28">
        <w:r>
          <w:rPr>
            <w:rStyle w:val="InternetLink"/>
            <w:sz w:val="22"/>
            <w:szCs w:val="22"/>
          </w:rPr>
          <w:t>N 74-р, от 23.07.2019 № 652-р, от 01.06.2020 № 513-р, от 07.07.2020 № 601-р, 17.11.2020 № 1033-р, от 16.05.2022 № 464-р, от 26.12.2022 № 1302-р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лад о результатах и основных направлениях деятельности органа местного самоуправления (ДРОНД) – это документ, определяющий направления деятельности органа на среднесрочный период (3 года) и содержащий информацию о фактически достигнутых результатах в отчетном перио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ДРОНДа позволяет оценивать эффективность деятельности органов местного самоуправления в сферах экономического развития, дошкольного образования, общего и дополнительного образования, физической культуры и спорта, жилищного строительства и обеспечения граждан жильем, жилищно-коммунального хозяйства, организации муниципального управления, энергосбережения и повышения энергетической эффективности и осуществляется в соответствии с </w:t>
      </w:r>
      <w:hyperlink r:id="rId29">
        <w:r>
          <w:rPr>
            <w:rStyle w:val="InternetLink"/>
            <w:rFonts w:cs="Times New Roman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 17 декабря 2012г. № 131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результатам оценки эффективности деятельности органов местного самоуправления за отчетный период Правительственная комиссия Чувашской Республики ежегодно до 1 сентября года, следующего за отчетным, определяет получателей грантов, показатели эффективности деятельности которых имеют наибольшее значение. Гранты муниципальному образованию могут выделяться не чаще одного раза в два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нты предоставляются ежегодно отдельно по групп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группа - среди городских окру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I группа - среди муниципальных райо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первой группе гранты выделяются одному городскому округу, по второй группе - двум муниципальным район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енные гранты направляются на содействие достижению более высоких значений показателей эффективности деятельности органов местного самоуправления, развитие общественной инфраструктуры городского округа, муниципального района, а также на поощрение достижения наилучших значений показателей деятельност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Результаты мониторинга эффективности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гауш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ое развитие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развития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ё более важную роль в экономическом развитии района играет малое предпринимательство. В Моргаушском районе можно отметить положительную динамику по показателям развития субъектов малого и среднего предпринимательства. На 1 января 2023 года в районе действовало 2770 субъектов малого и среднего предпринимательства, в том числе малых предприятий – 173 единиц, средних – 5 единиц, индивидуальных предпринимателей – 842 единиц, из них 69 крестьянско - фермерское хозяйство, 1750 самозанятых (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равнению с прошлым годом общее количество субъектов малого и среднего бизнеса в районе чуть увеличилось на 168 %. Число субъектов малого и среднего предпринимательства в расчете на 10 тыс.чел. составляет 898,4 единиц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малого и среднего бизнеса на территории Моргаушского района по видам экономической деятельности характеризуется следующим образом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– 13,7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– 5,4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ремонтно-строительные работы – 8,3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ера услуг – 37,5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питание – 1,6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рговля – 32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е – 1,5%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ленность занятых работников в сфере малого предпринимательства по состоянию на 1 января 2023 г. составила 4 159 человек. Доля среднесписочной численности работников на предприятиях малого и среднего предпринимательства в общей численности занятого населения в экономике района составил 23,4 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немесячная начисленная заработная плата у работников субъектов малого и среднего предпринимательства по итогам 2022 года оценочно составила около 37 000 рублей или 111 % к уровню 2021 года (22 750,8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 отгруженных товаров собственного производства, выполненных работ и услуг собственными силами субъектов малого и среднего предпринимательства составил 2615,83 млн. рублей (снижение на 6,3 % к аналогичному периоду 2021 года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убъектами МСП вложено инвестиций около 1550 млн. рублей, что составляет 103 % к уровню 2021 года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улучшения инвестиционной привлекатель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лючевыми направлениями инвестиционной политики в Моргаушском районе являются создание благоприятного инвестиционного климата, развитие инвестиционной деятельности организаций реального сектора эконом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ргаушского района проводит целенаправленную работу по привлечению инвесторов: проводится работа по устранению административных барьеров, готовятся инвестиционные площадки, реализуется недвижимое имущество для применения в предпринимательских цел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м инвестиций в основной капитал за счет всех источников финансирования в 2022 году составил 1 100 млн. руб., 67,5 % к уровню 2021 года в сопоставимых ценах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вестиций в основной капитал (за исключением бюджетных средств) в расчете на одного жителя за 2022 год составил 35 674,9 рублей, в 2021 году – 51 718,8 рублей, 2020 году – 27 549,7 рублей, снижение составило 31,1 % в расчете на одного ж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площади земельных участков, являющихся объектами налогообложения земельным налогом, в общей площади территории района по итогам 2022 года составила 40,86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ля прибыльных сельскохозяйственных организаций района в общем числе составила за 2022 год 100 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яженность автомобильных дорог общего пользования Моргаушского района, находящихся в собственности  на 01.01.2023 года составляет 616,2 км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ердое покрытие имеют 398,6 км или 64,6 % от всех автомобильных дорог, из них с усовершенствованным покрытием – 298,2 км (74,8 % от дорог с твердым покрытие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району в 2022 году составила 58 %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населения, проживающего в населенных пунктах, не имеющих регулярного автобусного с административным центром - с. Моргауши, в общей численности населения муниципального района по району невысокая, она составила 9 %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 и занятость насел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2 году среднемесячная заработная плата работников по организациям Моргаушского района, не относящимся к субъектам малого предпринимательства, составила 36 803,9 рублей, что на 10,1 % выше уровня 2021 год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еднемесячная номинальная начисленная заработная плата работников в районе за 2022 год состав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работники общего образования 33 323 руб. (105 % от планового показателя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работники дошкольных образовательных учреждений 33 375 руб.(107,6 %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дработники дополнительного образования  33 588,3руб. (100,8 %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ники культуры 27 064,8 руб. (110,8 %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ачи 54 466 рублей (102,1 %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ний медперсонал 28 779 руб. (109,3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высший уровень среднемесячной заработной платы сложился в следующих сфер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обрабатывающего производства (производство автотранспортных средств, прицепов и полуприцепов) – на 9,7 % выше к уровню 2021 года, размер среднемесячной заработной платы – 54 732,2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финансовой и страховой деятельности – на 5,2 % выше к уровню 2021 года, размер – 50 988,7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государственного управления и обеспечения военной безопасности; социальное обеспечение – на 8,3 % к выше к уровню 2021 года, размер – 42 494,3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ьший размер среднемесячной заработной платы зафиксирован в сфере деятельности по операциям с недвижимым имуществом – 101 % к уровню 2021 года, размер – 18 258,3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регистрируемой безработицы равняется 0,36 % по отношению к численности экономически активного населения. 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е образо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района проводится работа по снижению неэффективных расходов бюджета, оптимизации сети учреждений образования, повышению качества и объема предоставляем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внимание учреждений образования района сосредоточено на работе по улучшению качества образования, воспитание учащихся на принципах патриотизма, нравственности, национальных и семейных ценностей, гражданственности, здорового образа жиз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в системе образования Моргаушского района функционирует 21 объект дошкольного образования (в 2021 г. – 23, 2020 г. – 25, 2019г. – 27). Общая численность детей дошкольного возраста, проживающих в районе в 2022 г. – 1478 (2021 г. – 1657, 2020 г. - 1943, 2019 г. - 2297). В муниципальных дошкольных образовательных учреждениях воспитывается 1049 воспитанника (2021 г. – 1222, 2020 г. - 1378, 2019 г. - 1547), что составляет 79,7% от общего количества детей в возрасте от 1 до 7 лет (2021 г. – 84,2%, 2020 г. - 71%, 2019г. - 71,0 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 по району в 2022 году составила 5,2 %.</w:t>
      </w:r>
    </w:p>
    <w:p>
      <w:pPr>
        <w:pStyle w:val="Normal"/>
        <w:tabs>
          <w:tab w:val="clear" w:pos="708"/>
          <w:tab w:val="left" w:pos="-142" w:leader="none"/>
        </w:tabs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е и дополнительное образова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района ежегодно принимаются меры по улучшению материально-технической базы образовательных организаций и условий обучения учащихся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В районе функционируют 20 общеобразовательных организаций, в которых обучается 3181 обучающихся. Наполняемость классов составила 13,6 чел. (2021 г. – 13,7; </w:t>
      </w:r>
      <w:r>
        <w:rPr>
          <w:sz w:val="22"/>
          <w:szCs w:val="22"/>
        </w:rPr>
        <w:t xml:space="preserve">2020 г. - 14,3; </w:t>
      </w:r>
      <w:r>
        <w:rPr>
          <w:rFonts w:eastAsia="Arial"/>
          <w:sz w:val="22"/>
          <w:szCs w:val="22"/>
        </w:rPr>
        <w:t xml:space="preserve">2019 г. - 14,2); число учащихся на одного учителя – 9,8 (2021 г. – 9,5; </w:t>
      </w:r>
      <w:r>
        <w:rPr>
          <w:sz w:val="22"/>
          <w:szCs w:val="22"/>
        </w:rPr>
        <w:t xml:space="preserve">2020 г. - 9,4; </w:t>
      </w:r>
      <w:r>
        <w:rPr>
          <w:rFonts w:eastAsia="Arial"/>
          <w:sz w:val="22"/>
          <w:szCs w:val="22"/>
        </w:rPr>
        <w:t>2019 г. – 9,2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Доля работников административно-управленческого и вспомогательного персонала в общей численности работников общеобразовательных организаций составляет 31,2 %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В общеобразовательных школах района работают 326 учителей, из них квалификационную категорию имеют 90,5 %, в том числе 30,7 % - высшую, 59,8 % - первую. Доля учителей, имеющих стаж работы до 3 лет – 6,7 %, доля учителей в возрасте до 35 лет – 9,2 %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Среднемесячная номинальная начисленная заработная плата педагогических работников дошкольных образовательных организаций за 2022 год составила 33 375 руб., педагогических работников образовательных организаций общего образования – 33 323 руб., педагогических работников учреждений дополнительного образования детей в сфере образования – 33 588,3 руб.; в сфере культуры – 27 064,8 руб.; в сфере спорта – 24 345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 районе ежегодно уделяется значительное внимание развитию материально-технической базы образовательных учреждений. В 2022 году на подготовку образовательных организаций к новому учебному году из местного бюджета выделено 16 307,6 тыс. руб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озданы условия для занятия физической культурой и спортом в 3-х школах: Акрамовской, Сыбайкасинской и Шатракасинской основных школах. На капитальный ремонт спортивных залов израсходовано 8,0 млн. руб. (из федерального бюджета – 7,94 млн. руб., из республиканского – 40,1 тыс. руб., из местного – 40,1 тыс.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В 2022 году в 5 школах открыты Центры естественнонаучного и технологической направленностей «Точка Роста»: в Ильинской, Орининской, Нискасинской, Тораевской и Юнгинской средних школах. Осуществлен капитальный ремонт кабинетов на 4,5 млн. рублей, обновлена материально-техническая база на 7,3 млн. рублей. </w:t>
      </w:r>
    </w:p>
    <w:p>
      <w:pPr>
        <w:pStyle w:val="Normal"/>
        <w:shd w:fill="FFFFFF" w:val="clear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 станции юных техников дополнительно создано 80 новых мест по техническому направлению и на улучшение базы из федерального бюджета выделено более 0,9 млн. руб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В учреждениях дополнительного образования занимаются 73,3 % детей в возрасте от 5 до 18 лет, что составляет 3461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Аттестат о среднем (полном) образовании в 2022 году в образовательных организациях Моргаушского района получили 100 % выпускников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оля общеобразовательных учреждений, соответствующих современным требованиям обучения, в общем количестве общеобразовательных учреждений в районе в 2022 году составила 100 %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оля общеобразовательных учреждений, здания которых находятся в аварийном состоянии или требуют капитального ремонта, в общем количестве общеобразовательных учреждений района составляет 30 %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оля детей первой и второй групп здоровья в общей численности обучающихся в районных общеобразовательных организациях 70,3 %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обучающихся общеобразовательных учреждениях, занимающихся во вторую смену – 0 %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Расходы бюджета Моргаушского района на общее образование в расчете на 1 обучающегося в общеобразовательных учреждениях составили 113,5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73,3 %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Моргаушском районе функционирует 4 учреждения дополнительного образования: МБУ ДО «Дом детского творчества», МАУ ДО «Станция юных техников», МАУ ДО спортивная школа «Сывлǎх», МАУ ДО «Моргаушская детская школа искусств имени Ф.С.Васильева». 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айоне функционируют централизованная клубная система с 42 структурными подразделениями, централизованная библиотечная система с 31 структурными подразделениями, музей верховых чувашей с 3 структурными подразделениями и муниципальный архи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</w:rPr>
        <w:t>Постановлением Кабинета Министров Чувашской Республики от 20 декабря 2021 года  № 678 утверждена подпрограмма «Строительство (реконструкция) и модернизация муниципальных учреждений культуры клубного типа» на 2022-2026 гг. В 2022 году в рамках этой программы проведен капитальный ремонт Оточевского сельского клуба на сумму 7,4 млн. рублей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амках Всероссийского проекта политической партии «Единая Россия» «Культура малой Родины» на обеспечение развития и укрепления материально-технической  базы домов культуры в населенных пунктах с числом жителей до 50 тысяч человек проведена модернизация Ярославского СДК. Дом культуры оснащен современным оборудованием и сценическими костюмами на сумму 50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</w:rPr>
        <w:t>В конкурсном отборе лучших муниципальных учреждений культуры, находящихся на территориях сельских поселений, победителем был признан Юськасинский СДК, на субсидию в сумме 175 тыс. рублей ансамбль дома культуры обновил сценические костюмы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кже в течение года обновлены сценические костюмы коллективов художественного творчества Орининского, Шатракасинского, Кашмашского СДК и Моргаушского РДК. Обновили одежду сцены Хорнойского СК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обретены настольные игры для Тойгильдинского, Сюрлатринского клубов и Моргаушского РДК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рамках реализации в Чувашской Республике федерального партийного проекта «Культура малой Родины» (местный Дом культуры) в 2023 году планируется ремонт Апчарского СК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6 % населения (5030 чел.) занимаются в 393 клубных формированиях при клубах, из них для детей и молодежи – 172 объединения. В районе ежегодно проводится более 5 тыс. мероприятий разных форм и тематики. На сегодняшний день в районе функционируют 14 «народных» коллективов художественного творчеств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вень фактической обеспеченности учреждениями культуры от нормативной потребности в районе составил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клубами и учреждениями клубного типа – 140 %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блиотеками – 100 %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районе по итогам 2022 года составляет 16,7 %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районе не имеется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целом, число потребителей библиотечных услуг по району остается стабильным. Уровень компьютеризации библиотек в Моргаушском районе составляет 100 %. Во всех библиотеках обеспечена качественная высокоскоростная связь для выхода в Интернет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 отчетный период музей для посетителей был открыт </w:t>
      </w:r>
      <w:r>
        <w:rPr>
          <w:b/>
          <w:bCs/>
          <w:color w:val="000000"/>
          <w:sz w:val="22"/>
          <w:szCs w:val="22"/>
        </w:rPr>
        <w:t>247</w:t>
      </w:r>
      <w:r>
        <w:rPr>
          <w:bCs/>
          <w:color w:val="000000"/>
          <w:sz w:val="22"/>
          <w:szCs w:val="22"/>
        </w:rPr>
        <w:t xml:space="preserve"> дней. Музей посетили </w:t>
      </w:r>
      <w:r>
        <w:rPr>
          <w:b/>
          <w:bCs/>
          <w:color w:val="000000"/>
          <w:sz w:val="22"/>
          <w:szCs w:val="22"/>
        </w:rPr>
        <w:t>6985</w:t>
      </w:r>
      <w:r>
        <w:rPr>
          <w:bCs/>
          <w:color w:val="000000"/>
          <w:sz w:val="22"/>
          <w:szCs w:val="22"/>
        </w:rPr>
        <w:t xml:space="preserve"> человек, в том числе  до 18 лет – 2347 человек, по льготной категории – 3000 человек, более 30000 виртуальных посетителей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культура и спор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е большое внимание уделяется массовому привлечению населения к систематическим занятиям физической культурой и спортом, благодаря чему ежегодно растет процент охвата населения физкультурно-спортивными занятия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йоне функционирует физкультурно-спортивный комплекс с плавательным бассейно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услугам населения района предоставлены 195 единиц спортивных сооружений с единовременной пропускной способностью более 4500 человек. В целях спортивного совершенствования детей и молодежи в районе функционирует 1 детско-юношеская спортивная школа.</w:t>
      </w:r>
    </w:p>
    <w:p>
      <w:pPr>
        <w:pStyle w:val="Style41"/>
        <w:widowControl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айоне ежегодно проводятся Спартакиады школьников и трудящихся район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bCs/>
          <w:sz w:val="22"/>
          <w:szCs w:val="22"/>
        </w:rPr>
        <w:t xml:space="preserve">В 2021-2022 уч.г. в образовательных учреждениях систематически занимаются физической культурой 81,5 % обучающихся (2018-2019 уч.г. – 88,3 %; 2019-2020 уч.г. – 88,4 %, 2020-2021 уч.г. – 88,5%). </w:t>
      </w:r>
    </w:p>
    <w:p>
      <w:pPr>
        <w:pStyle w:val="Style41"/>
        <w:widowControl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роводятся Дни здоровья и спорта, в ходе которого жители района имеют возможность бесплатно посещать спортивные объекты. Популярность мероприятия и посещаемость спортивных залов в эти дни высока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b/>
          <w:bCs/>
          <w:sz w:val="22"/>
          <w:szCs w:val="22"/>
        </w:rPr>
        <w:t>В 2022 году 52,5 % населения Моргаушского района приобщено к систематическим занятиям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Ежегодно в районе проводятся более 60 районных и республиканских соревнований. На данных мероприятиях в 2022 г. приняло участие около 15 тысяч жителей.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йоне большими темпами развивается и индивидуальное строительство жилых домов. Большую помощь при строительстве жилья граждане получают в виде социальных выплат в рамках реализации приоритетного национального проекта «Жилье и городская сред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22 год за счет всех источников финансирования по району введено жилья площадью 17,645 тыс.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ериод 2011 – 2021 годов по различным направлениям государственной поддержки строительства и приобретения жилья данными мерами воспользовались 738 семей Моргаушского района, в том числе в 2014 году – 81 семья, в 2015 году – 55, в 2016 году – 66, в 2017 году – 128, в 2018 году – 28 семей, в 2019 году – 55 семей, в 2020 году – 33 семьи, в 2021 году – 47 семей, в 2022 году – 45 сем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12 - 2022 годы привлечено средств из бюджетов всех уровней на строительство жилья и улучшение жилищных условий свыше 442,7 млн.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2 году общая площадь жилых помещений, приходящаяся в среднем на одного жителя в среднем по району составила 33,8 кв. метров, в том числе введенная в действие за год - 0,57 кв. м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района в районе представляет собой многоотраслевой комплекс, который включает в себя инженерную инфраструктуру, обеспечивающую поставку потребителям услуг тепло -, электро-, водоснабжение и водоотведение, организацию работ по вывозу, утилизации твердых бытовых отходов, благоустройству и озеленению территорий, жилищный фонд общей площадью 1040,11 тыс. кв. 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жилищного фонда, оборудованного коллективными приборами учета холодного водоснабжения составляет 100 %, теплоснабжения – 18 %, электроэнергии –  100% от всего количеств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оставлением жилищно-коммунальных услуг занимается 6 организаций различных форм собствен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правление многоквартирными домами осуществляют 2 организации (1 – ООО УК «ЖКХ» и 1 - ТСЖ «Шанчак»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епосредственную форму управления выбрали собственники помещений 19 многоквартирных домов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ргаушском районе в сфере жилищно – коммунального хозяйства функционирует ООО «Управляющая компания жилищно – коммунального хозяйства» Моргаушского района Чувашской Республики и МУП ЖКХ «Моргаушское». МУП ЖКХ «Моргаушское» по состоянию на 01.01.2023 года имеет задолженность: 12 157,0 тыс.руб. – дебиторская задолженность; 644,0 тыс.руб. – кредиторская задолженность. 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муниципального района составила в 2022 году 84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многоквартирных домов, расположенных на земельных участках, в отношении которых осуществлен кадастровый учет составляет 100% от общего количества многоквартирных домов в район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населения, получившего жилые помещения и улучшившего жилищные условия в 2020 году, в общей численности населения, состоящего на учете в качестве нуждающегося в жилых помещениях составила 23,74 %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организации муниципального упр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довой темп роста поступления налоговых и неналоговых доходов за 2019-2022 г.г. составил 12,2 %, в сравнении с 2018 годом собственные доходы увеличились на 45,5 %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рганизаций муниципальной формы собственности, находящихся в стадии банкротства, в районе за 2022 г. не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завершенное в установленные сроки строительство, осуществляемое за счет средств бюджета района не име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роченной кредиторской задолженности по оплате труда муниципальных учреждений в 2022 году не наблюдалос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йоне утвержден генерального план схемы территориального планирования рай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овлетворенность населения деятельностью органов местного самоуправления района по итогам 2022 года составила </w:t>
      </w:r>
      <w:r>
        <w:rPr>
          <w:b/>
          <w:sz w:val="22"/>
          <w:szCs w:val="22"/>
          <w:highlight w:val="red"/>
        </w:rPr>
        <w:t>63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довая численность постоянного населения Моргаушского района в 2022 году составила 30,99 тыс. человек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sz w:val="22"/>
          <w:szCs w:val="22"/>
          <w:highlight w:val="red"/>
        </w:rPr>
      </w:pPr>
      <w:r>
        <w:rPr>
          <w:sz w:val="22"/>
          <w:szCs w:val="22"/>
        </w:rPr>
        <w:t xml:space="preserve">В целях повышения эффективности использования топливно-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 года, в районе утверждена муниципальная программа «Энергосбережение и повышение энергетической эффективности в Моргаушском районе Чувашской Республики на 2022-2025 годы и на период до 2035 года». 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нергосбережение в Моргаушском районе Чувашской Республики является актуальным и необходимым условием для нормального функционирования района, так как повышение эффективности использования ТЭР, при постоянном непрекращающимся росте цен на топливо и,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функционирования хозяйства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районного хозяйства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их условиях одной из основных угроз социально-экономическому развитию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Муниципальной программы является 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дельная величина потребления энергетических ресурсов в многоквартирных домах Моргаушского района за 2022 год состави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лектрическая энергия 788,52 кВт/ч на 1 проживающего, что составляет 102,1 % к показателю 2021 год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тепловая энергия 0,04 Гкал на 1 кв. метр общей площади, что составляет 18,2 % к показателю 2021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ая вода в многоквартирные дома Моргаушского района не поставляется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холодная вода 21,24 куб. метров на 1 проживающего, что составляет 123,5 % к показателю 2021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иродный газ 784,86 куб. метров на 1 проживающего,  что составляет 108,2 % к показателю 2021 год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Электрическая энергия 99,7 кВт/ч на 1 человека населения, что составляет 99,6 % к показателю 2021 год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Тепловая энергия 0,03 Гкал на 1 кв. метр общей площади, что составляет 60 % к показателю 2021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ая вода в бюджетные учреждения не поставля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Холодная вода 0,35 куб. метров на 1 человека населения района, что составляет 85,4 % к показателю 2021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иродный газ 78,64 куб. метров на 1 человека населения района, что составляет 100,4 % к показателю 2021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ледует отметить, что в Моргаушском районе в последние годы большое внимание уделяется вопросам энергосбережения, в том числе и реализации мероприятий, связанных со строительством (реконструкцией) котельных объектов социальной сферы муниципальных образов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сновные сферы деятельности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 организаций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ргаушском районе оборот организаций за 2022 год составил 6 млрд. 015 млн. рублей. 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отгруженной продукции сельскохозяйственных предприятий по итогам 2022 года составила 1 504 млн. рублей (137,5 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22 год в хозяйствах всех категорий района произведено мяса 3 973 тонн, что выше на 13,4 % или на 470,5 тонн больше, чем за 2021 г., в том числе в сельскохозяйственных предприятиях произведено мяса 1469,9 тон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изводство молока за 2022 год в хозяйствах всех категорий составило 36 557,3 тонн, что на 766,9 тонн или на 2,1 % больше по сравнению с прошлым годом, в том числе в сельхозпредприятиях 12 169 тон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получено 217 млн. штук яиц, что на 68,9 млн. штук или на 46,6 % выше к уровню прошлого года. Высокий уровень производства яиц обеспечен производственными показателями ОАО «Птицефабрика Моргаушск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валовой сбор зерна во всех категориях хозяйств составил 42 тыс. тонн, валовой сбор картофеля – 53,3 тыс. тонн, валовой сбор овощей – 39,3 тыс. тонн.</w:t>
      </w:r>
      <w:r>
        <w:rPr>
          <w:bCs/>
          <w:sz w:val="22"/>
          <w:szCs w:val="22"/>
        </w:rPr>
        <w:t xml:space="preserve"> Доля прибыльных сельскохозяйственных организаций района в общем числе составила за 2022 год 100 %.</w:t>
      </w:r>
    </w:p>
    <w:p>
      <w:pPr>
        <w:pStyle w:val="Normal"/>
        <w:spacing w:before="120" w:after="240"/>
        <w:jc w:val="center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Промышлен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22 год объем отгруженных товаров собственного производства, работ и услуг в районе по промышленным предприятиям составил 3 млрд. 578 млн. рублей, что составляет 82,8 % к уровню прошлого года в фактических цен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ое промышленное предприятие района – ЗАО «Сеспель». Объем отгруженной продукции в 2022 году составила 2 млрд. 997 млн. рублей (79,3 % к уровню 2021 год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АО «Моргаушский кирпичный завод» в 2022 году показатель отгрузки составил 174,9 млн. рублей (137,3 % к уровню 2021 го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22 год ИП Вязовым А.Н. отгружено продукции на общую сумму 61,9 млн. рублей (60,5 % к уровню 2021 года)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ребительский рынок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орот розничной торговли за 2022 год по району составил 1 млрд. 340 млн. рублей, что равняется 111,5 % к 2021 году в действующих ценах.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е по состоянию на 01.01.2023 г. действует 195 магазинов всех форм собственности, 20 точек общественного питания, 34 предприятия бытового обслуживания. 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а роль деятельности в торговле системы районных потребительских обществ. Доля розничного товарооборота системы в общерайонном показателе товарооборота составляет более 93,6 %. На рынке платных услуг населению за 2022 год объем платных услуг, оказанных населению составил 143,7 млн. рублей, это 111,1 % к уровню 2021 года в действующих ценах. Высокий темп роста по сравнению с 2021 годом зафиксирован: ООО УК ЖКХ (107,8 %), ООО «БТИ» (109 %), МУП «Рынок «Моргаушский» (110,8 %).</w:t>
      </w:r>
    </w:p>
    <w:p>
      <w:pPr>
        <w:pStyle w:val="2"/>
        <w:spacing w:lineRule="auto" w:line="240" w:before="12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района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доходов консолидированного бюджета за 2022 год сложился в объеме 1 137 млн. руб., расходов – 1 055,4 млн. рублей.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е закупк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22 год объем закупок товаров, работ, услуг составил 440 млн. рублей (77,5% к уровню 2021 г). Доля конкурентных процедур закупок составила 60 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о 119 контракта на общую сумму 261 млн. рублей (за 2021 г. - 169 контрактов на сумму 264 млн. рублей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закупок для обеспечения муниципальных нужд бюджетная эффективность составила 17,6 млн. руб.(за 2021 г. – 17,3 млн. руб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з «Портал закупок малого объема ЧР» муниципальными заказчиками района проведено 126 закупочных процедур. Заключено 71 договоров на сумму 12,1 млн. руб.. Экономия бюджетных средств по итогам завершенных закупок составила 6,8% или 881 тыс.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субъектов малого предпринимательства и СНКО размещено заказов на общую сумму 270 млн. руб., что составляет 77% от общего объема конкурентных способов закуп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я закупок у субъектов малого предпринимательства составила 80 % или 199 млн.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кущем году наблюдается низкая конкуренция среди участников, в среднем 1,8 участника на 1 закупку (за 2021 г. – 2 участника), что сказалось на низкой бюджетной эффективности. В связи с отсутствием заявок - 43 закупочные процедуры не привили к заключению контрактов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2022 г. выявлены нарушения по исполнению 30 контрактов в связи с нарушением установленного срока. Всего в рамках претензионной работы взыскано 667 тыс.руб., 97 тыс.руб. списано в соответствии с Постановлением Правительства РФ №78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действия заказчика была подана 1 жалоба в УФАС ЧР (признана необоснованн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раина К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2-3-39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63CBE1343976D1A2624ABEA091DCB5FE6AB1FEF4518004491B69F55BCE1ECBF86B56CF65957E6445707EBB9D7F34F4D7627E2A9DBD361o9Y9M" TargetMode="External"/><Relationship Id="rId3" Type="http://schemas.openxmlformats.org/officeDocument/2006/relationships/hyperlink" Target="consultantplus://offline/ref=ED363CBE1343976D1A2624ABEA091DCB5FE6A918E24418004491B69F55BCE1ECBF86B56CF65957E7475707EBB9D7F34F4D7627E2A9DBD361o9Y9M" TargetMode="External"/><Relationship Id="rId4" Type="http://schemas.openxmlformats.org/officeDocument/2006/relationships/hyperlink" Target="consultantplus://offline/ref=ED363CBE1343976D1A2624ABEA091DCB5CE5A91BE14518004491B69F55BCE1ECBF86B56CF65957E7465707EBB9D7F34F4D7627E2A9DBD361o9Y9M" TargetMode="External"/><Relationship Id="rId5" Type="http://schemas.openxmlformats.org/officeDocument/2006/relationships/hyperlink" Target="consultantplus://offline/ref=ED363CBE1343976D1A2624ABEA091DCB5CECA818E54318004491B69F55BCE1ECBF86B56CF65957E7465707EBB9D7F34F4D7627E2A9DBD361o9Y9M" TargetMode="External"/><Relationship Id="rId6" Type="http://schemas.openxmlformats.org/officeDocument/2006/relationships/hyperlink" Target="consultantplus://offline/ref=65902B826DD013BC64E3EBC955DCC7E76E6D5861912AEDC92BB85435676990DB8454BD4932F918D703D4786AB535C9D73AE3D8EFAB2A5423A73FDAK2a0M" TargetMode="External"/><Relationship Id="rId7" Type="http://schemas.openxmlformats.org/officeDocument/2006/relationships/hyperlink" Target="consultantplus://offline/ref=65902B826DD013BC64E3EBC955DCC7E76E6D5861962DEDCF2FB85435676990DB8454BD4932F918D703D4786AB535C9D73AE3D8EFAB2A5423A73FDAK2a0M" TargetMode="External"/><Relationship Id="rId8" Type="http://schemas.openxmlformats.org/officeDocument/2006/relationships/hyperlink" Target="consultantplus://offline/ref=65902B826DD013BC64E3EBC955DCC7E76E6D58619627ECC528B85435676990DB8454BD4932F918D703D4786AB535C9D73AE3D8EFAB2A5423A73FDAK2a0M" TargetMode="External"/><Relationship Id="rId9" Type="http://schemas.openxmlformats.org/officeDocument/2006/relationships/hyperlink" Target="consultantplus://offline/ref=65902B826DD013BC64E3EBC955DCC7E76E6D5861972AE9CE21B85435676990DB8454BD4932F918D703D4786AB535C9D73AE3D8EFAB2A5423A73FDAK2a0M" TargetMode="External"/><Relationship Id="rId10" Type="http://schemas.openxmlformats.org/officeDocument/2006/relationships/hyperlink" Target="consultantplus://offline/ref=65902B826DD013BC64E3EBC955DCC7E76E6D5861952FEDCF28B85435676990DB8454BD4932F918D703D4786AB535C9D73AE3D8EFAB2A5423A73FDAK2a0M" TargetMode="External"/><Relationship Id="rId11" Type="http://schemas.openxmlformats.org/officeDocument/2006/relationships/hyperlink" Target="consultantplus://offline/ref=65902B826DD013BC64E3EBC955DCC7E76E6D58619A27E9CC28B85435676990DB8454BD4932F918D703D4786AB535C9D73AE3D8EFAB2A5423A73FDAK2a0M" TargetMode="External"/><Relationship Id="rId12" Type="http://schemas.openxmlformats.org/officeDocument/2006/relationships/hyperlink" Target="consultantplus://offline/ref=65902B826DD013BC64E3EBC955DCC7E76E6D58619B2BE6CA2BB85435676990DB8454BD4932F918D703D4786AB535C9D73AE3D8EFAB2A5423A73FDAK2a0M" TargetMode="External"/><Relationship Id="rId13" Type="http://schemas.openxmlformats.org/officeDocument/2006/relationships/hyperlink" Target="consultantplus://offline/ref=86A81B7F3C779471FEADEBDFF25D1DB1D8513B902333E1DD46785167E0D8D6737B12C799352EDF427B743ED855DE14696F6517B9A5ECE6F030A11AzBb2M" TargetMode="External"/><Relationship Id="rId14" Type="http://schemas.openxmlformats.org/officeDocument/2006/relationships/hyperlink" Target="consultantplus://offline/ref=86A81B7F3C779471FEADEBDFF25D1DB1D8513B902437EBD941785167E0D8D6737B12C799352EDF427B743ED855DE14696F6517B9A5ECE6F030A11AzBb2M" TargetMode="External"/><Relationship Id="rId15" Type="http://schemas.openxmlformats.org/officeDocument/2006/relationships/hyperlink" Target="consultantplus://offline/ref=86A81B7F3C779471FEADEBDFF25D1DB1D8513B902533E4D844785167E0D8D6737B12C799352EDF427B743ED855DE14696F6517B9A5ECE6F030A11AzBb2M" TargetMode="External"/><Relationship Id="rId16" Type="http://schemas.openxmlformats.org/officeDocument/2006/relationships/hyperlink" Target="consultantplus://offline/ref=86A81B7F3C779471FEADEBDFF25D1DB1D8513B902831E5DD42785167E0D8D6737B12C799352EDF427B743FDD55DE14696F6517B9A5ECE6F030A11AzBb2M" TargetMode="External"/><Relationship Id="rId17" Type="http://schemas.openxmlformats.org/officeDocument/2006/relationships/hyperlink" Target="consultantplus://offline/ref=86A81B7F3C779471FEADEBDFF25D1DB1D8513B902735E2DD4A785167E0D8D6737B12C799352EDF427B743EDB55DE14696F6517B9A5ECE6F030A11AzBb2M" TargetMode="External"/><Relationship Id="rId18" Type="http://schemas.openxmlformats.org/officeDocument/2006/relationships/hyperlink" Target="consultantplus://offline/ref=86A81B7F3C779471FEADEBDFF25D1DB1D8513B902934E3DD40785167E0D8D6737B12C799352EDF427B743EDB55DE14696F6517B9A5ECE6F030A11AzBb2M" TargetMode="External"/><Relationship Id="rId19" Type="http://schemas.openxmlformats.org/officeDocument/2006/relationships/hyperlink" Target="consultantplus://offline/ref=86A81B7F3C779471FEADEBDFF25D1DB1D8513B902934E3DD41785167E0D8D6737B12C799352EDF427B743EDB55DE14696F6517B9A5ECE6F030A11AzBb2M" TargetMode="External"/><Relationship Id="rId20" Type="http://schemas.openxmlformats.org/officeDocument/2006/relationships/hyperlink" Target="consultantplus://offline/ref=86A81B7F3C779471FEADEBDFF25D1DB1D8513B902136EADC46750C6DE881DA717C1D988E3267D3437B743EDD5B81117C7E3D18B9B9F2E2EA2CA31BBAzEbAM" TargetMode="External"/><Relationship Id="rId21" Type="http://schemas.openxmlformats.org/officeDocument/2006/relationships/hyperlink" Target="consultantplus://offline/ref=587DE87D2BEABED57BC91B5CA30626EE3203EB919EAEADED6A1E40C81DC9127FA22412A47719066CEB219B0D3F5295EF2F27EC1A09E241758D3103OFg4M" TargetMode="External"/><Relationship Id="rId22" Type="http://schemas.openxmlformats.org/officeDocument/2006/relationships/hyperlink" Target="consultantplus://offline/ref=587DE87D2BEABED57BC91B5CA30626EE3203EB919EAEADEC661E40C81DC9127FA22412A47719066CEB21980F3F5295EF2F27EC1A09E241758D3103OFg4M" TargetMode="External"/><Relationship Id="rId23" Type="http://schemas.openxmlformats.org/officeDocument/2006/relationships/hyperlink" Target="consultantplus://offline/ref=587DE87D2BEABED57BC91B5CA30626EE3203EB919EACABEB661E40C81DC9127FA22412A47719066CEB21990C3F5295EF2F27EC1A09E241758D3103OFg4M" TargetMode="External"/><Relationship Id="rId24" Type="http://schemas.openxmlformats.org/officeDocument/2006/relationships/hyperlink" Target="consultantplus://offline/ref=587DE87D2BEABED57BC91B5CA30626EE3203EB919EAEA9EF661E40C81DC9127FA22412A47719066CEB21990C3F5295EF2F27EC1A09E241758D3103OFg4M" TargetMode="External"/><Relationship Id="rId25" Type="http://schemas.openxmlformats.org/officeDocument/2006/relationships/hyperlink" Target="consultantplus://offline/ref=587DE87D2BEABED57BC91B5CA30626EE3203EB919EA8ABEA6A1E40C81DC9127FA22412A47719066CEB21990C3F5295EF2F27EC1A09E241758D3103OFg4M" TargetMode="External"/><Relationship Id="rId26" Type="http://schemas.openxmlformats.org/officeDocument/2006/relationships/hyperlink" Target="consultantplus://offline/ref=587DE87D2BEABED57BC91B5CA30626EE3203EB9196ADAEEE64141DC215901E7DA52B4DB370500A6DEB219908370D90FA3E7FE31A15FC456F913302FCO6gAM" TargetMode="External"/><Relationship Id="rId27" Type="http://schemas.openxmlformats.org/officeDocument/2006/relationships/hyperlink" Target="consultantplus://offline/ref=587DE87D2BEABED57BC91B5CA30626EE3203EB9196ADA0EA62151DC215901E7DA52B4DB370500A6DEB219908320D90FA3E7FE31A15FC456F913302FCO6gAM" TargetMode="External"/><Relationship Id="rId28" Type="http://schemas.openxmlformats.org/officeDocument/2006/relationships/hyperlink" Target="consultantplus://offline/ref=587DE87D2BEABED57BC91B5CA30626EE3203EB9196ACA9EF62111DC215901E7DA52B4DB370500A6DEB2199083D0D90FA3E7FE31A15FC456F913302FCO6gAM" TargetMode="External"/><Relationship Id="rId29" Type="http://schemas.openxmlformats.org/officeDocument/2006/relationships/hyperlink" Target="garantf1://93897.300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8:00Z</dcterms:created>
  <dc:creator>econom</dc:creator>
  <dc:description/>
  <cp:keywords/>
  <dc:language>en-US</dc:language>
  <cp:lastModifiedBy>Казакова</cp:lastModifiedBy>
  <cp:lastPrinted>2023-04-27T08:39:00Z</cp:lastPrinted>
  <dcterms:modified xsi:type="dcterms:W3CDTF">2023-04-27T13:30:00Z</dcterms:modified>
  <cp:revision>31</cp:revision>
  <dc:subject/>
  <dc:title>ДОКЛАД</dc:title>
</cp:coreProperties>
</file>