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6.09.2023   17/1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9.2023   № 17/11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000375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представлении к награждению Почетной грамотой Чувашской Республики Смирнова А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3.4pt;mso-wrap-distance-left:0pt;mso-wrap-distance-right:9pt;mso-wrap-distance-top:0pt;mso-wrap-distance-bottom:1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редставлении к награждению Почетной грамотой Чувашской Республики Смирнова А.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достигнутые трудовые успехи и многолетний добросовестный труд, </w:t>
      </w:r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тавить к </w:t>
      </w:r>
      <w:r>
        <w:rPr>
          <w:bCs/>
        </w:rPr>
        <w:t>награждению Почетной грамотой Чувашской Республики Смирнова Александра Дмитриевича, директора общества с ограниченной ответственностью «Ремонтно-Строительное Предприятие «ЭнегоСетьСтро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7:00Z</dcterms:created>
  <dc:creator>Aleksander Grigorjev</dc:creator>
  <dc:description/>
  <cp:keywords/>
  <dc:language>en-US</dc:language>
  <cp:lastModifiedBy>Алексеева Любовь Анатольевна</cp:lastModifiedBy>
  <cp:lastPrinted>2023-09-27T10:51:00Z</cp:lastPrinted>
  <dcterms:modified xsi:type="dcterms:W3CDTF">2023-09-27T07:51:00Z</dcterms:modified>
  <cp:revision>21</cp:revision>
  <dc:subject/>
  <dc:title/>
</cp:coreProperties>
</file>