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102:74, расположенного по адресу: Чувашская Республика, Янтиковский район, Алдиаровское сельское поселение, д. Беляево, ул. Пушкина, уч-к 40, категория: земли населенных пунктов, для строительства жилого дома, общей площадью 1000 кв. м. в качестве его правообладателя, владеющего данным объектом на праве собственности, выявлен Григорьев Софрон Николаевич, 00.00.0000 г.р., место рождения: д. Беляево Янтиковского района Чувашской Республики, паспорт 00 00 № 000000, выданный Янтиковским РОВД Чувашской Республики, дата выдачи 00.00.0000, СНИЛС 000-000-000 00, проживающий по адресу: Чувашская Республика, Янтиковский район, д. Беляево, ул. Пушкин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Алдиаровской сельской администрации Янтиковского района Чувашской Республики №11 от 15.06.2000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1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/>
        <w:t xml:space="preserve">В течении 45 дней (до 21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lang w:val="en-US"/>
        </w:rPr>
        <w:t>yantik</w:t>
      </w:r>
      <w:r>
        <w:rPr/>
        <w:t>_</w:t>
      </w:r>
      <w:r>
        <w:rPr>
          <w:lang w:val="en-US"/>
        </w:rPr>
        <w:t>komzem</w:t>
      </w:r>
      <w:r>
        <w:rPr/>
        <w:t>4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85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22T11:50:00Z</cp:lastPrinted>
  <dcterms:modified xsi:type="dcterms:W3CDTF">2023-07-07T05:59:00Z</dcterms:modified>
  <cp:revision>22</cp:revision>
  <dc:subject/>
  <dc:title/>
</cp:coreProperties>
</file>