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4620" w:hanging="0"/>
        <w:jc w:val="center"/>
        <w:rPr/>
      </w:pPr>
      <w:r>
        <w:rPr>
          <w:rFonts w:cs="Times New Roman" w:ascii="Times New Roman" w:hAnsi="Times New Roman"/>
          <w:sz w:val="26"/>
          <w:szCs w:val="26"/>
        </w:rPr>
        <w:t>УТВЕРЖДЕНО</w:t>
      </w:r>
    </w:p>
    <w:p>
      <w:pPr>
        <w:pStyle w:val="ConsPlusNormal1"/>
        <w:ind w:left="4620" w:hanging="0"/>
        <w:jc w:val="center"/>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Главы </w:t>
      </w:r>
    </w:p>
    <w:p>
      <w:pPr>
        <w:pStyle w:val="ConsPlusNormal1"/>
        <w:ind w:left="4620" w:hanging="0"/>
        <w:jc w:val="center"/>
        <w:rPr/>
      </w:pPr>
      <w:r>
        <w:rPr>
          <w:rFonts w:cs="Times New Roman" w:ascii="Times New Roman" w:hAnsi="Times New Roman"/>
          <w:sz w:val="26"/>
          <w:szCs w:val="26"/>
        </w:rPr>
        <w:t>Чувашской Республики</w:t>
      </w:r>
    </w:p>
    <w:p>
      <w:pPr>
        <w:pStyle w:val="ConsPlusNormal1"/>
        <w:ind w:left="46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 О Л О Ж Е Н И Е </w:t>
      </w:r>
    </w:p>
    <w:p>
      <w:pPr>
        <w:pStyle w:val="Normal"/>
        <w:shd w:fill="FFFFFF"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Общественном совете по молодежной политике </w:t>
      </w:r>
    </w:p>
    <w:p>
      <w:pPr>
        <w:pStyle w:val="Normal"/>
        <w:shd w:fill="FFFFFF"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 Администрации Главы Чувашской Республики</w:t>
      </w:r>
    </w:p>
    <w:p>
      <w:pPr>
        <w:pStyle w:val="Normal"/>
        <w:shd w:fill="FFFFFF"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I. Общие положения</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Общественный совет по молодежной политике при Администрации Главы Чувашской Республики (далее соответственно – Общественный совет, Администрация) образован в соответствии с Федеральным законом «Об основах общественного контроля в Российской Федерации» (далее – Федеральный закон) и Законом Чувашской Республики «Об общественном контроле в Чувашской Республике» (далее – Закон) в целях содействия учету прав и законных интересов общественных объединений, правозащитных, религиозных и иных организаций при общественной оценке деятельности органа Чувашской Республики по молодежной политике, функции которого осуществляет Управление Главы Чувашской Республики по молодежной политике (далее – Управление), являющееся самостоятельным подразделением Админист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Общественный совет в соответствии с Федеральным законом и Законом является субъектом общественного контроля, выполняет консультативно-совещательные функции и участвует в осуществлении общественного контроля в сфере молодежной политики в Чувашской Республике в порядке и формах, которые предусмотрены Федеральным законом, другими федеральными законами и иными нормативными правовыми актами Российской Федерации, Законом, другими законами Чувашской Республики и иными нормативными правовыми актами Чувашской Республики,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Общественный совет руководствуется в своей деятельности Конституцией Российской Федерации, федеральными конституционными законами, Федеральным законом, другими федеральными законами и иными нормативными правовыми актами Российской Федерации, Конституцией Чувашской Республики, Законом, другими законами Чувашской Республики и иными нормативными правовыми актами Чувашской Республики,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II. Порядок формирования Общественного совета</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Общественный совет формируется на конкурсной основе с учетом представительства Общественной палаты Чувашской Республики,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 Организатором конкурса является Администрац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оведения конкурса определяется Администрацией по согласованию с Общественной палатой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3. Кандидаты в члены Общественного совета должны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гражданство Российской Федерации и возраст от 21 го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опыт работы в сфере молодежной политики от одного года и (или) опыт общественной деятельности в сфере молодежной политики (участие в общественных объединениях и иных негосударственных некоммерческих организаций, осуществление добровольческой (волонтерской) деятельности, участие в общественных слушания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наличие заслуг в общественной и (или) трудовой деятельности.</w:t>
      </w:r>
    </w:p>
    <w:p>
      <w:pPr>
        <w:pStyle w:val="Normal"/>
        <w:autoSpaceDE w:val="false"/>
        <w:spacing w:lineRule="auto" w:line="240" w:before="0" w:after="0"/>
        <w:ind w:firstLine="709"/>
        <w:jc w:val="both"/>
        <w:rPr/>
      </w:pPr>
      <w:bookmarkStart w:id="0" w:name="Par16"/>
      <w:bookmarkEnd w:id="0"/>
      <w:r>
        <w:rPr>
          <w:rFonts w:cs="Times New Roman" w:ascii="Times New Roman" w:hAnsi="Times New Roman"/>
          <w:sz w:val="26"/>
          <w:szCs w:val="26"/>
          <w:lang w:eastAsia="ru-RU"/>
        </w:rPr>
        <w:t>2.4. В состав Общественного совета не могут входить лица, замещающие государственные должности Российской Федерации, государственные должности Чувашской Республики, государственные должности других субъектов Российской Федерации, должности государственной службы Российской Федерации, должности государственной гражданской службы Чувашской Республики, должности государственной гражданской службы других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б Общественной палате Российской Федерации» не могут быть членами Общественной пала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5. Кандидат в члены Общественного совета не должен иметь конфликта интересов*, связанного с осуществлением деятельности члена Общественного совета, и на момент выдвижения в члены Общественного совета не должен являться членом двух и более общественных советов, за исключением случая, если он является членом общественного совета, в который он выдвигается повтор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Лицо, являющееся членом двух и более общественных советов при исполнительных органах Чувашской Республики, может быть выдвинуто в качестве кандидата в члены Общественного совета при условии представления заявления о прекращении полномочий члена иного общественного совета при исполнительном органе Чувашской Республики в связи с избранием в Общественный сов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6. Количественный состав Общественного совета составляет 13 челове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7. Правом выдвижения кандидатов в члены Общественного совета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далее – общественные объединения и иные негосударстве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8. Общественные объединения и иные негосударственные некоммерческие организации, обладающие правом выдвижения кандидатов в члены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имеют государственную регистрацию и осуществляют деятельность на территории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w:t>
      </w:r>
    </w:p>
    <w:p>
      <w:pPr>
        <w:pStyle w:val="Normal"/>
        <w:autoSpaceDE w:val="false"/>
        <w:spacing w:lineRule="auto" w:line="240" w:before="0" w:after="0"/>
        <w:ind w:left="220" w:hanging="22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w:t>
        <w:tab/>
        <w:t>Под конфликтом интересов понимается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закон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имеют период осуществления деятельности на территории Российской Федерации не менее трех лет с момента государственной регистрации на дату размещения уведомления о начале процедуры формирования состава Общественного совета (далее – уведомлени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не находятся в процессе ликвид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осуществляют деятельность в сфере молодежной политик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9. Не могут выдвигать кандидатуру в состав Общественного совета общественные объединения и иные негосударстве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которым в соответствии с Федеральным законом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которые получили статус иностранного агента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0. В целях формирования состава Общественного совета на официальном сайте Управления на Портале органов власти Чувашской Республики в информационно-телекоммуникационной сети «Интернет» (далее соответственно – официальный сайт, сеть «Интернет») размещается уведомление.</w:t>
      </w:r>
    </w:p>
    <w:p>
      <w:pPr>
        <w:pStyle w:val="Normal"/>
        <w:autoSpaceDE w:val="false"/>
        <w:spacing w:lineRule="auto" w:line="240" w:before="0" w:after="0"/>
        <w:ind w:firstLine="709"/>
        <w:jc w:val="both"/>
        <w:rPr/>
      </w:pPr>
      <w:bookmarkStart w:id="1" w:name="Par28"/>
      <w:bookmarkEnd w:id="1"/>
      <w:r>
        <w:rPr>
          <w:rFonts w:cs="Times New Roman" w:ascii="Times New Roman" w:hAnsi="Times New Roman"/>
          <w:sz w:val="26"/>
          <w:szCs w:val="26"/>
          <w:lang w:eastAsia="ru-RU"/>
        </w:rPr>
        <w:t>2.11. Предложения общественных объединений и иных негосударственных некоммерческих организаций о кандидатах в члены Общественного совета, соответствующих требованиям, указанным в пункте 2.3 настоящего Положения (далее – предложение), принимаются в течение 20 дней со дня размещения уведомления на официальном сайте. В предложении должны содержаться фамилия, имя, отчество (последнее – при наличии) кандидата, дата его рождения, контактный телефон, сведения о месте его работы, гражданстве, о соответствии требованиям,</w:t>
      </w:r>
      <w:r>
        <w:rPr>
          <w:rFonts w:cs="Times New Roman" w:ascii="Times New Roman" w:hAnsi="Times New Roman"/>
          <w:sz w:val="26"/>
        </w:rPr>
        <w:t xml:space="preserve"> </w:t>
      </w:r>
      <w:r>
        <w:rPr>
          <w:rFonts w:cs="Times New Roman" w:ascii="Times New Roman" w:hAnsi="Times New Roman"/>
          <w:sz w:val="26"/>
          <w:szCs w:val="26"/>
          <w:lang w:eastAsia="ru-RU"/>
        </w:rPr>
        <w:t>указанным в пункте 2.3 настоящего Положения, а также об отсутствии ограничений, установленных в пункте 2.4 настоящего Положения для вхождения в состав Общественного совета, иные сведения, в том числе об общественной деятельности кандидата в члены Общественного совета. Вместе с предложением в Администрацию направляется письменное согласие кандидата в члены Общественного совета на обработку персональных данных, оформленное в соответствии с Федеральным законом «О персональ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ложения регистрируются Управлением делопроизводства Администрации в системе электронного документооборота в день поступления с указанием даты и времени их поступления.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2. Если по истечении установленного срока приема предложений количество кандидатов в члены Общественного совета окажется менее 13 человек, Руководитель Администрации принимает решение о его продлении в целях дополнительного выдвижения кандидатов в члены Общественного совета, но не более чем на 30 дн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3. Не позднее чем за три рабочих дня до окончания срока приема предложений Администрация формирует конкурсную комиссию по отбору кандидатур в состав Общественного совета (далее соответственно – конкурсная комиссия, кандидатура) в составе пяти человек.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В состав конкурсной комиссии должны быть включены по согласованию три представителя Администрации (включая представителя Управления и</w:t>
      </w:r>
      <w:r>
        <w:rPr>
          <w:rFonts w:cs="Times New Roman" w:ascii="Times New Roman" w:hAnsi="Times New Roman"/>
          <w:sz w:val="26"/>
        </w:rPr>
        <w:t xml:space="preserve"> </w:t>
      </w:r>
      <w:r>
        <w:rPr>
          <w:rFonts w:cs="Times New Roman" w:ascii="Times New Roman" w:hAnsi="Times New Roman"/>
          <w:sz w:val="26"/>
          <w:szCs w:val="26"/>
          <w:lang w:eastAsia="ru-RU"/>
        </w:rPr>
        <w:t>представителя сектора по взаимодействию с субъектами общественного контроля Управления по работе с обращениями граждан и взаимодействию с субъектами общественного контроля Администрации), два члена Общественной палаты Чувашской Республики (по согласованию). Состав конкурсной комиссии формируется таким образом, чтобы была исключена возможность возникновения конфликта интересов, который может повлиять на решения, принимаемые конкурсной комисси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став конкурсной комиссии утверждается распоряжением Администраци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4. Конкурсная комиссия осуществляет следующие фун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водит засед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ет соответствие кандидатур требованиям, указанным в пункте 2.3 настоящего Положения, наличие ограничений, установленных в пункте 2.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оводит отбор кандидатур и подводит итоги конкурс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формляет протоколы по результатам проведенных заседа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5. 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6. Конкурсная комиссия принимает решение в отношении каждой кандидатуры.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7. Конкурсная комиссия принимает решение об отклонении кандидатуры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кандидатуры требованиям, указанным в пункте 2.3 настоящего Положения, наличие ограничений, установленных в пункте 2.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ставление предложений с нарушением сроков, указанных в пунктах 2.11, 2.12 настоящего Положения.</w:t>
      </w:r>
    </w:p>
    <w:p>
      <w:pPr>
        <w:pStyle w:val="Normal"/>
        <w:autoSpaceDE w:val="false"/>
        <w:spacing w:lineRule="auto" w:line="240" w:before="0" w:after="0"/>
        <w:ind w:firstLine="709"/>
        <w:jc w:val="both"/>
        <w:rPr/>
      </w:pPr>
      <w:bookmarkStart w:id="2" w:name="Par49"/>
      <w:bookmarkEnd w:id="2"/>
      <w:r>
        <w:rPr>
          <w:rFonts w:cs="Times New Roman" w:ascii="Times New Roman" w:hAnsi="Times New Roman"/>
          <w:sz w:val="26"/>
          <w:szCs w:val="26"/>
          <w:lang w:eastAsia="ru-RU"/>
        </w:rPr>
        <w:t>2.18. Кандидатуры, признанные соответствующими установленным требованиям, оцениваются конкурсной комиссией по пятибалльной шкале по каждому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опыт работы в сфере молодежной политики от одного года и (или) опыт общественной деятельности в сфере молодежной политики (участие в общественных объединениях и иных негосударственных некоммерческих организациях, осуществление добровольческой деятельности, участие в общественных слушаниях): от 1 до 2 лет – 1 балл, от 2 до 5 лет – 3 балла, более 5 лет – 5 балл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профессиональные достижения кандидатуры: получатель специальной стипендии для представителей молодежи и студентов за особую творческую устремленность – 1 балл, участие в республиканских проектах, конкурсах – </w:t>
        <w:br/>
        <w:t>3 балла, во всероссийских и международных проектах, конкурсах – 5 балл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наличие положительного опыта участия в конкурсном отборе на предоставление грантов, субсидий республиканского уровня – 1 балл, межрегионального уровня – 3 балла, всероссийского уровня – 5 балл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9. Конкурсная комиссия подсчитывает итоговый балл, присвоенный каждой кандидатуре. Итоговый балл определяется как среднее арифметическое оценок в баллах всех членов конкурсной комиссии, присвоенных в соответствии с пунктом 2.18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0. Кандидатуры, набравшие наибольшее количество баллов, рекомендуются конкурсной комиссией для включения в состав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лучае если несколько кандидатур набрали одинаковое количество баллов, победителем конкурса признается кандидатура, предложение которой было зарегистрировано ранее други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1. Решения конкурсной комиссии по итогам заседания принимаются открытым голосованием. Результаты голосования определяются большинством голосов присутствующих членов конкурсной комиссии. При равенстве голосов решающим является голос председателя конкурсной комиссии, а при его отсутствии на заседании конкурсной комиссии – заместителя председателя конкурсной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2. Конкурсная комиссия осуществляет отбор кандидатур в течение пяти рабочих дней со дня окончания срока приема предлож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3. Решение конкурсной комиссии оформляется протоколом заседания, который подписывается председательствовавшим на заседании и секретарем конкурсной комиссии в течение трех рабочих дней со дня проведения заседания конкурсной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4. Протокол заседания конкурсной комиссии должен содержа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оличественный и персональный состав членов конкурсной комиссии, принявших участие в заседа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еречень кандидатур, участвовавших в конкурс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е кандидатур требованиям, указанным в пункте 2.3 настоящего Положения, наличие ограничений, установленных в пункте 2.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ешение об отклонении кандидатуры с указанием причин ее отклон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тоги голосования по каждой кандидатур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5. Конкурсная комиссия в течение трех рабочих дней со дня подписания протокола заседания конкурсной комиссии направляет его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6. Администрация в течение одного рабочего дня со дня получения протокола заседания конкурсной комиссии направляет кандидатуры, предложенные конкурсной комиссией, в Совет Общественной палаты Чувашской Республики для соглас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7. В течение трех рабочих дней со дня получения согласования Общественной палаты Чувашской Республики состав Общественного совета утвержд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8. В течение трех рабочих дней со дня принятия распоряжения Администрации об утверждении состава Общественного совета оно размещается на официальном сайте, а также направляется уведомление о включении (об отказе во включении) кандидатуры в состав Общественного совета в адрес соответствующих общественных объединений и иных негосударственных некоммерческих организаций, Общественной палаты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9. Состав Общественного совета формируется сроком на три го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30. Члены Общественного совета осуществляют свою деятельность на общественных началах.</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III. Задачи Общественного совета</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дачами Общественного совета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существление общественного контроля</w:t>
      </w:r>
      <w:r>
        <w:rPr>
          <w:rFonts w:cs="Times New Roman" w:ascii="Times New Roman" w:hAnsi="Times New Roman"/>
          <w:sz w:val="26"/>
        </w:rPr>
        <w:t xml:space="preserve"> </w:t>
      </w:r>
      <w:r>
        <w:rPr>
          <w:rFonts w:cs="Times New Roman" w:ascii="Times New Roman" w:hAnsi="Times New Roman"/>
          <w:sz w:val="26"/>
          <w:szCs w:val="26"/>
          <w:lang w:eastAsia="ru-RU"/>
        </w:rPr>
        <w:t>в сфере молодежной полити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работка предложений по приоритетным направлениям развития молодежной полит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ыработка предложений по нормативно-правовому регулированию в сфере молодежной полит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ыдвижение и обсуждение общественных инициатив</w:t>
      </w:r>
      <w:r>
        <w:rPr>
          <w:rFonts w:cs="Times New Roman" w:ascii="Times New Roman" w:hAnsi="Times New Roman"/>
          <w:sz w:val="26"/>
        </w:rPr>
        <w:t xml:space="preserve"> </w:t>
      </w:r>
      <w:r>
        <w:rPr>
          <w:rFonts w:cs="Times New Roman" w:ascii="Times New Roman" w:hAnsi="Times New Roman"/>
          <w:sz w:val="26"/>
          <w:szCs w:val="26"/>
          <w:lang w:eastAsia="ru-RU"/>
        </w:rPr>
        <w:t>в сфере молодежной полит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вышение эффективности деятельности Администрации в сфере молодежной полити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работка предложений и рекомендаций по совершенствованию деятельности Администрации в сфере молодежной политик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 в сфере молодежной полити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IV. Компетенция Общественного совета</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 К полномочиям Общественного совета относя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осуществление общественного контроля в формах, предусмотренных Федеральным законом и другими федеральными законами, включа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ассмотрение проектов общественно значимых правовых актов Чувашской Республики</w:t>
      </w:r>
      <w:r>
        <w:rPr>
          <w:rFonts w:cs="Times New Roman" w:ascii="Times New Roman" w:hAnsi="Times New Roman"/>
          <w:sz w:val="26"/>
        </w:rPr>
        <w:t xml:space="preserve"> </w:t>
      </w:r>
      <w:r>
        <w:rPr>
          <w:rFonts w:cs="Times New Roman" w:ascii="Times New Roman" w:hAnsi="Times New Roman"/>
          <w:sz w:val="26"/>
          <w:szCs w:val="26"/>
          <w:lang w:eastAsia="ru-RU"/>
        </w:rPr>
        <w:t>в сфере молодежной полит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ассмотрение вопросов исполнения органом Чувашской Республики по молодежной политике, функции которого осуществляет Управление, являющееся самостоятельным подразделением Администрации, поручений Президента Российской Федерации, актов Президента Российской Федерации, поручений Правительства Российской Федерации, актов Правительства Российской Федерации, поручений Главы Чувашской Республики, актов Главы Чувашской Республики, поручений Кабинета Министров Чувашской Республики, актов Кабинета Министров Чувашской Республики в сфере молодежной политики, а также реализации планов мероприятий («дорожных карт»), государственных программ Чувашской Республики в сфере молодежной полит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рассмотрение инициатив граждан Российской Федерации, общественных объединений и иных организаций по вопросам</w:t>
      </w:r>
      <w:r>
        <w:rPr>
          <w:rFonts w:cs="Times New Roman" w:ascii="Times New Roman" w:hAnsi="Times New Roman"/>
          <w:sz w:val="26"/>
        </w:rPr>
        <w:t xml:space="preserve"> </w:t>
      </w:r>
      <w:r>
        <w:rPr>
          <w:rFonts w:cs="Times New Roman" w:ascii="Times New Roman" w:hAnsi="Times New Roman"/>
          <w:sz w:val="26"/>
          <w:szCs w:val="26"/>
          <w:lang w:eastAsia="ru-RU"/>
        </w:rPr>
        <w:t>молодежной политики и внесение предложений по их реализ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подготовка рекомендаций по решению вопросов, связанных с участием Администрации в выработке молодежной политики и осуществлении нормативно-правового регулирования в сфере молодежной полит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участие в разработке мер по реализации решений Главы Чувашской Республики, Кабинета Министров Чувашской Республики по вопросам</w:t>
      </w:r>
      <w:r>
        <w:rPr>
          <w:rFonts w:cs="Times New Roman" w:ascii="Times New Roman" w:hAnsi="Times New Roman"/>
          <w:sz w:val="26"/>
        </w:rPr>
        <w:t xml:space="preserve"> </w:t>
      </w:r>
      <w:r>
        <w:rPr>
          <w:rFonts w:cs="Times New Roman" w:ascii="Times New Roman" w:hAnsi="Times New Roman"/>
          <w:sz w:val="26"/>
          <w:szCs w:val="26"/>
          <w:lang w:eastAsia="ru-RU"/>
        </w:rPr>
        <w:t>молодежной полити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участие в рассмотрении вопросов деятельности Управления, государственных учреждений Чувашской Республики и иных организаций, находящихся в ведении Администрации и осуществляющих свою деятельность в сфере молодежной полит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 организация работы по привлечению граждан Российской Федерации, представителей общественных объединений и иных организаций к обсуждению вопросов молодежной полит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 иные вопросы, решение которых возлагается на Общественный совет законодательством Российской Федерации и законодательством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2. Общественный совет при осуществлении общественного контроля вправ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ыступать в качестве инициатора, организатора мероприятий, проводимых при осуществлении общественного контроля, а также участвовать в проводимых мероприятия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w:t>
        <w:softHyphen/>
        <w:t>ственную тайну, сведения о персональных данных, и информации, доступ к которой ограничен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сещать в случаях и порядке, которые предусмотрены федеральными законами, законами Чувашской Республик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дготавливать по результатам осуществления общественного контроля итоговый документ и направлять его на рассмотрение в Администрацию, друг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законодательством Российской Федерации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Чувашской Республике, Уполномоченному по правам ребенка в Чувашской Республике, Уполномоченному по защите прав предпринимателей в Чувашской Республике и в органы прокуратур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глашать на заседания Общественного совета Руководителя Администрации, начальника Управления, представителей общественных объединений и иных организац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здавать по вопросам, относящимся к компетенции Общественного совета, комиссии и рабочие групп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льзоваться иными правами, предусмотренным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3. Общественный совет при осуществлении общественного контроля обяза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ать законодательство Российской Федерации об общественном контрол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ать установленные федеральными законами ограничения, связанные с деятельностью Администрации, других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е создавать препятствий законной деятельности Администрации, других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народовать информацию о своей деятельности по осуществлению общественного контроля и о результатах контроля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ести иные обязанности,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 По согласованию с Руководителем Администрации, начальником Управления члены Общественного совета вправе принимать участие в мероприятиях, проводимых соответственно Администрацией, Управлением. </w:t>
      </w:r>
    </w:p>
    <w:p>
      <w:pPr>
        <w:pStyle w:val="Normal"/>
        <w:autoSpaceDE w:val="false"/>
        <w:spacing w:lineRule="auto" w:line="240" w:before="0" w:after="0"/>
        <w:ind w:firstLine="709"/>
        <w:jc w:val="both"/>
        <w:rPr/>
      </w:pPr>
      <w:bookmarkStart w:id="3" w:name="Par128"/>
      <w:bookmarkEnd w:id="3"/>
      <w:r>
        <w:rPr>
          <w:rFonts w:cs="Times New Roman" w:ascii="Times New Roman" w:hAnsi="Times New Roman"/>
          <w:sz w:val="26"/>
          <w:szCs w:val="26"/>
          <w:lang w:eastAsia="ru-RU"/>
        </w:rPr>
        <w:t>4.5. В целях информационного обеспечения общественного контроля, обеспечения его публичности и открытости Общественным советом может быть создан специальный сайт в сети «Интернет», а также в соответствии с законодательством Российской Федерации могут использоваться официальный сайт и иные сайты, предусмотренные Федеральным закон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щественный совет размещает на сайтах, указанных в абзаце первом настоящего пункта, информацию о своей деятельности с указанием адресов электронной почты, по которым пользователем информации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6. Общественный совет осуществляет информационное взаимодействие с другими субъектами общественного контроля, а также с органами государственной власти Чувашской Республики и органами местного самоуправления, в том числе с использованием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7. Общественный совет по запросам средств массовой информации обязан предоставлять информацию, предусмотренную законодательством Российской Федерации об общественном контрол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8. Общественным советом осуществляются определение и обнародование результатов общественного контроля путем направления итогового документа, подготовленного в формах, предусмотренных Федеральным законом и иными федеральными законами, не позднее трех рабочих дней со дня подготовки в Администрацию, друг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тоговый документ по результатам общественного контроля оформляется Общественным советом в соответствии с частью 2 статьи 26 Федерального зак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9. Общественный совет готовит ежегодный доклад о своей деятельности, который заслушивается на первом заседании Общественного совета в году, следующем за годом подготовки ежегодного доклада, и в срок не позднее трех рабочих дней со дня его заслушивания на заседании Общественного совета представляется в Администрацию для ознакомления и размещения на официальном сайте, а также в Общественную палату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0. Общественный совет в соответствии с Федеральным законом обнародует информацию о своей деятельности, о проводимых мероприятиях общественного контроля и об их результатах, в том числе размещает ее в сети «Интернет», в средствах массовой информации, а также при необходимости направляет информацию о результатах общественного контроля в органы прокуратуры и (или) органы государственной власт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1. Общественный совет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 деятельности Администрации в сфере молодежной политики вносит предложения в Администрацию, иные соответствующие органы государственной власти о привлечении к ответственности виновных должностных лиц.</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2. Нарушение Общественным советом, членом Общественного совета Федерального закона, в том числе размещение в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V. Организация и деятельность Общественного совета</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 Общественный совет состоит из председателя Общественного совета, заместителя председателя Общественного совета и членов Общественного совета. Председатель Общественного совета избирается членами Общественного совета из его состава открытым голосованием на первом заседании Общественного совета. Председатель Общественного совета считается избранным, если за него проголосовало более половины от общего числа членов Общественного совета. Решение об избрании председателя Общественного совета оформляется протоколом заседани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опрос об освобождении от обязанностей председателя Общественного совета рассматривается Общественным советом по личному заявлению председателя Общественного совета или по инициативе более одной трети от общего числа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збрание (освобождение от обязанностей) заместителя председателя Общественного совета осуществляется в порядке, установленном для избрания (освобождения от обязанностей) председател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2. Прекращение членства в Общественном совете осуществляется на основании письменного заявления члена Общественного совета и соответствующего решения, принятого на заседании Общественного совета, а также в случае выявления обстоятельств, при которых лицо в соответствии с федеральными законами не может являться членом Общественного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Рассмотрение вопросов, относящихся к деятельности Общественного совета, осуществляется на заседаниях Общественного совета, которые проводятся не реже одного раза в квартал.</w:t>
      </w:r>
      <w:r>
        <w:rPr>
          <w:rFonts w:cs="Times New Roman" w:ascii="Times New Roman" w:hAnsi="Times New Roman"/>
          <w:sz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4. К вопросам, рассматриваемым исключительно на заседаниях Общественного совета, относя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збрание председателя Общественного совета и заместителя председател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нятие решения об осуществлении общественного контроля в формах, предусмотренных Федеральным законом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ассмотрение и принятие итогового документа по результатам осуществления общественного контро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5. Заседание Общественного совета считается правомочным, если на нем присутствует не менее половины от общего числа членов Общественного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 Решения по рассматриваемым на заседании Общественного совета вопросам принимаются открытым голосованием простым большинством голосов присутствующих на заседании членов Общественного совета. Решения отражаются в протоколе заседания Общественного совета, который подписывается председательствовавшим на заседании Общественного совета не позднее трех рабочих дней со дня заседания Общественного совета, итоговых документах по результатам осуществления общественного контро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щественный совет вправе принимать решения без созыва заседания путем проведения заочного голосования, за исключением вопросов, рассматриваемых исключительно на заседаниях Общественного совета. Решение о проведении заочного голосования принимается председателем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венстве голосов право решающего голоса принадлежит председательствующему на заседании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равенстве голосов в случае принятия решения без созыва заседания Общественного совета путем проведения заочного голосования право решающего голоса принадлежит председателю Общественного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Члены Общественного совета, не согласные с решением Общественного совета, могут изложить свое особое мнение, которое вносится в протокол заседания Общественного совет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5.7. В случае возникновения в рамках осуществления общественного контроля у члена Общественного совета личной заинтересованности**, которая приводит или может привести к конфликту интересов, указанный член Общественного совета обязан проинформировать об этом Общественный совет в письменной форме в течение пяти дней со дня, когда ему стало известно о возникновении личной заинтересованности, которая приводит или может привести к конфликту интересов.</w:t>
      </w:r>
    </w:p>
    <w:p>
      <w:pPr>
        <w:pStyle w:val="Normal"/>
        <w:autoSpaceDE w:val="false"/>
        <w:spacing w:lineRule="auto" w:line="232" w:before="0" w:after="0"/>
        <w:ind w:firstLine="709"/>
        <w:jc w:val="both"/>
        <w:rPr/>
      </w:pPr>
      <w:bookmarkStart w:id="4" w:name="Par171"/>
      <w:bookmarkStart w:id="5" w:name="Par170"/>
      <w:bookmarkEnd w:id="4"/>
      <w:bookmarkEnd w:id="5"/>
      <w:r>
        <w:rPr>
          <w:rFonts w:cs="Times New Roman" w:ascii="Times New Roman" w:hAnsi="Times New Roman"/>
          <w:sz w:val="26"/>
          <w:szCs w:val="26"/>
          <w:lang w:eastAsia="ru-RU"/>
        </w:rPr>
        <w:t>Член Общественного совета не допускается к осуществлению общественного контроля при наличии конфликта интересов при его осуществлении.</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5.8. Председатель Общественного совет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организует работу Общественного совета и председательствует на его заседаниях;</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вносит предложения по проектам документов и иным материалам для обсуждения на заседаниях Общественного совет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подписывает протоколы заседаний, итоговые документы по результатам осуществления общественного контроля и другие документы Общественного совет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утверждает план работы, повестку дня заседания Общественного совет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обеспечивает взаимодействие Общественного совета с Администрацией, другими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по вопросам, относящимся к компетенции Общественного совет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В отсутствие председателя Общественного совета его обязанности исполняет заместитель председателя</w:t>
      </w:r>
      <w:r>
        <w:rPr/>
        <w:t xml:space="preserve"> </w:t>
      </w:r>
      <w:r>
        <w:rPr>
          <w:rFonts w:cs="Times New Roman" w:ascii="Times New Roman" w:hAnsi="Times New Roman"/>
          <w:sz w:val="26"/>
          <w:szCs w:val="26"/>
          <w:lang w:eastAsia="ru-RU"/>
        </w:rPr>
        <w:t>Общественного совет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5.9. Члены Общественного совета:</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участвуют в мероприятиях, проводимых Общественным советом, а также в подготовке материалов по рассматриваемым Общественным советом вопросам;</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обладают равными правами при обсуждении вопросов на заседаниях Общественного совета, при подготовке итоговых документов по результатам осуществления общественного контроля и голосовании;</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принимают участие в установленном порядке в приеме граждан, осуществляемом должностными лицами Администрации;</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принимают участие в разработке проектов нормативных правовых актов и иных юридически значимых документов, относящихся к сфере молодежной политики;</w:t>
      </w:r>
    </w:p>
    <w:p>
      <w:pPr>
        <w:pStyle w:val="Normal"/>
        <w:autoSpaceDE w:val="false"/>
        <w:spacing w:lineRule="auto" w:line="232" w:before="0" w:after="0"/>
        <w:ind w:firstLine="709"/>
        <w:jc w:val="both"/>
        <w:rPr/>
      </w:pPr>
      <w:r>
        <w:rPr>
          <w:rFonts w:cs="Times New Roman" w:ascii="Times New Roman" w:hAnsi="Times New Roman"/>
          <w:sz w:val="26"/>
          <w:szCs w:val="26"/>
          <w:lang w:eastAsia="ru-RU"/>
        </w:rPr>
        <w:t>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32"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w:t>
      </w:r>
    </w:p>
    <w:p>
      <w:pPr>
        <w:pStyle w:val="Normal"/>
        <w:autoSpaceDE w:val="false"/>
        <w:spacing w:lineRule="auto" w:line="232" w:before="0" w:after="0"/>
        <w:ind w:left="330" w:hanging="330"/>
        <w:jc w:val="both"/>
        <w:rPr/>
      </w:pPr>
      <w:r>
        <w:rPr>
          <w:rFonts w:cs="Times New Roman" w:ascii="Times New Roman" w:hAnsi="Times New Roman"/>
          <w:lang w:eastAsia="ru-RU"/>
        </w:rPr>
        <w:t>**</w:t>
        <w:tab/>
        <w:t>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0. Прекращение деятельности Общественного совета допускается в случае неэффективности его работы или в случае упразднения Администрации.</w:t>
      </w:r>
    </w:p>
    <w:p>
      <w:pPr>
        <w:pStyle w:val="Normal"/>
        <w:autoSpaceDE w:val="false"/>
        <w:spacing w:lineRule="auto" w:line="240" w:before="0" w:after="0"/>
        <w:ind w:firstLine="709"/>
        <w:jc w:val="both"/>
        <w:rPr/>
      </w:pPr>
      <w:bookmarkStart w:id="6" w:name="Par190"/>
      <w:bookmarkEnd w:id="6"/>
      <w:r>
        <w:rPr>
          <w:rFonts w:cs="Times New Roman" w:ascii="Times New Roman" w:hAnsi="Times New Roman"/>
          <w:sz w:val="26"/>
          <w:szCs w:val="26"/>
          <w:lang w:eastAsia="ru-RU"/>
        </w:rPr>
        <w:t>5.11.</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бщественная палата Чувашской Республики может признать деятельность Общественного совета неэффективной. Решение Общественной палаты Чувашской Республики о признании деятельности Общественного совета неэффективной направляется Руководителю Администрации. В течение семи дней со дня поступления такого решения Руководитель Администрации принимает решение о прекращении полномочий членов Общественного совета, деятельность которого признана неэффективной, и о формировании нового состава Общественного совета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Руководитель Администрации может инициировать рассмотрение Общественной палатой Чувашской Республики вопроса о неэффективности деятельности Общественного сове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3.</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Методика оценки и критерии эффективности деятельности Общественного совета разрабатываются Администрацией совместно с Общественной палатой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4.</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В случае прекращения деятельности Общественного совета Общественный совет создается вновь по инициативе Руководителя Администрации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5.</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Организационно-техническое сопровождение деятельности Общественного совета осуществляется Управлением.</w:t>
      </w:r>
    </w:p>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drawing>
          <wp:anchor behindDoc="1" distT="0" distB="0" distL="114935" distR="114935" simplePos="0" locked="0" layoutInCell="0" allowOverlap="1" relativeHeight="13">
            <wp:simplePos x="0" y="0"/>
            <wp:positionH relativeFrom="column">
              <wp:posOffset>3439160</wp:posOffset>
            </wp:positionH>
            <wp:positionV relativeFrom="paragraph">
              <wp:posOffset>3623310</wp:posOffset>
            </wp:positionV>
            <wp:extent cx="2406650"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06650" cy="1038860"/>
                    </a:xfrm>
                    <a:prstGeom prst="rect">
                      <a:avLst/>
                    </a:prstGeom>
                  </pic:spPr>
                </pic:pic>
              </a:graphicData>
            </a:graphic>
          </wp:anchor>
        </w:drawing>
      </w:r>
      <w:r>
        <w:rPr>
          <w:rFonts w:cs="Times New Roman" w:ascii="Times New Roman" w:hAnsi="Times New Roman"/>
          <w:sz w:val="26"/>
          <w:szCs w:val="26"/>
        </w:rPr>
        <w:t>______________</w:t>
      </w:r>
    </w:p>
    <w:sectPr>
      <w:headerReference w:type="default" r:id="rId3"/>
      <w:headerReference w:type="first" r:id="rId4"/>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Calibri" w:cs="Times New Roman"/>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7:00Z</dcterms:created>
  <dc:creator>Минобразования Ермолаев Дмитрий Сергеевич molod</dc:creator>
  <dc:description/>
  <dc:language>en-US</dc:language>
  <cp:lastModifiedBy>Ирина Петровна Кудряшова</cp:lastModifiedBy>
  <cp:lastPrinted>2024-11-02T13:52:00Z</cp:lastPrinted>
  <dcterms:modified xsi:type="dcterms:W3CDTF">2025-01-15T05:47:00Z</dcterms:modified>
  <cp:revision>2</cp:revision>
  <dc:subject/>
  <dc:title/>
</cp:coreProperties>
</file>