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9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91, площадью 6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22 в качестве его правообладателя, владеющего данным земельным участком, выявлена </w:t>
      </w:r>
      <w:bookmarkStart w:id="1" w:name="__DdeLink__6_833285164"/>
      <w:bookmarkStart w:id="2" w:name="__DdeLink__6_2791066970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горова Альбина Ивановна</w:t>
      </w:r>
      <w:bookmarkEnd w:id="1"/>
      <w:r>
        <w:rPr>
          <w:sz w:val="24"/>
          <w:szCs w:val="24"/>
        </w:rPr>
        <w:t xml:space="preserve">, …….. года рождения, место рождения – …….., гражданина Российской Федерации серия ……. № ………, ………..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2791066970_Копия_1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>горовой Альб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gki</dc:creator>
  <dc:description/>
  <dc:language>en-US</dc:language>
  <cp:lastModifiedBy>marpos_gki</cp:lastModifiedBy>
  <cp:lastPrinted>2025-02-20T14:46:00Z</cp:lastPrinted>
  <dcterms:modified xsi:type="dcterms:W3CDTF">2025-02-20T11:48:00Z</dcterms:modified>
  <cp:revision>2</cp:revision>
  <dc:subject/>
  <dc:title>Чувашское УФАС России</dc:title>
</cp:coreProperties>
</file>