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598" w:right="-2"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nformat"/>
        <w:ind w:lef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многодетным семьям единовременной денежной выплаты (сертификата) взамен предоставления им в собственность бесплатно</w:t>
        <w:br/>
        <w:t xml:space="preserve">                  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у казенного учреждения Чувашской Республики «Центр предоставления мер социальной поддержки» Министерства труда и социальной защиты</w:t>
        <w:br/>
        <w:t xml:space="preserve">           Чувашской Республики)</w:t>
      </w:r>
    </w:p>
    <w:p>
      <w:pPr>
        <w:pStyle w:val="ConsPlusNonformat"/>
        <w:ind w:left="45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5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ind w:left="45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5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</w:t>
      </w:r>
    </w:p>
    <w:p>
      <w:pPr>
        <w:pStyle w:val="ConsPlusNonformat"/>
        <w:ind w:left="45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5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) гражданина)</w:t>
      </w:r>
    </w:p>
    <w:p>
      <w:pPr>
        <w:pStyle w:val="ConsPlusNonformat"/>
        <w:ind w:left="45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___ по адресу: ___________</w:t>
      </w:r>
    </w:p>
    <w:p>
      <w:pPr>
        <w:pStyle w:val="ConsPlusNonformat"/>
        <w:ind w:left="45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5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ые телефоны, электронная почта)</w:t>
      </w:r>
    </w:p>
    <w:p>
      <w:pPr>
        <w:pStyle w:val="ConsPlusNonformat"/>
        <w:ind w:left="45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5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28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еречислении единовременной денежной выплат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</w:t>
      </w:r>
    </w:p>
    <w:p>
      <w:pPr>
        <w:pStyle w:val="ConsPlusNonformat"/>
        <w:ind w:firstLine="99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 документа, удостоверяющего личность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числить единовременную денежную выплату, предоставленную мне в соответствии с сертификатом на предоставление единовременной денежной выплаты взамен предоставления в собственность бесплатно земельного участка (нужное отметить)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8735</wp:posOffset>
                </wp:positionV>
                <wp:extent cx="44196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05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а строительство жилого помещения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7465</wp:posOffset>
                </wp:positionV>
                <wp:extent cx="44196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2.95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риобретение жилого помещения (жилого помещения с земельным участком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3495</wp:posOffset>
                </wp:positionV>
                <wp:extent cx="44196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85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риобретение земельного участка для индивидуального жилищ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44196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0.1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риобретение земельного участка для ведения личного подсобного хозяйства (приусадебный земельный участок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6355</wp:posOffset>
                </wp:positionV>
                <wp:extent cx="44196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.65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огашение суммы основного долга (части основного долга) и (или) уплату процентов по кредиту, в том числе ипотечному, на строительство жилого помещения,  на приобретение жилого помещения (жилого помещения с земельным участком) или земельного участка (за исключением штрафов, комиссий, пеней за просрочку исполнения обязательств по указанному кредит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 (нужное отметить)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050</wp:posOffset>
                </wp:positionV>
                <wp:extent cx="44196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5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рганизации, осуществляющей строительство жилого помещения, отчуждение приобретаемого жилого помещения (жилого помещения с земельным участком, земельного участка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44196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.7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изического лица, осуществляющего отчуждение приобретаемого жилого помещения (жилого помещения с земельным участком, земельного участка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84150</wp:posOffset>
                </wp:positionV>
                <wp:extent cx="44196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14.5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редитной организации, предоставившей по кредитному договору денежные средства на погашение суммы основного долга (части основного долга) и (или) уплату процентов по кредиту, в том числе ипотечному, на строительство жилого помещения, на приобретение жилого помещения (жилого помещения с земельным участком) или земельного участка (за исключением штрафов, комиссий, пеней за просрочку исполнения обязательств по указанному кредиту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4196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0.5pt;width:34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эскроу, открытый для расчетов по договору участия в долевом строительстве, в случае если договором участия в долевом строительстве предусмотрена уплата цены такого договора путем внесения денежных средств на счет эскроу.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олучателе единовременной денежной выплаты: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, 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именование юридического лица (кредитной организации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банковские реквизиты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№ счета, наименование кредитной организации)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подтверждаю, что на момент подачи данного заявления обстоятельств, препятствующих получению единовременной денежной выплаты (сертификата) многодетным семьям взамен предоставления земельного участка в собственность бесплатно, не имеется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дата)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         (подпись)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3:00Z</dcterms:created>
  <dc:creator>Эвриков Андрей Владимирович</dc:creator>
  <dc:description/>
  <cp:keywords/>
  <dc:language>en-US</dc:language>
  <cp:lastModifiedBy>mash2</cp:lastModifiedBy>
  <cp:lastPrinted>2023-11-29T17:05:00Z</cp:lastPrinted>
  <dcterms:modified xsi:type="dcterms:W3CDTF">2023-11-29T14:10:00Z</dcterms:modified>
  <cp:revision>11</cp:revision>
  <dc:subject/>
  <dc:title/>
</cp:coreProperties>
</file>