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урнарская 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вашской Республики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4819"/>
        <w:gridCol w:w="2213"/>
      </w:tblGrid>
      <w:tr>
        <w:trPr>
          <w:trHeight w:val="523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 2023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360" w:after="0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6-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числении в резерв составов участк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а 9 статьи 26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а 5.1</w:t>
        </w:r>
      </w:hyperlink>
      <w:r>
        <w:rPr>
          <w:color w:val="000000"/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/>
          <w:color w:val="000000"/>
          <w:sz w:val="28"/>
          <w:szCs w:val="28"/>
        </w:rPr>
        <w:t xml:space="preserve">Вурнарская </w:t>
      </w:r>
      <w:r>
        <w:rPr>
          <w:b/>
          <w:sz w:val="28"/>
          <w:szCs w:val="28"/>
        </w:rPr>
        <w:t>территориальная  избирательная  комиссия  Чувашской  Республики     р е ш и л 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Зачислить в резерв составов участковых избирательных комиссий Вурнарской территориальной избирательной комиссии Чувашской Республики лиц согласно прилагаемому списку (приложение № 1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странице Вурнарской территориальной избирательной комиссии Чувашской Республик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</w:t>
        <w:br/>
        <w:t>на председателя Вурнарской территориальной избирательной комиссии Чувашской Республики Л.В. Утк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5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й  территориальной избирательной комиссии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4" w:leader="none"/>
                <w:tab w:val="left" w:pos="2114" w:leader="none"/>
                <w:tab w:val="left" w:pos="30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 xml:space="preserve">               Л.В. Утк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5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й  территориальной избирательной комиссии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4" w:leader="none"/>
                <w:tab w:val="left" w:pos="2114" w:leader="none"/>
                <w:tab w:val="left" w:pos="303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Т.В. Филиппо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июня 2023 г. № 06-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 составов участковых избирательных комисс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урнарской территориальной избирательно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Чувашской Республ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103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Зоя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Валентина Мефо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Роза Ильинич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ветлана Мефо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аленти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адежд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спубликанское отделение Политической партии «КОММУНИСТИЧЕСКАЯ ПАРТИЯ КОММУНИСТЫ РО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Гали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Валерий Ром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 Иван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Ири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ладими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ил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Эльвир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Эмм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Ираид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Надежда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Н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спубликанское отделение Политической партии «КОММУНИСТИЧЕСКАЯ ПАРТИЯ КОММУНИСТЫ РО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Николай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«ПАРТИЯ РОСТА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Валентина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спубликанское отделение Политической партии «КОММУНИСТИЧЕСКАЯ ПАРТИЯ КОММУНИСТЫ РО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Александр Дмитр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 Геннадий Константи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иева Олеся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а Алин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О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Ан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кина Тамар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дрей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я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Яна Влади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Алевтина Тимоф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арионов Апполон Федот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ина Фе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спубликанское отделение Политической партии «КОММУНИСТИЧЕСКАЯ ПАРТИЯ КОММУНИСТЫ РО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раид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Светлана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«ПАРТИЯ РОСТА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Зинаид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ина Тать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Тать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ина Гу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Альби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Галина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натолий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Иван Хрис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атьяна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катерина Ром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адежд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Людмил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спубликанское отделение Политической партии «КОММУНИСТИЧЕСКАЯ ПАРТИЯ КОММУНИСТЫ РО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уткина Галина Яковл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«ПАРТИЯ РОСТА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Раиса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Эльвир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ков Владимир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Римм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Алё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алентин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льби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алерьян Генн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ва Эльвир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Тамара Робер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н Владимир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Сергей Валери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Валентина Вениам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спубликанское отделение Политической партии «КОММУНИСТИЧЕСКАЯ ПАРТИЯ КОММУНИСТЫ РО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льбина Марке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спубликанское отделение Политической партии «КОММУНИСТИЧЕСКАЯ ПАРТИЯ КОММУНИСТЫ РО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Светлана Радик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Александр Григо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фанова Лариса Вале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фан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спубликанское отделение Политической партии «КОММУНИСТИЧЕСКАЯ ПАРТИЯ КОММУНИСТЫ РО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льбина Григо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 Альби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«ПАРТИЯ РОСТА»</w:t>
            </w:r>
          </w:p>
        </w:tc>
      </w:tr>
    </w:tbl>
    <w:p>
      <w:pPr>
        <w:pStyle w:val="ConsNormal"/>
        <w:widowControl/>
        <w:ind w:righ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>
      <w:b/>
      <w:sz w:val="28"/>
    </w:rPr>
  </w:style>
  <w:style w:type="character" w:styleId="Style20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21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E78766702CA643EEE7769B4DD518AD46375F723013096E768FFBDCDD30F5C368B410BF8B7AD92935E67A8B8D558E7EC4687931F44119607C44H" TargetMode="External"/><Relationship Id="rId3" Type="http://schemas.openxmlformats.org/officeDocument/2006/relationships/hyperlink" Target="consultantplus://offline/ref=42E78766702CA643EEE7769B4DD518AD46375F723013096E768FFBDCDD30F5C368B410BA8273D17B6CA97BD7CB059D7CC4687B34E8744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4:00Z</dcterms:created>
  <dc:creator>Панкова</dc:creator>
  <dc:description/>
  <cp:keywords/>
  <dc:language>en-US</dc:language>
  <cp:lastModifiedBy>Вурнарская ТИК</cp:lastModifiedBy>
  <cp:lastPrinted>2018-04-13T10:28:00Z</cp:lastPrinted>
  <dcterms:modified xsi:type="dcterms:W3CDTF">2023-06-15T10:18:00Z</dcterms:modified>
  <cp:revision>65</cp:revision>
  <dc:subject/>
  <dc:title>Образец</dc:title>
</cp:coreProperties>
</file>